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Конспект ООД по речевому развитию  в средн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«Ой, горе Федоре, гор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развития позновательно речевой деятельности 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ование их умственных способностей, логического мыш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редставление о посуде, ее принадлеж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образовывать прилагательные от существительного, согласовывая в роде; а также слова при помощи суффиксов с уменьшительным знач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умение детей участвовать в беседе по содержанию произведения, развивать диалогическую речь, обогащать и активизировать словар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ать к названию предметов посуды и их призна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внимание, логическое мыш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ывающ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нравственные качества: доброты, отзывчивости, желание помогать другим в ходе совместного обсуж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уда из различных материалов, разрезные картинки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я загадаю вам загадку об одной сказке, которую вы знаете, а вы попробуйте отгадать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тоят у экра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й сказке нет поряд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ороге без огляд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арь из дому бежи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ренчит, и дребезж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, собрались в путь ку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, горшок, сковоро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кричит им: "Ой-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титеся домой"? Это…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абушка Федо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Бабушка Федора прислала нам электронное письмо, давайте посмотрим и послушаем, что прислала она нам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просмотр фрагмента начало мультфильма «Федорино Горе 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случилось у бабушки Федор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мыла посуду и т. 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Убежала посуда, даже чай попить не из чего, а та посуда, что у нее осталась - поломана, разбита. Как мы можем помочь Бабушки Федор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ыть, почистить, склеи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дактическая иг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Разрезные картинк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ходите к столам, в конверте лежать осколки разбитой посу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 столах лежат разрезанные картинки, детям нужно собрать их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м необходимо из осколков сложить предмет с опорой на картинку – подсказ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 Лиза свой предм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ребенка: лож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овесная иг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Назови ласко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адятся на стуль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знаете ли вы, что посуду можно делать из различных материалов. Посмотрите, из чего сделана пос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 разносе стоит посуда из дерева, металла и пластмасс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эта ложка сделана из металла, значит это ложка металлическая, эта ложка из дерева - она деревянная, а эта ложка из пластмассы – она …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оле три разноса деревянный, металлический и пластмассовый. А теперь давайте разложим предметы одного материала на разносы из которых они сделаны. Если ложка деревянная , на какой разнос мы ее положи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деревянный разно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индивидуальная  речевая работа с детьми: 1. Назови свой предмет?, Из чего сделан он?, Какой он?, 2. Почему ты поставил свой предмет на этот разнос?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изминут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Федоры было много посу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изобразим 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большой стеклянный чайни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надувают живо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ый, как началь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дна рука на поясе, другой делаем «носик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фарфоровые чаш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седают, одна рука на пояс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хрупкие бедняж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фарфоровые блюдц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ружатся, рисуя круг рука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стукни – разобь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серебряные лож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тягиваются, руки слипаютс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а на тонкой нож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д голово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пластмассовый поднос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клон вперед, руки вытягиваются впере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посуду нам прине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 садятся на стуль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посуда бывает разная по назначению. Нужно расставить посуду на полоч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уда в которой варят – кухонна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уда с которой едят – столов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уда с которой пьют чай - 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й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идактическая игра «Расставь посуд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фрагмент конец мультфиль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с вами очень хорошо поработали. А кому мы сегодня помог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бушке Фед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Так что же надо будет  делать Федоре, чтоб посуда от нее снова не уш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Мыть ее, чистить, аккуратно относится к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2:39:00Z</dcterms:created>
  <dc:creator>User</dc:creator>
  <dc:description/>
  <cp:keywords/>
  <dc:language>en-US</dc:language>
  <cp:lastModifiedBy>User</cp:lastModifiedBy>
  <dcterms:modified xsi:type="dcterms:W3CDTF">2015-12-20T03:05:00Z</dcterms:modified>
  <cp:revision>3</cp:revision>
  <dc:subject/>
  <dc:title/>
</cp:coreProperties>
</file>