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ФЦКМ во второй младшей группе «Покормите птиц зимой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обобщенное представление о жизни птиц зим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ая работа: наблюдение, рассматривание иллюстраций; чтение стихов, художественных произведений; заучивание стихотворения Г. Ладонщикова «Мёрзнут лапки у синичек… »; поделка кормушек совместно с родителями; кормление птиц; подготовка материала для аппликаци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ная работа: зимующие, перелётные, нахохлившис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ы: видео и аудио записи; игрушка-Петрушка; опорные карточки для составления рассказа; карточки и иллюстрации с изображением зимующих птиц; корм для птиц: семечки, кусочки сала, хлебные крошки; кормушки для птиц; листы бумаги формата А-4 с изображением птиц у кормушки; клей-карандаш; влажные салфет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умано кем- то просто и мудро-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стрече здороваться «Доброе утро! 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оброе утро! »- солнцу и птиц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оброе утро! »- улыбчивым лиц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каждый становится добрым, доверчивы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доброе утро длится до вечер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вы заметили по пути в детский сад, как холодно на улице? А почему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Потому, что на дворе зим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равильно, прошло уже два зимних месяца – декабрь и январь. Зима уже приближается к концу, а наш друг-Петрушка ни разу не побывал с нами на прогулке- у него ведь нет тёплой одежды. Он о зиме ни чего не знает. Расскажите ему, какая она – зим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предлагает детям рассказать о зиме, используя опорные картин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 детей: Вся земля покрыта снегом. Деревья стоят голые, без листьев. На улице холодно. Все люди надели тёплую одежду. Зимнее солнце светит, но не греет. Птицы улетели в тёплые кра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очему многие птицы улетают в тёплые края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Потому, что они боятся холодов и они не могут добывать себе достаточно корм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Как одним словом называются птицы, которые улетаю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Перелётны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Ребята, а все ли птицы улетаю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Нет не все, некоторые остаютс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равильно. Послушайте стихотворе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ичьи гнёзда опустел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ицы к югу улетел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лся всех смел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дворовый вороб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нами на зиму остал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лода не испугалс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но птицам зимоват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о птицам помог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окажите, где на наших карточках изображён воробей? Какие ещё птицы остались с нам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Вороны, синицы, галки, голуби, сороки, снегири, дятлы (называют и показывают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Все птицы, которые не улетают, а остаются зимовать с нами, называются…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Зимующ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Ты, Петруша, оставайся в тёплой группе, а мы с ребятами заглянем в зимний парк (воспитатель привлекает внимание детей к экрану). (Видеоролик «Птицы зимой»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В зимнее время птицам очень холодно и очень трудно добывать себе пищу в таком глубоком снегу. Поэтому птицы стремятся приблизиться к человеческому жилью, в надежде, что здесь им будет легче отыскать себе корм, что люди помогут им пережить холодную зиму. (Видеоролик «Покормите птиц зимой»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Мы с вами можем помочь птицам? Как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Покормить и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Чем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Хлебными крошками, крупой, семечками, а синички ещё очень любят сал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А куда всё это нужно положить, прямо на снег или на дорожку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Можно на дорожку, скамейку, но лучше всего устроить птичью столовую- повесить кормуш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равильно. Послушайте, как об этом пишет Г. Ладонщико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день, когда встаё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 братишкою вдвоё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яв крупы и хлебных кроше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рыльцо бежим скорей-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 ласковых, хороших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етает к нам друз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кошке сидя, птицы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тят пёрышки сво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щеглы, чижи, синицы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роныры воробь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дут нас так же терпелив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красавцы снегир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привыкли, не пугливы-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ть руками их бер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В такие холода, как сегодня, птицам особенно нужна наша помощь, поэтому мы сегодня повесим на нашем участке ещё несколько кормушек- это и будет наша птичья столовая. Посмотрите на экран, вот так люди помогают птицам зимой (видеоролик, и чтение стихотворения «Покормите птиц зимой»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А сейчас мы немного поиграем (физкультминутка – пальчиковая игра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льчиковая игра «Веселый счет»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птиц к кормушке наш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етело, мы расскажем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е синицы, воробей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есть щеглов и голубей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ятел в пёстрых пёрышках-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м хватило зёрнышек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массаж пальчиков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ро настало солнышко встало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вай, большак, вставай, указка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вай, серёдка, вставай, сиротка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вай, крошка- Митрош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ет, ладош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редлагаю нашим ручкам немного потрудиться - покормить наших птичек. Вот они сидят и ждут, когда же мы положим для них угощени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задает вопросы: Какие птицы прилетели? Что они любят кушат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: Снегирь - ягоды рябины, зёрныш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чка – зёрнышки, хлебные крошки, сал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объясняет и показывает приёмы работы. Самостоятельная работа детей в сопровождении спокойной музыки. Воспитатель напоминает об осанке, аккуратности в работе, правила пользования клеем. Окончив работу, дети протирают руки влажной салфеткой. Воспитатель ласково поощряет детей, предлагает вместе прочесть стихотворе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ёрзнут лапки у синиче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но им без рукавиче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и холодно в мороз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им семечек принёс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смотрите – ка сюда-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вкусная еда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ладонь мою садят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еют лапки, не боятс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ит фонограмма птичьего щебет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Вы слышите, это птички у кормушки щебечут, радуются, благодарят вас за угощение. Посмотрите за окно, кто сегодня прилетел в нашу столовую? Теперь, ребята, эти синички расскажут всем птицам в округе, что в детском саду у них много добрых друзей, которые готовы помочь птичкам пережить холодную зиму. Дома вы тоже можете устроить птичью столовую за окном или на балкон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ит весёлая позитивная музыка, дети могут продолжать наблюдать за птицами на кормуш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6:00Z</dcterms:created>
  <dc:creator>ASUS</dc:creator>
  <dc:description/>
  <dc:language>en-US</dc:language>
  <cp:lastModifiedBy>ASUS</cp:lastModifiedBy>
  <cp:lastPrinted>2015-12-20T18:21:00Z</cp:lastPrinted>
  <dcterms:modified xsi:type="dcterms:W3CDTF">2015-12-20T14:21:00Z</dcterms:modified>
  <cp:revision>1</cp:revision>
  <dc:subject/>
  <dc:title/>
</cp:coreProperties>
</file>