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Новохопёрская гимназия № 1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Рассмотрено на заседании МО»     «Согласовано»                                     «Утверждаю»     </w:t>
      </w:r>
      <w:r>
        <w:rPr>
          <w:i/>
          <w:sz w:val="22"/>
          <w:szCs w:val="22"/>
        </w:rPr>
        <w:t xml:space="preserve">Протокол №___ от «__» _201__г.      Заместитель директора по УВР        Директор________ </w:t>
      </w:r>
    </w:p>
    <w:p>
      <w:pPr>
        <w:pStyle w:val="Normal"/>
        <w:jc w:val="both"/>
        <w:rPr/>
      </w:pPr>
      <w:r>
        <w:rPr>
          <w:i/>
        </w:rPr>
        <w:t>руководитель                                                                                                                      _______________________              «____» ____________201__ г.    Приказ № _от  «_»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Б О Ч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 w:val="28"/>
          <w:szCs w:val="28"/>
        </w:rPr>
        <w:t>по предмету «Мате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“Планета знаний” под общей редак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А. Петровой)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ал:        </w:t>
      </w:r>
      <w:r>
        <w:rPr>
          <w:i/>
          <w:sz w:val="28"/>
          <w:szCs w:val="28"/>
        </w:rPr>
        <w:t xml:space="preserve">учитель  начальных классов  ВК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Евстратова Нина Михайловна,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i/>
          <w:sz w:val="28"/>
          <w:szCs w:val="28"/>
        </w:rPr>
        <w:tab/>
        <w:t xml:space="preserve">учитель  начальных классов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КК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Лимакова Наталья Анато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1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овохоперск, 2015</w:t>
      </w:r>
      <w:r>
        <w:br w:type="page"/>
      </w:r>
    </w:p>
    <w:p>
      <w:pPr>
        <w:pStyle w:val="Heading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ФГОС начального общего образования, приказ № 363 от 06.10.2009, зарегистрирован МинЮст №17785 от 22.12.2009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 </w:t>
      </w:r>
      <w:r>
        <w:rPr/>
        <w:t>Примерных программ начального общего образования. В 2 ч. – М. : Просвещение, 200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ой программы М. И. Башмакова, М. Г. Нефёдов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 Narrow" w:hAnsi="Arial Narrow" w:cs="Arial"/>
          <w:iCs/>
          <w:sz w:val="22"/>
          <w:szCs w:val="21"/>
        </w:rPr>
      </w:pPr>
      <w:r>
        <w:rPr>
          <w:rFonts w:cs="Arial" w:ascii="Arial Narrow" w:hAnsi="Arial Narrow"/>
          <w:iCs/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Курс направлен на реализацию </w:t>
      </w:r>
      <w:r>
        <w:rPr>
          <w:b/>
          <w:bCs/>
          <w:i/>
          <w:iCs/>
        </w:rPr>
        <w:t>целей обучения математике</w:t>
      </w:r>
      <w:r>
        <w:rPr/>
        <w:t xml:space="preserve"> в начальном звене, сформулированных в Федеральном государственном стандарте начального общего образования. В соответствии с этими целями и методической концепцией авторов можно сформулировать три группы задач, решаемых в рамках данного курса и направленных на достижение поставленных це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самостоятельной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щая характеристика учебного предмет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В начальной школе изучение математики имеет особое значение в развитии младшего школьника. Математика помогает младшему школьнику сделать первые шаги к пониманию научной картины мира, способствует развитию воображения, творческого и логического мышления, умения лаконично и строго излагать мысль, предугадывать пути решения задачи. Наряду с этим она воспитывает такие качества, как настойчивость, объективность, и дает школьнику необходимый для ориентации в современном мире набор знаний и умений математического характера. Приобретенные им знания, первоначальные навыки владения математическим языком помогут при обучении в основной школе, а также пригодятся в жизн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8"/>
        <w:jc w:val="both"/>
        <w:rPr/>
      </w:pPr>
      <w:r>
        <w:rPr/>
        <w:t>Решение задач происходит на протяжении всех лет обучения в начальной школе. Это обусловливает концентрический принцип построения курса. Учебный материал каждого года обучения выстроен по тематическому принципу – он поделён на несколько крупных разделов, которые в свою очередь подразделяются на несколько тем.</w:t>
      </w:r>
    </w:p>
    <w:p>
      <w:pPr>
        <w:pStyle w:val="Normal"/>
        <w:ind w:firstLine="708"/>
        <w:jc w:val="both"/>
        <w:rPr/>
      </w:pPr>
      <w:r>
        <w:rPr/>
        <w:t>Содержание курса соответствует стандарту начального общего образования и традициям изучения математики в начальной школе.</w:t>
      </w:r>
    </w:p>
    <w:p>
      <w:pPr>
        <w:pStyle w:val="Normal"/>
        <w:ind w:firstLine="708"/>
        <w:jc w:val="both"/>
        <w:rPr/>
      </w:pPr>
      <w:r>
        <w:rPr/>
        <w:t>При отборе содержания учитывался принцип целостности содержания, согласно которому новый материал включается в систему более общих представлений по изучаемой теме.</w:t>
      </w:r>
    </w:p>
    <w:p>
      <w:pPr>
        <w:pStyle w:val="Normal"/>
        <w:ind w:firstLine="708"/>
        <w:jc w:val="both"/>
        <w:rPr/>
      </w:pPr>
      <w:r>
        <w:rPr/>
        <w:t>Важное место в курсе отводится пропедевтике как основного изучаемого материала, традиционного для начальной школы, так и материала, обеспечивающего подготовку к продолжению обучения в основной школе. Поэтому активно используются элементы опережающего обучения на уровне отдельных структурных единиц курса: отдельных упражнений, отдельных уроков, целых тем.</w:t>
      </w:r>
    </w:p>
    <w:p>
      <w:pPr>
        <w:pStyle w:val="Normal"/>
        <w:ind w:firstLine="708"/>
        <w:jc w:val="both"/>
        <w:rPr/>
      </w:pPr>
      <w:r>
        <w:rPr/>
        <w:t>Использование опережающего обучения позволяет в соответствии с принципом целостности включать новый материал, подлежащий обязательному усвоению, в систему более общих представлений. Это способствует осмысленному освоению обязательного материала, позволяет вводить элементы исследовательской деятельности в процесс обучения.</w:t>
      </w:r>
    </w:p>
    <w:p>
      <w:pPr>
        <w:pStyle w:val="Normal"/>
        <w:ind w:firstLine="708"/>
        <w:jc w:val="both"/>
        <w:rPr/>
      </w:pPr>
      <w:r>
        <w:rPr/>
        <w:t>Один из центральных принципов организации учебного материала в данном курсе – принцип вариативности – предусматривает дифференциацию, обеспечивающую индивидуальный подход к каждому ученику. Этот принцип реализуется через выделение инвариантной и вариативной части курса.</w:t>
      </w:r>
    </w:p>
    <w:p>
      <w:pPr>
        <w:pStyle w:val="Normal"/>
        <w:ind w:firstLine="708"/>
        <w:jc w:val="both"/>
        <w:rPr/>
      </w:pPr>
      <w:r>
        <w:rPr/>
        <w:t>Значительное место в курсе отводится развитию пространственных представлений учащихся. Своевременное развитие пространственных представлений помогает ребёнку успешно адаптироваться в социальной и учебной среде и является базой для успешного обучения чтению, письму и счёту.</w:t>
      </w:r>
    </w:p>
    <w:p>
      <w:pPr>
        <w:pStyle w:val="Normal"/>
        <w:ind w:firstLine="708"/>
        <w:jc w:val="both"/>
        <w:rPr/>
      </w:pPr>
      <w:r>
        <w:rPr/>
        <w:t xml:space="preserve">Учебники предоставляют возможности для личностного развития школь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есто учебного предмета в учебном плане.</w:t>
      </w:r>
    </w:p>
    <w:p>
      <w:pPr>
        <w:pStyle w:val="Style14"/>
        <w:spacing w:before="0" w:after="0"/>
        <w:jc w:val="both"/>
        <w:rPr/>
      </w:pPr>
      <w:r>
        <w:rPr>
          <w:iCs/>
        </w:rPr>
        <w:t xml:space="preserve">Согласно учебному плану образовательного учреждения на изучение математики во-2м классе отводится 4 часа в неделю. Курс рассчитан на изучение в течение одного учебного года и составляет 140 часов в год (35 учебных недель). 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</w:rPr>
        <w:t xml:space="preserve">Программа предполагает проведения систематического контроля. Текущий контроль проводится в форме проверки устных и письменных домашних,  самостоятельных и контрольных работ, тестовых заданий. В конце четверти проводится четвертная контрольная работа. Тестовые задания, в соответствии с требованиями ФГОС НОО, представлены 2-мя уровнями: </w:t>
      </w:r>
      <w:r>
        <w:rPr>
          <w:iCs/>
          <w:u w:val="single"/>
        </w:rPr>
        <w:t>базовым и повышенным</w:t>
      </w:r>
      <w:r>
        <w:rPr>
          <w:iCs/>
        </w:rPr>
        <w:t xml:space="preserve">. 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  <w:t>Итого за 4-й год обучения: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Плановых контрольных работ – 8</w:t>
      </w:r>
    </w:p>
    <w:p>
      <w:pPr>
        <w:pStyle w:val="Normal"/>
        <w:ind w:firstLine="720"/>
        <w:jc w:val="both"/>
        <w:rPr/>
      </w:pPr>
      <w:r>
        <w:rPr/>
        <w:t>Административных контрольных работ -3</w:t>
      </w:r>
    </w:p>
    <w:p>
      <w:pPr>
        <w:pStyle w:val="Normal"/>
        <w:ind w:firstLine="720"/>
        <w:jc w:val="both"/>
        <w:rPr/>
      </w:pPr>
      <w:r>
        <w:rPr/>
        <w:t>Выполнение тестов – 4</w:t>
      </w:r>
    </w:p>
    <w:p>
      <w:pPr>
        <w:pStyle w:val="Normal"/>
        <w:ind w:firstLine="720"/>
        <w:jc w:val="both"/>
        <w:rPr>
          <w:iCs/>
        </w:rPr>
      </w:pPr>
      <w:r>
        <w:rPr/>
        <w:t>Самостоятельных  работ - 4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</w:rPr>
        <w:t xml:space="preserve">Текущая и итоговая оценка результатов деятельности младших школьников осуществляется по традиционной четырёхбальной системе. </w:t>
      </w:r>
      <w:r>
        <w:rPr/>
        <w:t>Мониторинг освоения учебных программ и сформированности регулятивных, познавательных, коммуникативных учебных действий  осуществляется на материалах учебников и рабочих тетрадей, используемых в гимназии. Для определения уровня сформированности УУД в апреле проводится комплексная работа на межпредметной основе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iCs/>
        </w:rPr>
        <w:t xml:space="preserve">Занятия по математике проводятся в форме уроков по утверждённому расписанию.         </w:t>
      </w:r>
      <w:r>
        <w:rPr>
          <w:b/>
          <w:i/>
          <w:iCs/>
        </w:rPr>
        <w:t>Неурочная деятельность предмета «Математика» составляет 10%.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 «Математика»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основ гражданской идентичности личности на базе: </w:t>
      </w:r>
    </w:p>
    <w:p>
      <w:pPr>
        <w:pStyle w:val="Default"/>
        <w:jc w:val="both"/>
        <w:rPr/>
      </w:pPr>
      <w:r>
        <w:rPr/>
        <w:t xml:space="preserve">- чувства сопричастности и гордости за свою Родину, народ и </w:t>
      </w:r>
    </w:p>
    <w:p>
      <w:pPr>
        <w:pStyle w:val="Default"/>
        <w:jc w:val="both"/>
        <w:rPr/>
      </w:pPr>
      <w:r>
        <w:rPr/>
        <w:t xml:space="preserve">историю, осознания ответственности человека за благосостояние общества; </w:t>
      </w:r>
    </w:p>
    <w:p>
      <w:pPr>
        <w:pStyle w:val="Default"/>
        <w:jc w:val="both"/>
        <w:rPr/>
      </w:pPr>
      <w:r>
        <w:rPr/>
        <w:t xml:space="preserve">- восприятия мира как единого и целостного при разнообразии </w:t>
      </w:r>
    </w:p>
    <w:p>
      <w:pPr>
        <w:pStyle w:val="Default"/>
        <w:jc w:val="both"/>
        <w:rPr/>
      </w:pPr>
      <w:r>
        <w:rPr/>
        <w:t xml:space="preserve">культур, национальностей, религий; отказа от деления на «своих» и «чужих»; уважения истории и культуры каждого народа; </w:t>
      </w:r>
    </w:p>
    <w:p>
      <w:pPr>
        <w:pStyle w:val="Style14"/>
        <w:spacing w:before="0" w:after="0"/>
        <w:jc w:val="both"/>
        <w:rPr>
          <w:iCs/>
        </w:rPr>
      </w:pPr>
      <w:r>
        <w:rPr/>
        <w:t xml:space="preserve">• </w:t>
      </w:r>
      <w:r>
        <w:rPr/>
        <w:t>формирование психологических условий развития общения, кооперации сотрудничества на основе:</w:t>
      </w:r>
    </w:p>
    <w:p>
      <w:pPr>
        <w:pStyle w:val="Default"/>
        <w:spacing w:before="0" w:after="28"/>
        <w:jc w:val="both"/>
        <w:rPr/>
      </w:pPr>
      <w:r>
        <w:rPr/>
        <w:t xml:space="preserve">- доброжелательности, доверия и внимательности к людям, готовности к сотрудничеству и дружбе, оказанию помощи тем, кто в ней нуждается; </w:t>
      </w:r>
    </w:p>
    <w:p>
      <w:pPr>
        <w:pStyle w:val="Default"/>
        <w:jc w:val="both"/>
        <w:rPr/>
      </w:pPr>
      <w:r>
        <w:rPr/>
        <w:t xml:space="preserve">- 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ценностно-смысловой сферы личности на основе общечеловеческих принципов нравственности и гуманизма: </w:t>
      </w:r>
    </w:p>
    <w:p>
      <w:pPr>
        <w:pStyle w:val="Default"/>
        <w:spacing w:before="0" w:after="27"/>
        <w:jc w:val="both"/>
        <w:rPr/>
      </w:pPr>
      <w:r>
        <w:rPr/>
        <w:t xml:space="preserve">- принятия и уважения ценностей семьи и общества, школы, коллектива и стремления следовать им; </w:t>
      </w:r>
    </w:p>
    <w:p>
      <w:pPr>
        <w:pStyle w:val="Default"/>
        <w:spacing w:before="0" w:after="27"/>
        <w:jc w:val="both"/>
        <w:rPr/>
      </w:pPr>
      <w:r>
        <w:rPr/>
        <w:t xml:space="preserve">- ориентации в нравственном содержании и смысле как собственных поступков, так и поступков окружающих людей, развитии этических чувств (стыда, вины, совести) как регуляторов морального поведения; </w:t>
      </w:r>
    </w:p>
    <w:p>
      <w:pPr>
        <w:pStyle w:val="Default"/>
        <w:jc w:val="both"/>
        <w:rPr/>
      </w:pPr>
      <w:r>
        <w:rPr/>
        <w:t xml:space="preserve">- формирования чувства прекрасного и эстетических чувств благодаря знакомству с мировой и отечественной художественной культуро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умения учиться как первого шага к самообразованию и самовоспитанию: </w:t>
      </w:r>
    </w:p>
    <w:p>
      <w:pPr>
        <w:pStyle w:val="Default"/>
        <w:spacing w:before="0" w:after="28"/>
        <w:jc w:val="both"/>
        <w:rPr/>
      </w:pPr>
      <w:r>
        <w:rPr/>
        <w:t xml:space="preserve">- развитие широких познавательных интересов, инициативы и любознательности, мотивов познания и творчества; </w:t>
      </w:r>
    </w:p>
    <w:p>
      <w:pPr>
        <w:pStyle w:val="Default"/>
        <w:jc w:val="both"/>
        <w:rPr/>
      </w:pPr>
      <w:r>
        <w:rPr/>
        <w:t xml:space="preserve">- формирование способности к организации своей учебной деятельности (планированию, контролю, оценке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самостоятельности, инициативы и ответственности личности как условия ее самоактуализации: </w:t>
      </w:r>
    </w:p>
    <w:p>
      <w:pPr>
        <w:pStyle w:val="Default"/>
        <w:spacing w:before="0" w:after="27"/>
        <w:jc w:val="both"/>
        <w:rPr/>
      </w:pPr>
      <w:r>
        <w:rPr/>
        <w:t xml:space="preserve"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Default"/>
        <w:spacing w:before="0" w:after="27"/>
        <w:jc w:val="both"/>
        <w:rPr/>
      </w:pPr>
      <w:r>
        <w:rPr/>
        <w:t xml:space="preserve">- развитие готовности к самостоятельным поступкам и действиям, ответственности за их результаты; </w:t>
      </w:r>
    </w:p>
    <w:p>
      <w:pPr>
        <w:pStyle w:val="Default"/>
        <w:spacing w:before="0" w:after="27"/>
        <w:jc w:val="both"/>
        <w:rPr/>
      </w:pPr>
      <w:r>
        <w:rPr/>
        <w:t xml:space="preserve">- формирование целеустремленности и настойчивости в достижении целей, готовности к преодолению трудностей и жизненного оптимизма; </w:t>
      </w:r>
    </w:p>
    <w:p>
      <w:pPr>
        <w:pStyle w:val="Default"/>
        <w:jc w:val="both"/>
        <w:rPr/>
      </w:pPr>
      <w:r>
        <w:rPr/>
        <w:t xml:space="preserve">- 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  <w:t>Описание материально  технического обеспечения находится в разделе «Методическое обеспеч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</w:rPr>
        <w:t xml:space="preserve">Основные требования </w:t>
      </w:r>
      <w:r>
        <w:rPr>
          <w:b/>
          <w:bCs/>
          <w:color w:val="000000"/>
          <w:spacing w:val="-1"/>
        </w:rPr>
        <w:t>к уровню подготовки учащихся по математике: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Учащиеся </w:t>
      </w:r>
      <w:r>
        <w:rPr>
          <w:b/>
          <w:bCs/>
          <w:i/>
          <w:iCs/>
        </w:rPr>
        <w:t xml:space="preserve">должны знать: 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вания разрядов и классов (единицы, десятки, сотни, тысячи);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вания числовых выражений (сумма, разность, произведение, частное); названия компонентов сложения (слагаемые), вычитания (уменьшаемое, вычитаемое), умножения (множители) и деления (делимое, делитель);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рядок выполнения действий в числовых выражениях;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йства арифметических действий;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вания изученных единиц измерения длины, площади, объема, массы, времени;</w:t>
      </w:r>
    </w:p>
    <w:p>
      <w:pPr>
        <w:pStyle w:val="Normal"/>
        <w:ind w:firstLine="709"/>
        <w:jc w:val="both"/>
        <w:rPr/>
      </w:pPr>
      <w:r>
        <w:rPr/>
        <w:t xml:space="preserve">Курс направлен на реализацию </w:t>
      </w:r>
      <w:r>
        <w:rPr>
          <w:b/>
          <w:bCs/>
          <w:i/>
          <w:iCs/>
        </w:rPr>
        <w:t>целей обучения математике</w:t>
      </w:r>
      <w:r>
        <w:rPr/>
        <w:t xml:space="preserve"> в начальном звене, сформулированных в Федеральном государственном стандарте начального общего образования. В соответствии с этими целями и методической концепцией авторов можно сформулировать три группы задач, решаемых в рамках данного курса и направленных на достижение поставленных це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самостоятельной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ind w:firstLine="708"/>
        <w:jc w:val="both"/>
        <w:rPr/>
      </w:pPr>
      <w:r>
        <w:rPr/>
        <w:t>Решение задач происходит на протяжении всех лет обучения в начальной школе. Это обусловливает концентрический принцип построения курса. Учебный материал каждого года обучения выстроен по тематическому принципу – он поделён на несколько крупных разделов, которые в свою очередь подразделяются на несколько т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Cs w:val="21"/>
        </w:rPr>
      </w:pPr>
      <w:r>
        <w:rPr/>
        <w:t xml:space="preserve">По окончании изучения математики во 2 классе ожидаются следующие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aps/>
          <w:sz w:val="22"/>
          <w:szCs w:val="21"/>
        </w:rPr>
      </w:pPr>
      <w:r>
        <w:rPr>
          <w:b/>
          <w:caps/>
          <w:sz w:val="22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/>
      </w:pPr>
      <w:r>
        <w:rPr>
          <w:bCs/>
          <w:i/>
        </w:rPr>
        <w:t>У учащихся</w:t>
      </w:r>
      <w:r>
        <w:rPr>
          <w:bCs/>
        </w:rPr>
        <w:t xml:space="preserve"> </w:t>
      </w:r>
      <w:r>
        <w:rPr>
          <w:bCs/>
          <w:i/>
        </w:rPr>
        <w:t>будут сформирован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положительное отношение и интерес к урокам математ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умение признавать собственные ошибки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оценивать собственные успехи в освоении вычислительных навыков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могут быть сформированы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умение оценивать трудность заданий, предложенных для выполнения по выбору учащегося (материалы рубрики «Выбираем, чем заняться»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умение сопоставлять собственную оценку своей деятельности с оценкой её товарищами, учителе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восприятие математики как части общечеловеческой культу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выполнять устно сложение и вычитание чисел в пределах 100 с переходом через десяток;</w:t>
        <w:tab/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выполнять табличное умножение и деление чисел на 2, 3, 4 и 5;</w:t>
        <w:tab/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выполнять арифметические действия с числом 0;</w:t>
        <w:tab/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>
          <w:b/>
          <w:b/>
        </w:rPr>
      </w:pPr>
      <w:r>
        <w:rPr/>
        <w:t>- правильно употреблять в речи названия компонентов сложения (слагаемые), вычитания (уменьшаемое, вычитаемое) и умножения (множители), а также числовых выражений (произведение, частное);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определять последовательность действий при вычислении значения числового выражения;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решать текстовые задачи в 1 действие на сложение и вычитание (нахождение уменьшаемого, вычитаемого, разностное сравнение), умножение и деление (нахождение произведения, деление на части и по содержанию);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измерять длину заданного отрезка и выражать ее в сантиметрах и в миллиметрах; чертить с помощью линейки отрезок заданной длины;</w:t>
        <w:tab/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использовать свойства сторон прямоугольника при вычислении его периметра;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определять площадь прямоугольника (в условных единицах с опорой на иллюстрации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различать прямой, острый и тупой углы; распознавать прямоугольный треугольник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определять время по часам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выполнять табличное умножение и деление чисел на 6, 7, 8, 9, 10;</w:t>
        <w:tab/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использовать переместительное и сочетательное свойства сложения и переместительное свойство умножения при выполнении вычислений;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решать текстовые задачи в 2-3 действия;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составлять выражение по условию задачи;</w:t>
      </w:r>
    </w:p>
    <w:p>
      <w:pPr>
        <w:pStyle w:val="Normal"/>
        <w:ind w:firstLine="709"/>
        <w:jc w:val="both"/>
        <w:rPr/>
      </w:pPr>
      <w:r>
        <w:rPr/>
        <w:t>- вычислять значение числового выражения в несколько действий рациональным способом (с помощью изученных свойств сложения, вычитания и умножения)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- округлять данные, полученные путем измер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ЕТАПРЕДМЕТНЫЕ</w:t>
      </w:r>
    </w:p>
    <w:p>
      <w:pPr>
        <w:pStyle w:val="Heading1"/>
        <w:spacing w:before="12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удерживать цель учебной деятельности на уроке (с опорой на ориентиры, данные учителем) и внеучебной (с опорой на развороты проектной деятельности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проверять результаты вычислений с помощью обратных действий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3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before="12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планировать собственную вычислительную деятельность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выделять существенное и несущественное в условии задачи; составлять краткую запись условия задачи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 xml:space="preserve">- использовать схемы при решении текстовых задач;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наблюдать за свойствами чисел, устанавливать закономерности в числовых выражениях и использовать их при вычислениях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 xml:space="preserve">- выполнять вычисления по аналогии; </w:t>
        <w:tab/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 xml:space="preserve">- соотносить действия умножения и деления с геометрическими моделями (площадью прямоугольника); </w:t>
        <w:tab/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вычислять площадь многоугольной фигуры, разбивая ее на прямоугольники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сопоставлять условие задачи с числовым выражением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сравнивать разные способы вычислений, решения задач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комбинировать данные при выполнении задания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 xml:space="preserve">- ориентироваться в рисунках, схемах, цепочках вычислений; </w:t>
        <w:tab/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ориентироваться в календаре (недели, месяцы, рабочие и выходные дни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получать информацию из научно-популярных текстов (под руководством учителя на основе материалов рубрики «Разворот истории»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пользоваться справочными материалами, помещенными в учебнике (таблицами сложения и умножения, именным указателем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- организовывать взаимопроверку выполненной работы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- высказывать свое мнение при обсуждении задания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сотрудничать с товарищами при выполнении заданий в паре: выполнять задания, предложенные товарищем; сравнивать разные способы выполнения задания; объединять полученные результаты при совместной презентации решения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/>
      </w:pPr>
      <w:r>
        <w:rPr>
          <w:b/>
          <w:sz w:val="28"/>
          <w:szCs w:val="28"/>
        </w:rPr>
        <w:t>2.Учебно – тематический план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72"/>
        <w:gridCol w:w="21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Числа и величи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</w:rPr>
              <w:t>16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ы и 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в пределах 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 десятками и сотня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исла и цифр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ого числа с однознач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контрольная рабо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Систематизация и обобщение изученного по материалам темы "Что мы знаем о числ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площадь, объе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 по материалам темы "Что мы знаем о числ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 по материалам темы "Что мы знаем о числ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Сложение и вычитание до 2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ла 1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 числом 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ел 11, 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краткой записи условия задач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жение и вычитание в пределах 20. Обобщение и проверка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жение и вычитание в пределах 20. Обобщение и проверка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геометрических фигу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Проектируем парк Винни- Пуха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числения в пределах 1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чисел по разряда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десят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десят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ение слагаемого до круглого 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из круглого 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однозначного числа с переходом через десят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двузначного числа с переходом через десят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сл действия умн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а множителе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действия умножения при выполнении задан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в 2 раз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действием дел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равные ча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– действие, обратное умножению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сл арифметических действ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и дел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андартных зада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- 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рение величин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ы и единицы измерения величи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длины пройденного пу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лощад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событ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мся умножать и делит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инаковых чисел от 1 до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ла на 1 и само на себ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и уменьшение в 2 (в3) раз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и уменьшение в несколько раз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увеличение и уменьш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оставных зад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мся умножать и делить (продолжение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 умножения на 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инаковых чисел от 6 до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умн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с выражен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стительные законы сложения и умн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с числами 0 и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и д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выражения при решении зада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о скобк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действий в выражении со скобк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ые выра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значений  выраж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тельные законы сложения и умн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оставления выраж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>3. Содержание изучаемого курса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 класс  </w:t>
      </w:r>
      <w:r>
        <w:rPr>
          <w:bCs/>
          <w:sz w:val="28"/>
          <w:szCs w:val="28"/>
        </w:rPr>
        <w:t>(140 ч)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/>
      </w:pPr>
      <w:r>
        <w:rPr>
          <w:b/>
          <w:bCs/>
        </w:rPr>
        <w:t>Числа и величины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Названия, запись, последовательность чисел до 1000. Сравнение чисел. Разряды (единицы, десятки, сотни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Время, единицы времени (час, минута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/>
      </w:pPr>
      <w:r>
        <w:rPr>
          <w:b/>
          <w:bCs/>
        </w:rPr>
        <w:t>Арифметические действия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31" w:firstLine="709"/>
        <w:jc w:val="both"/>
        <w:rPr/>
      </w:pPr>
      <w:r>
        <w:rPr/>
        <w:t xml:space="preserve">Сочетательный закон сложения. Таблица сложения в пределах 20. Сложение и вычитание чисел в пределах 100 с переходом через десяток. Письменное сложение и   </w:t>
      </w:r>
    </w:p>
    <w:p>
      <w:pPr>
        <w:pStyle w:val="Normal"/>
        <w:tabs>
          <w:tab w:val="clear" w:pos="708"/>
          <w:tab w:val="left" w:pos="5220" w:leader="none"/>
        </w:tabs>
        <w:ind w:right="-31" w:firstLine="709"/>
        <w:jc w:val="both"/>
        <w:rPr/>
      </w:pPr>
      <w:r>
        <w:rPr/>
        <w:t xml:space="preserve">  </w:t>
      </w:r>
      <w:r>
        <w:rPr/>
        <w:t>вычитание чисел. Проверка результатов вычитания сложением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Умножение, деление (смысл действий, знаки действий). Таблица умножения, соответствующие случаи деления. Умножение и деление с числами 0 и 1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Переместительный и сочетательный законы умножения. Взаимосвязь действий умножения и деления. Проверка результатов деления умножением.</w:t>
      </w:r>
    </w:p>
    <w:p>
      <w:pPr>
        <w:pStyle w:val="Normal"/>
        <w:tabs>
          <w:tab w:val="clear" w:pos="708"/>
          <w:tab w:val="left" w:pos="5220" w:leader="none"/>
        </w:tabs>
        <w:ind w:right="-31" w:firstLine="709"/>
        <w:jc w:val="both"/>
        <w:rPr/>
      </w:pPr>
      <w:r>
        <w:rPr/>
        <w:t xml:space="preserve">Выражение (произведение, частное). Названия компонентов умножения и деления (множители, делимое, делитель). Порядок действий. Нахождение значения </w:t>
      </w:r>
    </w:p>
    <w:p>
      <w:pPr>
        <w:pStyle w:val="Normal"/>
        <w:tabs>
          <w:tab w:val="clear" w:pos="708"/>
          <w:tab w:val="left" w:pos="5220" w:leader="none"/>
        </w:tabs>
        <w:ind w:right="-31" w:firstLine="709"/>
        <w:jc w:val="both"/>
        <w:rPr/>
      </w:pPr>
      <w:r>
        <w:rPr/>
        <w:t>выражения со скобками. Рациональные приёмы вычислений (перестановка и группировка множителей, дополнение слагаемого до круглого числа).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/>
      </w:pPr>
      <w:r>
        <w:rPr>
          <w:b/>
          <w:bCs/>
        </w:rPr>
        <w:t>Текстовые задачи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108" w:firstLine="709"/>
        <w:jc w:val="both"/>
        <w:rPr/>
      </w:pPr>
      <w:r>
        <w:rPr/>
        <w:t>Составление краткой записи условия. Моделирование условия текстовой задачи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Решение текстовых задач: разностное сравнение, нахождение произведения, деление на равные части, деление по содержанию, увеличение и уменьшение в несколько раз.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/>
      </w:pPr>
      <w:r>
        <w:rPr>
          <w:b/>
          <w:bCs/>
        </w:rPr>
        <w:t>Геометрические фигуры и величины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Угол. Виды углов (острый, прямой, тупой). Виды треугольников (прямоугольный, равносторонний). Свойства сторон прямоугольника, квадрата, ромба (на уровне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наглядных представлений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Единицы длины (миллиметр, метр, километр). Измерение длины отрезка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Единицы площади (квадратный метр, квадратный сантиметр, квадратный километр). Площадь прямоугольника.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>
          <w:vertAlign w:val="superscript"/>
        </w:rPr>
      </w:pPr>
      <w:r>
        <w:rPr>
          <w:b/>
          <w:bCs/>
        </w:rPr>
        <w:t>Работа с данными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Интерпретация информации, представленной в виде рисунка, в табличной форме. Представление текста в виде схемы (моделирование условия задачи). Знакомство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с комбинаторными задачами. Решение комбинаторных задач с помощью схемы, таблицы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Новохопёрская гимназия № 1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Рассмотрено на заседании МО»     «Согласовано»                                     «Утверждаю»     </w:t>
      </w:r>
      <w:r>
        <w:rPr>
          <w:i/>
          <w:sz w:val="22"/>
          <w:szCs w:val="22"/>
        </w:rPr>
        <w:t xml:space="preserve">Протокол №___ от «__» _201__г.      Заместитель директора по УВР        Директор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ководитель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                      «____» ____________201__ г.                          Приказ № _от  «_»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УМК «Планета знаний» авторов М. И. Башмакова, М. Г. Нефёдов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али:        </w:t>
      </w:r>
      <w:r>
        <w:rPr>
          <w:i/>
          <w:sz w:val="28"/>
          <w:szCs w:val="28"/>
        </w:rPr>
        <w:t xml:space="preserve">учитель  начальных классов  ВК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Евстратова Нина Михайловна,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i/>
          <w:sz w:val="28"/>
          <w:szCs w:val="28"/>
        </w:rPr>
        <w:tab/>
        <w:t xml:space="preserve">учитель  начальных классов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КК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Лимакова Наталья Анато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лану: 4 ч./нед. (140 ч./ год)</w:t>
      </w:r>
      <w:r>
        <w:rPr>
          <w:i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: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2015-2016 у.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900"/>
        <w:gridCol w:w="1080"/>
        <w:gridCol w:w="2700"/>
        <w:gridCol w:w="3400"/>
        <w:gridCol w:w="1800"/>
        <w:gridCol w:w="2450"/>
        <w:gridCol w:w="8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– 36 часов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 знаем о цифрах – 16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и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Цифры: названия, последовательность, чтение и запись, четные и нечетные. Знакомство с разными системами обозначения чисел (римская, греческая, китайская, еврейска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число», «цифра»; четные и нечетные числа; разные системы обозначения чисел (римские, греческие, китайские, европейские числа)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записывать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знаков – символов (букв, цифр, нот) в языке, математике,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цифры, которые использовали разные на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знаки для обозначения одного предмета (единицы), десяти предметов (десятка); </w:t>
            </w: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обо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ывать</w:t>
            </w:r>
            <w:r>
              <w:rPr>
                <w:sz w:val="20"/>
                <w:szCs w:val="20"/>
              </w:rPr>
              <w:t xml:space="preserve"> числа, записанные с помощью пиктограмм, и шифро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</w:t>
            </w:r>
            <w:r>
              <w:rPr>
                <w:sz w:val="20"/>
                <w:szCs w:val="20"/>
              </w:rPr>
              <w:t xml:space="preserve">ь логические задачи, </w:t>
            </w:r>
            <w:r>
              <w:rPr>
                <w:i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>ь ана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аботу при выполнении заданий в паре, объединять полученные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справочником на форзаце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закономерность и выполнять вычисления</w:t>
            </w:r>
            <w:r>
              <w:rPr>
                <w:sz w:val="20"/>
                <w:szCs w:val="20"/>
              </w:rPr>
              <w:t xml:space="preserve">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умения вычислять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закономерность и выполнять вычисления</w:t>
            </w:r>
            <w:r>
              <w:rPr>
                <w:sz w:val="20"/>
                <w:szCs w:val="20"/>
              </w:rPr>
              <w:t xml:space="preserve">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умения вычислять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закономерность</w:t>
            </w:r>
            <w:r>
              <w:rPr>
                <w:sz w:val="20"/>
                <w:szCs w:val="20"/>
              </w:rPr>
              <w:t xml:space="preserve"> в чередовании чисел и </w:t>
            </w:r>
            <w:r>
              <w:rPr>
                <w:i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ряд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задачи на числовом л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 пределах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емы вычислений: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вычислений: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ычисления разными способами  в пределах десятка; решать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есяток: названия круглых чисел, чтение, запись. Знакомство с понятиями "сотня", "тысяча": запись цифр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«десяток», «сотня», «тысяча»; названия круглых чисел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и записывать круглые двузначные числа; записывать числа цифрами; дополнять до ближайшего деся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есятками и сотн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Количество десятков в круглых числах до 100. Формирование перв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 о разрядном составе чис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рядном составе числ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личество десятков в круглых числах до 100; решать задачи; выполнять сложение и вычитание круглых деся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однозначные и двузначные числа. Формирование первичных представлений о разрядном составе чис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 двузначных чисел; разрядный состав числа.</w:t>
            </w:r>
          </w:p>
          <w:p>
            <w:pPr>
              <w:pStyle w:val="Normal"/>
              <w:autoSpaceDE w:val="false"/>
              <w:spacing w:lineRule="auto" w:line="264" w:before="0" w:after="10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записывать двузначные числа; составлять модель числа; придумывать шиф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-тельность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Двузначные числа: названия, обозначение десятков и единиц цифрами, расположение на числовом луч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рядном составе числ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личество десятков в круглых числах до 100; решать задачи; выполнять сложение и вычитание круглых деся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исла и циф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 считали </w:t>
              <w:br/>
              <w:t>в древност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арифметические задачи; вычислять периметр многоугольника; записывать и читать двузнач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ого числа с однознач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чисел в пределах 10 и в пределах 20 без перехода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чисел в пределах 10 и в пределах 20 без перехода через десяток; решать арифмет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с круглым числом. Вычитание круглого числа. Сложение и вычитание двузначных чисел без перехода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с круглым числом; выполнять вычитание круглого числа; выполнять сложение и вычитание двухзначных чисел без перехода через десяток; решать задачи с велич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карточк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сказ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краткую запись условия за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краткую запись к задаче; выделять главные слова; читать схемы к задач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 схемы</w:t>
            </w:r>
            <w:r>
              <w:rPr>
                <w:sz w:val="20"/>
                <w:szCs w:val="20"/>
              </w:rPr>
              <w:t>, иллюстрирующие отношение данных как частей к цел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условие задачи, вычленяя существенные д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дополнении схемы числовыми да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умывать задачи</w:t>
            </w:r>
            <w:r>
              <w:rPr>
                <w:sz w:val="20"/>
                <w:szCs w:val="20"/>
              </w:rPr>
              <w:t xml:space="preserve"> в соответствии с заданной схемой, табличными данными, решением по действиям, алгоритмом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ть</w:t>
            </w:r>
            <w:r>
              <w:rPr>
                <w:sz w:val="20"/>
                <w:szCs w:val="20"/>
              </w:rPr>
              <w:t xml:space="preserve"> числа для получения заданной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при выполнении заданий в па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соревнование знатоков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осстанавливать задачу по схеме и рисунку, краткой записи и рисунку, записи решения и рисун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осстанавливать задачу по схеме </w:t>
              <w:br/>
              <w:t>и рисунку, краткой записи и рисунку, записи и рисунку; решать задачи; выполнять сложение и вычитание в пределах сот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карточк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за курс 1 клас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материал 1 класс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самостоятельно выполнять предложен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истемат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и обобщение изученного по материалам темы "Что мы знаем о числ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работу над ошибками; выполнять сложение с круглым числом; выполнять вычитание круглого числа; выполнять двухзначных чисел без перехода через десяток; решать задачи на сложение и выч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Фронтальная работа..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площадь, объ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понятия "длина", "площадь", "объем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длина ломаной», «периметр многоугольника», «площадь фигуры», «объем фигуры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азличать понятия «длина», «площадь», «объем»;  вычислять длину ломаной, периметр многоугольника, сравнивать площади фигур; сравнивать объем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 считали </w:t>
              <w:br/>
              <w:t>в древност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арифметические задачи; вычислять периметр многоугольника; записывать и читать двузнач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правильный ответ из предлож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и интересы и выбирать задания из вариативной части (</w:t>
            </w:r>
            <w:r>
              <w:rPr>
                <w:i/>
                <w:sz w:val="20"/>
                <w:szCs w:val="20"/>
              </w:rPr>
              <w:t xml:space="preserve">расшифровывать </w:t>
            </w:r>
            <w:r>
              <w:rPr>
                <w:sz w:val="20"/>
                <w:szCs w:val="20"/>
              </w:rPr>
              <w:t xml:space="preserve">слова;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ых играх, </w:t>
            </w: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очередность действий, </w:t>
            </w:r>
            <w:r>
              <w:rPr>
                <w:i/>
                <w:sz w:val="20"/>
                <w:szCs w:val="20"/>
              </w:rPr>
              <w:t>соблюдать правила</w:t>
            </w:r>
            <w:r>
              <w:rPr>
                <w:sz w:val="20"/>
                <w:szCs w:val="20"/>
              </w:rPr>
              <w:t xml:space="preserve"> общения при работе в парах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комбинаторные и логические задачи; </w:t>
            </w:r>
            <w:r>
              <w:rPr>
                <w:i/>
                <w:sz w:val="20"/>
                <w:szCs w:val="20"/>
              </w:rPr>
              <w:t>устанавливать закономернос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ыполнять вычисления</w:t>
            </w:r>
            <w:r>
              <w:rPr>
                <w:sz w:val="20"/>
                <w:szCs w:val="20"/>
              </w:rPr>
              <w:t xml:space="preserve"> по аналогии)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 умения</w:t>
            </w:r>
            <w:r>
              <w:rPr>
                <w:sz w:val="20"/>
                <w:szCs w:val="20"/>
              </w:rPr>
              <w:t xml:space="preserve"> в нестандартной ситуации (</w:t>
            </w:r>
            <w:r>
              <w:rPr>
                <w:i/>
                <w:sz w:val="20"/>
                <w:szCs w:val="20"/>
              </w:rPr>
              <w:t>выполнять вычисления</w:t>
            </w:r>
            <w:r>
              <w:rPr>
                <w:sz w:val="20"/>
                <w:szCs w:val="20"/>
              </w:rPr>
              <w:t>, заданные с помощью схем, рисунков, цепоче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комбинаторные задачи; определять закономерность; находить разность между самым большим и самым маленьким числом из данных чисел; находить неизвестное </w:t>
              <w:br/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 диктан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о 20 (17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 пределах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и вычитание в пределах 20 без перехода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в пределах 20 без перехода через десяток; придумывать и решать задачи по рисунку; представлять число 20 </w:t>
              <w:br/>
              <w:t>как сумму нескольки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носить модели</w:t>
            </w:r>
            <w:r>
              <w:rPr>
                <w:sz w:val="20"/>
                <w:szCs w:val="20"/>
              </w:rPr>
              <w:t xml:space="preserve"> (рисунки, геометрические фигуры) с числами, </w:t>
            </w:r>
            <w:r>
              <w:rPr>
                <w:i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на моделях состав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задачи с помощью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условие задачи в соответствии со схемой, </w:t>
            </w: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услов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таблице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 xml:space="preserve">несколько слагаемых для получения заданной суммы, </w:t>
            </w:r>
            <w:r>
              <w:rPr>
                <w:i/>
                <w:sz w:val="20"/>
                <w:szCs w:val="20"/>
              </w:rPr>
              <w:t xml:space="preserve">предлагать </w:t>
            </w:r>
            <w:r>
              <w:rPr>
                <w:sz w:val="20"/>
                <w:szCs w:val="20"/>
              </w:rPr>
              <w:t>разные вари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 и очередность действий при работе в па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в пределах 20 с помощью таблицы сл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 в пределах 20 с помощью таблицы сложения; решать арифмет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путей на простейших графах, подсчет вариантов ответов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 в пределах 20 с помощью таблицы сложения; решать арифмет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став числа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15.</w:t>
            </w:r>
          </w:p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на основе знания состава числа 15; записывать равенство по рисунку и схеме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на основе знания состава числа 18; записывать равенство по рисунку и схеме; решать задачи по чертежу на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числом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с числом 9 и вычитание числа 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став числа 9. </w:t>
            </w:r>
          </w:p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с числом 9 и вычитание числа 9; решать текстовые задачи; определять закономерность в числовом ряду; находить неверные равенства; выполнять сложение и вычитание рациональны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11,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й выполнять сложение в пределах 13 с переходом через десято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13;  правило, если одно из слагаемых увеличить на один, то сумма увеличится на один; если одно из слагаемых уменьшить на один, то сумма уменьшится </w:t>
              <w:br/>
              <w:t>на один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в пределах 13 с переходом через десяток; решать текстовые задачи; составлять равенства по сх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. 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войствами чисел при сложении,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(если одно слагаемое увеличить/уменьшить  на 1, то и сумма увеличитс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на 1; при сложении соседних чисел получается нечетное числ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езультаты наблюдений при сложении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анализе условия текст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ть данные</w:t>
            </w:r>
            <w:r>
              <w:rPr>
                <w:sz w:val="20"/>
                <w:szCs w:val="20"/>
              </w:rPr>
              <w:t xml:space="preserve"> при решении нестандартных задач, </w:t>
            </w:r>
            <w:r>
              <w:rPr>
                <w:i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разные варианты. Находить разные способы заплатить требуемую сумму при покуп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календаре (дни недели, даты, рабочие и выходные дн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рисунках, сх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маршрут на рисунке – схеме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длину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маршр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 свои умения</w:t>
            </w:r>
            <w:r>
              <w:rPr>
                <w:sz w:val="20"/>
                <w:szCs w:val="20"/>
              </w:rPr>
              <w:t xml:space="preserve"> складывать числа с переходом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взаимопроверку при отработке вычисл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в пределах 20 с переходом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в пределах 20 с переходом через десяток; дополнять одно из слагаемых до десяти; вычитать разными способами; составлять сумму и разность к рису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дни недели; </w:t>
              <w:br/>
              <w:t>состав числа 14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на основе знания состава числа 14; решать текстовые задачи; дополнять данные равенства; выполнять сложение трех слагаемых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16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на основе знания состава числа 16; решать текстовые задачи; выполнять сложение четыре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в пределах 18 с переходом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числа 18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в пределах 18 с переходом через десяток; дополнять равенства; решать текстовые задачи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в пределах 20 с переходом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сложение связано с вычитани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в пределах 20 с переходом через десяток; решать текстовые задачи; записывать равенства по рису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календа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аботать с календарем: определять день недели, числ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асти календаря; месяцы года; дни неде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лендарем; выполнять сложение и вычитание  в пределах 20 с переходом через десяток; восстанавливать равенства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о карточк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аткой записи условия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краткую запись к задач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оставлять краткую запись к задаче; выбирать краткую запись к данной задаче; решение примеров по цеп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"Сложение и вычитание в пределах 2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 в пределах 20 с переходом через десяток;  решать задачи по чертежу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правильный ответ из предложе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верные отве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задания из вариативной части: </w:t>
            </w:r>
            <w:r>
              <w:rPr>
                <w:i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числа символами; </w:t>
            </w:r>
            <w:r>
              <w:rPr>
                <w:i/>
                <w:sz w:val="20"/>
                <w:szCs w:val="20"/>
              </w:rPr>
              <w:t xml:space="preserve">разбивать </w:t>
            </w:r>
            <w:r>
              <w:rPr>
                <w:sz w:val="20"/>
                <w:szCs w:val="20"/>
              </w:rPr>
              <w:t xml:space="preserve">прямоугольник на части в соответствии с заданным условием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комбинаторные и логические задачи;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ых игр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ложение и вычитание в пределах 20. Обобщение и провер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до 2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 в пределах 20 с переходом через десяток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ение и вычитание до 20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ложение и вычитание в пределах 20. Обобщение и провер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до 2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; решать задачи; выполнять графический дик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таблицы сложения и соответствующих случаев вычитания в пределах 20, знание терминологи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28ч)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ая геометрия  (10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геометрически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званий геометрических фигур, изученных в 1-м классе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геометрических фигур (квадрат, треугольник, многоугольник, куб, цилиндр, прямая, кривая, поверхность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геометрические фигуры; чертить отрезки заданной длины; сравнивать прямую, луч и отрезок; определять количество звеньев ломаной; находить длину ломаной; выполнять сложение </w:t>
              <w:br/>
              <w:t xml:space="preserve">и вычитание чисел </w:t>
              <w:br/>
              <w:t>в пределах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инать</w:t>
            </w:r>
            <w:r>
              <w:rPr>
                <w:sz w:val="20"/>
                <w:szCs w:val="20"/>
              </w:rPr>
              <w:t xml:space="preserve"> названия геометрических фигур,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ловарик «название фигуры – рисуно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геометрические фигуры, </w:t>
            </w:r>
            <w:r>
              <w:rPr>
                <w:i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х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геометрические фигуры, </w:t>
            </w: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 разрезать геометрические фигуры в соответствии с условием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чертеж в соответствии с инструкцией. </w:t>
            </w:r>
            <w:r>
              <w:rPr>
                <w:i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 xml:space="preserve">маршрут движения с помощью обозначений, </w:t>
            </w:r>
            <w:r>
              <w:rPr>
                <w:i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заданный маршрут (при работе в пар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простейшие свойства четырехугольников: </w:t>
            </w:r>
            <w:r>
              <w:rPr>
                <w:i/>
                <w:sz w:val="20"/>
                <w:szCs w:val="20"/>
              </w:rPr>
              <w:t xml:space="preserve">измерять </w:t>
            </w:r>
            <w:r>
              <w:rPr>
                <w:sz w:val="20"/>
                <w:szCs w:val="20"/>
              </w:rPr>
              <w:t xml:space="preserve">стороны и диагонали, </w:t>
            </w:r>
            <w:r>
              <w:rPr>
                <w:i/>
                <w:sz w:val="20"/>
                <w:szCs w:val="20"/>
              </w:rPr>
              <w:t>сравни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их на других фигур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квадрат и ромб с помощью конструктора, </w:t>
            </w:r>
            <w:r>
              <w:rPr>
                <w:i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 с моде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иментировать </w:t>
            </w:r>
            <w:r>
              <w:rPr>
                <w:sz w:val="20"/>
                <w:szCs w:val="20"/>
              </w:rPr>
              <w:t>с треугольниками (количество прямых и тупых уг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фигуры из частей прямоугольни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-ние геометричес-ки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геометрических фигур на рисунках. Формирование практических навыков вычерчивания линий и геометрических фигур с помощью линейки. Развитие пространственных представлений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остранственные представл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геометрические фигуры на рисунках; определять количество фигур на рисунке; чертить линии и геометрические фигуры с помощью линейки; выполнять сложение и вычитание чисел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углов (прямой, острый, тупой) и различение их на рисунках. Формирование практических навыков вычерчивания прямых углов с помощью угольника.</w:t>
              <w:br/>
              <w:t>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углов (прямой, острый, тупой); понятия «вершина» и «стороны» уг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азличать виды углов на рисунке; вычерчивать прямые углы с помощью угольника; выполнять сложение и вычитание чисел в пределах 100; решать текстовые задачи; анализировать черт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рактическ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-кая работа «Проектиру-ем парк Винни- Пух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вычерчивание прямых углов на клетчатой бумаге, отрезков заданной длины, измерение длины отрезков. Знакомство с понятиями "параллельные прямые", "диагональ прямоугольника"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параллельные прямые», «диагональ прямоугольника», «вершины прямоугольни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остроение прямых углов на клетчатой бумаге; строить отрезки заданной длины, измерять длину отрезков; выполнять сложение и вычитание чисел в пределах 100; составлять задачи по рису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-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екоторыми свойствами сторон и углов четырехугольников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х представлений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торон </w:t>
              <w:br/>
              <w:t>и углов четырехугольн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чисел в пределах 100; измерять диагонали прямоугольника, квадрата, ромба; выполнять построение фигур на клетчатой бумаге; сравнивать площади фигур; делить четырехугольник на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видами треуг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ямоугольный, остроугольный, тупоугольный)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х на рисунках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треугольников (прямоугольный, остроугольный, тупоугольный).</w:t>
            </w:r>
          </w:p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азличать виды треугольников на чертеже; выполнять сложение и вычитание чисел в пределах 100; определять площадь фигур по клеткам; разрезать прямоугольник на два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Фронтальная работа.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Наглядная геометрия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 о теореме Пифагор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одсчитывать число клеток в квадратах и определять их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Фронтальная работа.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прямые, острые, тупые углы на сложном чертеж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овое об истории математики из учебника (рубрики «Разворот истории», «У нас в гостях») и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езультаты выполнения задания с товарищем, сравнивать отве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Наглядная геометрия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войствах геометрических фигур (прямоугольника, квадрата ромба, треугольника, прямой, луча, отрезка, угл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ериметры квадратов и прямо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Наглядная геометрия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ериметры квадратов и прямоугольни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определять виды углов; вычислять площадь фигуры в клетк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аглядная геометрия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Наглядная геометрия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графический диктант; решать лабиринты; находить одинаковые геометрические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в пределах 100 (17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по разря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"разряд". Повторение: сложение и вычитание двузначных чисел без перехода через десяток. Знакомство с формой запи си вычислений столбик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разряд»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двузначных чисел без перехода через десяток; записывать вычисления в столбик; находить периметр четырех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условие задачи, </w:t>
            </w:r>
            <w:r>
              <w:rPr>
                <w:i/>
                <w:sz w:val="20"/>
                <w:szCs w:val="20"/>
              </w:rPr>
              <w:t xml:space="preserve">отбрасывать </w:t>
            </w:r>
            <w:r>
              <w:rPr>
                <w:sz w:val="20"/>
                <w:szCs w:val="20"/>
              </w:rPr>
              <w:t xml:space="preserve">несущественное,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ущественные дан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задачи на схеме «целое – части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эффективность краткой записи и схемы при решении нетиповых зада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закономерность и выполнять вычисления по аналог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осстанавливать </w:t>
            </w:r>
            <w:r>
              <w:rPr>
                <w:sz w:val="20"/>
                <w:szCs w:val="20"/>
              </w:rPr>
              <w:t xml:space="preserve">деформированные равенства, </w:t>
            </w:r>
            <w:r>
              <w:rPr>
                <w:i/>
                <w:sz w:val="20"/>
                <w:szCs w:val="20"/>
              </w:rPr>
              <w:t xml:space="preserve">предлагать </w:t>
            </w:r>
            <w:r>
              <w:rPr>
                <w:sz w:val="20"/>
                <w:szCs w:val="20"/>
              </w:rPr>
              <w:t>разные варианты реш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сложения (количество десятков в ответе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умму денег, необходимую для покуп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таблицах, </w:t>
            </w:r>
            <w:r>
              <w:rPr>
                <w:i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пустые клетки в таблице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езультаты вычислений с буквами с помощью шиф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решении числовых ребусов, </w:t>
            </w: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е реш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разные способы вычисления суммы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й способ со способом товарища, </w:t>
            </w:r>
            <w:r>
              <w:rPr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эффективность разных способов с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ложения и вычитания двузначных чисел без перехода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двузначных чисел без перехода через разряд; выполнять сложение и вычитание по рисунку; решать текстовые задачи; заполнять таблицу используя шифр; восстанавливать 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кладывать двузначное число с однозначным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кладывать двузначное число с однозначным с переходом через разряд; записывать вычисления в столбик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 двузначных чисел с переходом через разряд; решать текстовые задачи; восстанавливать цепочки 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кладывать двузначные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 двузначных чисел с переходом через разряд; решать текстовые задачи; восстанавливать цепочки 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слагаемого до кругл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циональным способом сложения чисел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 двузначных чисел с переходом через разряд рациональным способом; дополнять до десятка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курс знатоков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складывать двузначные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двузначных чисел с переходом через разряд; выполнять сложение разными способами; решать текстовые задачи; записывать ответ римскими циф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складывать двузначные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двузначных чисел с переходом через разряд; выполнять сложение разными способами; решать текстовые задачи; записывать ответ римскими циф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кругл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читать однозначное число из круглого чис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тание однозначного числа из круглого двузначного числа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Индивидуальный  опро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я (количество десятков в ответе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хемы, иллюстрирующие вычитание с переходом через десяток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ряде случаев рисунки как источник данных, необходимых для решения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полнять </w:t>
            </w:r>
            <w:r>
              <w:rPr>
                <w:sz w:val="20"/>
                <w:szCs w:val="20"/>
              </w:rPr>
              <w:t xml:space="preserve">схему числовыми данными и </w:t>
            </w: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задач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нетиповой задачи произвольной схем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краткую запись условия взаимно обратных задач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х решением, </w:t>
            </w:r>
            <w:r>
              <w:rPr>
                <w:i/>
                <w:sz w:val="20"/>
                <w:szCs w:val="20"/>
              </w:rPr>
              <w:t>сравнивать и делать выв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опросы по аналогии и </w:t>
            </w:r>
            <w:r>
              <w:rPr>
                <w:i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>их товарищ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с практическим содержанием, приближенным к реальност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на логику. </w:t>
            </w:r>
            <w:r>
              <w:rPr>
                <w:i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 с числами (какие числа можно получить на «автомате» с заданной программой вычислений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читать однозначное число из двузначного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тание однозначного числа из двузначного с переходом через разряд; записывать равенство по рисунку; решать текстовые задачи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ое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вычитать однозначное число. Формирование умения решать текстовые за дачи на разностное сравн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на сколько больш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тание однозначного числа из двузначного с переходом через разряд; решать арифметические задачи на разностное сравнение; рисовать схему к задаче; сравнивать числа в паре; сравнивать площади фигур; сравнивать длину отрез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. Проверить усвоение терминологии, умение складывать и вычитать двузначные и однозначные числа с переходов в другой разря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ого числа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читать двузначное число из двузначного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тание двузначного числа из двузначного с переходом через разряд; решать текстовые задачи; выполнять вычисления в столб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ложения и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заимосвязи действий сложения и вычитания. Знакомство с понятием "обратная задача". Формирование умения вычитать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обратная задач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взаимосвязи действий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тать числа </w:t>
              <w:br/>
              <w:t>с переходом через разряд; выполнять проверку вычитания действием сложения; придумывать вопросы к зада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вычитать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тать числа с переходом через разряд; вычислять разными способами; решать текстовые задачи; придумывать задачи по рисунку; выполнять проверку вычитания дву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вычитать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тать числа с переходом через разряд; восстанавливать раве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терминологии, умение складывать и вычитать двузначные числа с переходом в другой разря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иг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в пределах 10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кладывать числа,  дополняя одно из них до круглого; вычитать однозначное число из круглого; записывать вычисления в столбик; проверять результат вычитанием и сложением; решать текстовые задачи; решать математические реб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рисунках, схемах, цепочках вычислений (выполнять вычисления, восстанавливать пропуски, записывать цепочки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адания из вариативной части: </w:t>
            </w: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 xml:space="preserve">слагаемые для получения заданной суммы;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ых играх; </w:t>
            </w: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форму участия в проектной деятельности по теме «Вычислительные маши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в пределах 10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тать числа с переходом через разряд; вычислять разными способами; решать текстовые задачи; придумывать задачи по рисунку; выполнять проверку вычитания дву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ение и вычитание в пределах 100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-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в пределах 10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работу над ошибками; складывать числа, дополняя одно из них до круглого; вычитать однозначное число из круглого; записывать вычисления в столбик; проверять результат вычитанием и сложением; решать текстовые задачи; решать математические реб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четверть (40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действия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действии умножения. Запись суммы одинаковых слагаемых с помощью знака умн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ервоначальные представления</w:t>
            </w:r>
            <w:r>
              <w:rPr>
                <w:sz w:val="20"/>
                <w:szCs w:val="20"/>
              </w:rPr>
              <w:t xml:space="preserve"> о действии у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записывать суммы одинаковых слагаемых с помощью знака умножения; вычислять сумму одинаковых слагаемых; решать текстовые задачи; записывать равенства с помощью знака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рактическая работа. 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ереместительным свойством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задачу на нахождение произве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-ка множ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ями "множители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изведение", с переместительным законом умноже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множители», «произведение»; переместительное свойство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использовать переместительное свойство умножения; читать выражения; записывать сложение с помощью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ние действия умножения при выполнении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й использовать знак умножения при записи суммы одинаковых слагаемых, применять перестановку множителей при  вычисления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к умн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использовать знак умножения при записи суммы одинаковых слагаемых; применять перестановку множителей при вычислениях; решать текстовые задачи; восстанавливать 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2 р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увеличивать числа вдвое и различать действия в случаях "увеличить на 2" и "увеличить в два раза" в текстовых задачах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величивать числа вдвое и различать действия в случаях «увеличить на 2» и «увеличить в два раза» в текстовых задачах; придумывать задачу по данному решению; сравнивать числа и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свойством четных чисел «делиться на 2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йствием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ых представлений о делении на 2. Знакомство со знаком деления. Формирование умения уменьшать числа вдво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к дел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ление на 2; уменьшать числа вдвое; решать задачи на время; решать текстовые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рав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делении на равные ч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  <w:br/>
            </w:r>
            <w:r>
              <w:rPr>
                <w:sz w:val="20"/>
                <w:szCs w:val="20"/>
              </w:rPr>
              <w:t>о делении на равные части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выполнять деление на равные части по рисунку; выполнять сложение нескольки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– действие, обратное умнож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делении как действии, обратном умнож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>о делении как действии, обратном умнож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множение; составлять верные равенства из д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арифметических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мысле четырех арифметических действий. Знакомство с правилами умножения чисел на 0 и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>о смысле четырех арифметических действ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множения чисел на 1 и 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текстовые задачи; выполнять вычисления с 0 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о способах вычислений в Древнем Егип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</w:t>
            </w:r>
            <w:r>
              <w:rPr>
                <w:sz w:val="20"/>
                <w:szCs w:val="20"/>
              </w:rPr>
              <w:t>ь над свойством умножения (если увеличить один множитель в 2 раза, а другой уменьшить в 2 раза, то результат не измени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войства чисел 0 и 1 (умножение на 0 и на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изменение площади квадрата при увеличении его сторон в 2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нестандартные задачи. </w:t>
            </w:r>
            <w:r>
              <w:rPr>
                <w:i/>
                <w:sz w:val="20"/>
                <w:szCs w:val="20"/>
              </w:rPr>
              <w:t>Комбинировать данные</w:t>
            </w:r>
            <w:r>
              <w:rPr>
                <w:sz w:val="20"/>
                <w:szCs w:val="20"/>
              </w:rPr>
              <w:t xml:space="preserve"> (составлять пары из данных с помощью графов, таблиц, перебором) в соответствии с условием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указателем имен в конце учебника: </w:t>
            </w:r>
            <w:r>
              <w:rPr>
                <w:i/>
                <w:sz w:val="20"/>
                <w:szCs w:val="20"/>
              </w:rPr>
              <w:t>находить сведения</w:t>
            </w:r>
            <w:r>
              <w:rPr>
                <w:sz w:val="20"/>
                <w:szCs w:val="20"/>
              </w:rPr>
              <w:t xml:space="preserve"> об известных людях, героях произведений, упоминаемых на страницах учебника (рубрика «У нас в гостях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танавливать закономерность</w:t>
            </w:r>
            <w:r>
              <w:rPr>
                <w:sz w:val="20"/>
                <w:szCs w:val="20"/>
              </w:rPr>
              <w:t xml:space="preserve"> в ряду чисел; продолжать ряд, соблюдая закономер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е и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текстовые задачи на умножение и деление. Формирование представлений о выборе арифметического действия в соответствии со смыслом текстовой за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на умножение и деление; выбирать арифметическое действие в соответствии со смыслом текстовой задачи; восстанавливать верные 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-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афическим способом решения нестандартных задач (комбинаторных) и с представлением данных в виде таблицы. Формирование первоначальных представлений о решении комбинаторных задач с помощью умн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рафический способ решения нестандартных задач (комбинаторных) и с представлением данных в таблиц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омбинаторные задачи с помощью умножения; составлять двузначные числа из данных цифр; составлять суммы и раз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курс знатоков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Знакомимся с новыми действ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спользовании умножения в Древнем Егип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, обобщение изученного по материалам темы "Знакомимся с новыми действ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оизведение с помощью сложения; записывать сумму одинаковых слагаемых с помощью знака умножения; решать текстовые задачи; вычислять по цеп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Знакомимся с новыми действ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оизведение с помощью сложения; записывать сумму одинаковых слагаемых с помощью знака умножения; решать текстовые задачи; вычислять по цеп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Знакомимся с новыми действиями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Знакомимся с новыми действ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работу над ошибками; находить результат деления, зная результат умножения; находить половину числа; умножать на 1 и на 0; находить произведение с помощью сложения; записывать сумму одинаковых слагаемых с помощью знака умножения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 величин (10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единицы измерения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редставлений о величинах (время, расстояние, объем, масса) и названиях единиц их измер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>о величинах (время, расстояние, объем, масс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единиц измерения велич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думывать </w:t>
              <w:br/>
              <w:t>и решать текстовые задачи; измерять время, расстояние, объем и ма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единицы измерения и названия величин (время, длина, масса, температу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итуации равномерного прямолинейного движения,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вижение объекта на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умение</w:t>
            </w:r>
            <w:r>
              <w:rPr>
                <w:sz w:val="20"/>
                <w:szCs w:val="20"/>
              </w:rPr>
              <w:t xml:space="preserve"> вычислять площадь прямоугольника при решении задач с практическим содерж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ремя по часам, длительность событий, </w:t>
            </w: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о времени в течение 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числовые закономерности на геометрических мод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еобходимую информацию, задавая вопросы старш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адания из вариативной части: </w:t>
            </w: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зависимость между скоростью, временем, расстоянием; решать нестандар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ой деятельности по теме «Свойства площади»: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овое о возникновении геометрии; </w:t>
            </w:r>
            <w:r>
              <w:rPr>
                <w:i/>
                <w:sz w:val="20"/>
                <w:szCs w:val="20"/>
              </w:rPr>
              <w:t>исследоват</w:t>
            </w:r>
            <w:r>
              <w:rPr>
                <w:sz w:val="20"/>
                <w:szCs w:val="20"/>
              </w:rPr>
              <w:t xml:space="preserve">ь свойства площади с помощью наблюдений и экспериментов; </w:t>
            </w: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фигуры из час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учащихся: названия единиц измерения длины. Формирование первоначальных представлений о метрических соотношениях между единицами длины. Сантиметр и милли- мет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измерения длины: сантиметр и миллиметр, километ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станавливать соотношения между единицами измерения; сравнивать длину отрезков; находить периметр многоугольника в миллиметрах; чертить отрезки заданной длины; выполнять 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единиц длины и соотношений между ними (1 дм = 10см), умение складывать и вычитать величины, знание терминологи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лины пройденного пу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вычислении длины пу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сления длины; решать текстовые задачи; показывать на схеме пройденное расстояние; выполнять вы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ями единиц измерения площади. Формирование представлений о вычислении площади прямоугольника с помощью умн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единиц измерения площа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слять площадь с помощью умножения;  выполнять сложение одинаковых слагаемых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ениевремени по ча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определять время по час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в сутках </w:t>
              <w:br/>
              <w:t>24 часа; в часе – 60 мину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определять время по часам; выполнять вычисления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-тельность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о продолжительности событий и соотнесении времени событий с временем суто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о продолжительности </w:t>
              <w:br/>
              <w:t>событ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относить время событий со временем суток; выполнять вычисления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Измерение величин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измерять длину отрезков в сантиметрах и миллиметрах; чертить отрезки заданной длины; переводить сантиметры в миллиметры; вычислять длину пути; находить площадь прямоугольника разными способами; определять время по часам; определять время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Измерение величин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змерять длину отрезков в сантиметрах </w:t>
              <w:br/>
              <w:t>и миллиметрах; чертить отрезки заданной длины; переводить сантиметры в миллиметры; вычислять длину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Измерение величин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Измерение величин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периметр многоугольника; </w:t>
              <w:br/>
              <w:t>находить площади фигур; определять время по часам; составлять выражения по рису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умножать и делить (16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аблицей умножения. Наблюдения над числами, расположенными в таблиц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таблицей умножения; наблюдать числа, расположенные в таблице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аблицу умножения в качестве справоч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абличные случаи умножения на прямоуголь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инаковых чисел от 1 до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ние квадратов чисел 1, 2, 3, 4 и 5 (без терминолог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вадраты чисел 1, 2, 3, 4 и 5 (без терминологи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оставлять равенства по рисунку; вычислять произведения по таблице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1 и само на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деления числа на 1 и на само себ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елить числа на 1 и само на себя; записывать сложение одинаковых слагаемых в виде умножения; составлять равенство по рисунку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умений учащихся удваивать числа и делить пополам. Знакомство с признаком деления чисел на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 деления чисел на 2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дваивать числа и делить пополам; составлять и записывать равенства по тексту; вычислять ч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абличные случаи умножения на прямоуголь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 помощью схем задачи на 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, использовать их при вычисления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нестандартные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на 3. Формирование навыков умножения и деления числа н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на 3; записывать произведения в порядке увеличения значений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множать и делить числа на основе знания таблицы умножения на 2 и н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числа на основе таблицы умножения на 2 и на 3; находить четные и нечетные числа;  выполнять вы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в 2 (в3)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множать и делить числа на основе знания таблицы умножения на 2 и н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числа на основе таблицы умножения на 2 и на 3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на 4. Формирование умений умножать числа на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4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на 4; выполнять вычисления; решать текстовые задачи; сравнивать периметры много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абличные случаи умножения на прямоугольни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изменение площади прямоугольника при увеличении площади его сторон вдво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, использовать их при вычисления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задачи по табличным данным, по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ом деления чисел на 4. Формирование умений делить числа на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деления чисел на 4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елить числа на 4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в несколько раз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величивать и уменьшать числа в несколько ра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величивать </w:t>
              <w:br/>
              <w:t>и уменьшать числа в несколько раз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увеличение и умень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чета на основе изученного матер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величивать </w:t>
              <w:br/>
              <w:t>и уменьшать числа в несколько раз; находить неизвестное расстояние; сравнивать площади прямо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. 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на 5. Формирование умений умножать и делить числа на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умножения на 5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множать и делить на 5; показывать на числовом луче результаты вычисления; делить круглое число попо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, использовать их пр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нестандар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с помощью взрослы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множать и делить числа на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множать и делить числа на 5; решать текстовые задачи; решать комбинаторн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чета на основе изученного матер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2, 3, 4, 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чисел на 2, 3, 4, 5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ом умножения и деления чисел на 10. Отработка навыков счета на основе знания таблицы умножения до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умножения и деления чисел на 10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на основе знаний таблицы умножения до 5; уменьшать и увеличивать данное число </w:t>
              <w:br/>
              <w:t>в 10 раз; придумывать задачи по сх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чета на основе изученного матер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2, 3, 4, 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чисел на 2, 3, 4, 5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чета на основе изученного матер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2, 3, 4, 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чисел на 2, 3, 4, 5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решать задачи в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</w:t>
              <w:br/>
              <w:t>в два действия; анализировать составную зада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етверть (36ч)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имся умножать и делить (продолжение) (14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н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ом умножения чисел на 9. Отработка навыков счета на основе знания таблицы умножения до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умножения и деления чисел на 9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на основе знаний таблицы умножения до 5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Фронтальная работа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, использовать их пр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условие задачи на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нестандар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о способах вычислений в Древнем Вавил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ть</w:t>
            </w:r>
            <w:r>
              <w:rPr>
                <w:sz w:val="20"/>
                <w:szCs w:val="20"/>
              </w:rPr>
              <w:t xml:space="preserve"> данные для проведения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адания из вариативной части: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имеры и числовые ребусы, </w:t>
            </w:r>
            <w:r>
              <w:rPr>
                <w:i/>
                <w:sz w:val="20"/>
                <w:szCs w:val="20"/>
              </w:rPr>
              <w:t>выполнять вычисления</w:t>
            </w:r>
            <w:r>
              <w:rPr>
                <w:sz w:val="20"/>
                <w:szCs w:val="20"/>
              </w:rPr>
              <w:t xml:space="preserve"> по цепочке, </w:t>
            </w:r>
            <w:r>
              <w:rPr>
                <w:i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рямоугольники заданной площади, </w:t>
            </w: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инаковых чисел от 6 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вадратами чисел 6, 7, 8, 9 и 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вадраты чисел 6, 7, 8, 9 и 10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; выполнять умножение и деление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лучаями умножения 7·8, 6·8 и 6·7. Отработка навыков счета на основе знания таблицы умножения до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учаи умножения 7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 xml:space="preserve"> 8, 6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 xml:space="preserve"> 8 и 6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 xml:space="preserve"> 7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</w:t>
              <w:br/>
              <w:t>умножение и деление на основе знаний таблицы умножения до 5; вычислять площади прямоугольников с помощью произведения; восстанавливать 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. 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делить числа на основе знания таблицы умноже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елить числа на основе знания таблицы умножения чисел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-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рименять знание таблицы умножения при решении нестандартных зада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знание таблицы умножения при решении нестандартных задач; выполнять построение геометриче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, обобщение изученного по материалам темы "Учимся умножать и делить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 о том,</w:t>
            </w:r>
            <w:r>
              <w:rPr>
                <w:sz w:val="20"/>
                <w:szCs w:val="20"/>
              </w:rPr>
              <w:t xml:space="preserve"> как вычисляли в Древнем Вавил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Математический диктант. 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вторение, обобщение изученного по материалам темы "Учимся умножать и делить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в ситуации текстовой задачи; выбирать арифметическое действие в соответствии со смыслом текстов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Учимся умножать и делить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Учимся умножать и делить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работу над ошибка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знание таблицы умножения в ситуации текстовой задачи; выбирать арифметическое действие в соответствии со смыслом текстов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– турнир математ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Учимся умножать и делить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</w:t>
              <w:br/>
              <w:t xml:space="preserve">умножение и деление </w:t>
              <w:br/>
              <w:t>с числом 1 и 10; увеличивать и уменьшать данные числа в несколько раз; решать текстовые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смысла умножения, терминологии, табличные случаи умножения с числами 9 и 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ия с выражениями (17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ые законы сложения и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о действиях сложения и умножения. Переместительные законы сложения и умножения. Формирование умения выбирать арифметическое действие в соответствии со смыслом текстовой за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ереместительный закон сложения и умн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бирать арифметическое действие в соответствии со смыслом текстовой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ть</w:t>
            </w:r>
            <w:r>
              <w:rPr>
                <w:sz w:val="20"/>
                <w:szCs w:val="20"/>
              </w:rPr>
              <w:t xml:space="preserve"> данные для проведения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ь закономерности</w:t>
            </w:r>
            <w:r>
              <w:rPr>
                <w:sz w:val="20"/>
                <w:szCs w:val="20"/>
              </w:rPr>
              <w:t xml:space="preserve"> при выполнении действий с четными и нечет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с числами 0 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знаний правил сложения и умножения с числами 0 и 1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сложения и умножения с числами 0 и 1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с нолем и единицей; решать текстовые задачи; составлять равенства по рисун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о вычитании и делении как действиях, обратных сложению и умножению. Формирование представлений об обратных задач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ычитании и делении как действиях, обратных сложению и умнож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и составлять обратные задачи;  вычислять и записывать обратные действия; придумывать задачу по рисунку; выполнять проверку вы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числять значения выражений. Повторение и обобщение знаний о названиях компонентов сложения, умножения и вычитания. Знакомство с названиями компонентов деления. Правила деления числа 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«значение выражения»; названия компонентов сложения, умножения, вычитания, деления; что делить на ноль нельзя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вычислять значения выражения; делить на 0; составлять выражения по решению задач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 без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авилах действий в выражениях без скобок. Пропедевтика решения текстовых задач с помощью составления выра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ыполнения действий в выражении без скобок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текстовые задачи с помощью составления выражения; выполнять действия по поря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ражения при решени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вычисления в выражениях без скоб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ычисления в выражениях без скобок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 ско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ыражениями, содержащими скобки. Формирование первоначальных представлений о порядке действий в выражениях со скобк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ыражения, содержащие скобки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орядок действий в выражениях со скобками;  составлять равенства,  используя 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значения выражений в зависимости от наличия и места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выполнение вычислений в нескольк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задания из вариативной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ьзоваться справочными материалами</w:t>
            </w:r>
            <w:r>
              <w:rPr>
                <w:sz w:val="20"/>
                <w:szCs w:val="20"/>
              </w:rPr>
              <w:t xml:space="preserve"> в конце учебника (таблицей сложения, таблицей умножения, именным указ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ок действий в выражении со ско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путеше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рядке действий в выражениях со скобк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порядок действий в выражениях со скобками; выбирать выражения для решения данн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находить значения выражений. Пропедевтика решения текстовых задач с помощью составления выра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равные выражения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я выражений; решать текстовые задачи с помощью составления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находить значения выражений. Пропедевтика решения текстовых задач с помощью составления выра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равнивать выражения; находить значения выражений; решать текстовые задачи с помощью составления выражения; определять время по ча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-ные законы сложения и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накопленного опыта вычислений значений выражений. Знакомство с сочетательными законами сложения и умн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четательный </w:t>
              <w:br/>
              <w:t>закон сложения и умн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слять значения выражений удобным способом; применять сочетательный закон сложения и умножения; вычислять площади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Работа в парах 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оставления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решения текстовых задач с  по- мощью составления выра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текстовые задачи с помощью составления выражения; использовать ши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по порядку; выполнять действия с числами 0, 1, 10; составлять выражение по условию задачи; выполнять 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Урок-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по порядку; выполнять действия с числами 0, 1, 10; составлять выражение по условию задачи; выполнять 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ействия с выражениями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по порядку; выполнять действия с выражениями; записывать вычисления в столбик; определять последнюю цифру результата; находить неизвестное число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записывать вычисления в столбик; определять последнюю цифру результата; находить неизвестное число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ешать задач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еизвестное число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выражение по условию задачи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курс знатоков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выражение по условию задачи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программы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1.М. И. Башмаков, М. Г. Нефёдова.</w:t>
      </w:r>
      <w:r>
        <w:rPr/>
        <w:t xml:space="preserve"> Математика 2 класс. Учебник. В 2 ч. — М., АСТ, Астрель, 2012 г. Рекомендовано Министерством образования и науки РФ.</w:t>
      </w:r>
    </w:p>
    <w:p>
      <w:pPr>
        <w:pStyle w:val="Normal"/>
        <w:ind w:firstLine="709"/>
        <w:jc w:val="both"/>
        <w:rPr/>
      </w:pPr>
      <w:r>
        <w:rPr>
          <w:i/>
        </w:rPr>
        <w:t>2.М. И. Башмаков, М. Г. Нефёдова.</w:t>
      </w:r>
      <w:r>
        <w:rPr/>
        <w:t xml:space="preserve"> Математика 2 класс. Рабочие тетради № 1, 2. — М., АСТ, Астрель. 2012 г.</w:t>
      </w:r>
    </w:p>
    <w:p>
      <w:pPr>
        <w:pStyle w:val="Normal"/>
        <w:ind w:firstLine="709"/>
        <w:jc w:val="both"/>
        <w:rPr/>
      </w:pPr>
      <w:r>
        <w:rPr>
          <w:i/>
        </w:rPr>
        <w:t>3.М. И. Башмаков, М. Г. Нефёдова.</w:t>
      </w:r>
      <w:r>
        <w:rPr/>
        <w:t xml:space="preserve"> Обучение во 2 классе по учебнику «Математика». Методическое пособие. — М., АСТ, Астрель.</w:t>
      </w:r>
    </w:p>
    <w:p>
      <w:pPr>
        <w:pStyle w:val="NoSpacing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3"/>
          <w:rFonts w:cs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Spacing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Style w:val="FontStyle23"/>
          <w:rFonts w:cs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ViewSonic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ор  </w:t>
      </w:r>
      <w:r>
        <w:rPr>
          <w:rFonts w:cs="Times New Roman" w:ascii="Times New Roman" w:hAnsi="Times New Roman"/>
          <w:sz w:val="24"/>
          <w:szCs w:val="24"/>
          <w:lang w:val="en-US"/>
        </w:rPr>
        <w:t>Epson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онки </w:t>
      </w:r>
      <w:r>
        <w:rPr>
          <w:rFonts w:cs="Times New Roman" w:ascii="Times New Roman" w:hAnsi="Times New Roman"/>
          <w:sz w:val="24"/>
          <w:szCs w:val="24"/>
          <w:lang w:val="en-US"/>
        </w:rPr>
        <w:t>Genius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нтер </w:t>
      </w:r>
      <w:r>
        <w:rPr>
          <w:rFonts w:cs="Times New Roman" w:ascii="Times New Roman" w:hAnsi="Times New Roman"/>
          <w:sz w:val="24"/>
          <w:szCs w:val="24"/>
          <w:lang w:val="en-US"/>
        </w:rPr>
        <w:t>HPLaserJetP</w:t>
      </w:r>
      <w:r>
        <w:rPr>
          <w:rFonts w:cs="Times New Roman" w:ascii="Times New Roman" w:hAnsi="Times New Roman"/>
          <w:sz w:val="24"/>
          <w:szCs w:val="24"/>
        </w:rPr>
        <w:t>1102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зыкальный цент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2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Список использованной литера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. И. Башмаков, М. Г. Нефёдова. Математика 2 класс. Учебник. В 2 ч. — М., АСТ, Астрель, 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достижений планируемых результатов в начальной школе. Система заданий. В 2 ч. Ч. 1 / [М.Ю. Демидова, С.В. Иванов, О.А. Карабанова и др.]; под ред. Г.С. Ковалевой, О.Б. Логиновой. – 2-е изд. – М.: Ппросвещение, 2010. – 215 с. – (Стандарты второго поко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рные программы по учебным предметам. Начальная школа. В 2 ч. Ч.2. – 3-е изд., перераб. – М.: Просвещение, 2010. – 231 с. – (Стандарты второго поколе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развития школы в условиях изменений: структура и содержание. Методические рекомендации. – Воронеж: ВОИПКиПРО, 2007. – 124 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государственный образовательный стандарт начального общего образования  (Утверждён приказом Министерства от 6 октября 2009 г. № 373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ундаментальное ядро общего образования / под. ред. В.В. Козлова, А.М. Кондакова. – М.: Просвещение, 2009. – 59 с. – (Стандарты второго поколения). </w:t>
      </w:r>
      <w:r>
        <w:rPr>
          <w:rStyle w:val="FontStyle65"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360" w:hanging="0"/>
      <w:outlineLvl w:val="7"/>
    </w:pPr>
    <w:rPr>
      <w:rFonts w:ascii="Arial" w:hAnsi="Arial" w:cs="Arial"/>
      <w:b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C4">
    <w:name w:val="c4"/>
    <w:basedOn w:val="Style11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2:00Z</dcterms:created>
  <dc:creator>User</dc:creator>
  <dc:description/>
  <cp:keywords/>
  <dc:language>en-US</dc:language>
  <cp:lastModifiedBy>EVSTR</cp:lastModifiedBy>
  <cp:lastPrinted>2015-11-17T19:54:00Z</cp:lastPrinted>
  <dcterms:modified xsi:type="dcterms:W3CDTF">2015-11-17T16:55:00Z</dcterms:modified>
  <cp:revision>98</cp:revision>
  <dc:subject/>
  <dc:title/>
</cp:coreProperties>
</file>