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Конспект по изодеятельности « В саду поспели яблоки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 и задачи: </w:t>
      </w:r>
      <w:r>
        <w:rPr>
          <w:sz w:val="28"/>
          <w:szCs w:val="28"/>
        </w:rPr>
        <w:t>продолжать формировать навыки рисования, использовать нетрадиционные методы; закреплять умение наносить один слой краски на другой ; расширять знания об окружающем, восприятие эмоциональн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ое сейчас время года? (Отве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, какой была ушедшая осень.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лушайте мой расска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- одно из самых красивых времен года. Медленно кружились в воздухе листья и падали на землю, таинственно шелестели под ногами. Особенно красивые осенью листья клена, необычный лист дуб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 это время поспели яблоки в саду. Ой, сколько их много! Сочные, вкусные и такие разные по величине, форме, цвету. Они и желтые, и красные, и зеленые, и с полосками на бочке, и в крапинку, и с нежным румянц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не только вкусные, но и очень полезные. В них много витаминов, минеральных солей и других веществ необходимых нашему организму. Яблоки нравятся  взрослым и детям, и даже их любят многие животные. Их едят свежими, можно сварить из них варенье, сделать сок, еще их с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ойте глаза и  представим себе, что к нам в комнату заглянула ветка с ябло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, в это время воспитатель выставляет на мольберт  карт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ую например…. Какие красивые яблочки. Какой формы они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листья на в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считайте, сколько яблок на ветке. 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идумаем  свою загадку о ябл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амо с кулачок,</w:t>
      </w:r>
    </w:p>
    <w:p>
      <w:pPr>
        <w:pStyle w:val="Style15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мяный бочок.</w:t>
      </w:r>
    </w:p>
    <w:p>
      <w:pPr>
        <w:pStyle w:val="Style15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огаешь – гладко,</w:t>
      </w:r>
    </w:p>
    <w:p>
      <w:pPr>
        <w:pStyle w:val="Style15"/>
        <w:ind w:left="600" w:hanging="0"/>
        <w:rPr/>
      </w:pPr>
      <w:r>
        <w:rPr>
          <w:i/>
          <w:sz w:val="28"/>
          <w:szCs w:val="28"/>
        </w:rPr>
        <w:t>Откусишь так  сладко. (Яблоко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я предлагаю сесть за стол и нарисовать похожую на эту веточку с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за стол, выполняют пальчиковую гимнастику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-та-та, яблоко - моя мечта        -          сжать и разжать пальцы рук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то-ато-ато, витаминами богато.   –      согнуть поочередно пальцы рук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-ти-ти, где же яблоки найти?       -   разогнуть поочередно пальцы рук. </w:t>
      </w:r>
    </w:p>
    <w:p>
      <w:pPr>
        <w:pStyle w:val="Style15"/>
        <w:rPr/>
      </w:pPr>
      <w:r>
        <w:rPr>
          <w:i/>
          <w:sz w:val="28"/>
          <w:szCs w:val="28"/>
        </w:rPr>
        <w:t>Ать-ать-ать — надо яблоки искать!   -     посмотреть в «бинок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поминает последовательность рисования простым карандашом: ветка, листья, яблоки (количество и размер по желанию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рисовали, а сейчас будем их закрашивать. Проведем  упражнение – разминку с кисточкой, проговаривая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очку возьмем вот та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просто, ну пустяк!                  (руку ставим на локоть, кисточку держим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ак карандаш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- низ, влево – вправо и кру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а, чтоб двигалась бегом.           ( рука двигается согласно слов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чком мы делаем раз – раз,</w:t>
      </w:r>
    </w:p>
    <w:p>
      <w:pPr>
        <w:pStyle w:val="Normal"/>
        <w:rPr/>
      </w:pPr>
      <w:r>
        <w:rPr>
          <w:i/>
          <w:sz w:val="28"/>
          <w:szCs w:val="28"/>
        </w:rPr>
        <w:t>Ну, вот и чудо! Просто класс!       (кисточку ставим вертикаль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изображаем тычки).</w:t>
      </w:r>
    </w:p>
    <w:p>
      <w:pPr>
        <w:pStyle w:val="Normal"/>
        <w:rPr/>
      </w:pPr>
      <w:r>
        <w:rPr>
          <w:sz w:val="28"/>
          <w:szCs w:val="28"/>
        </w:rPr>
        <w:t>(Дети приступают к закрашиванию яблок. После работы моют кисточку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Первая пауза.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/ игра «Кто больше назовет» </w:t>
      </w:r>
      <w:r>
        <w:rPr>
          <w:sz w:val="28"/>
          <w:szCs w:val="28"/>
        </w:rPr>
        <w:t>(Дети отвечают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приготовить из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жно сварить варенье, сделать сок, повидло, их замораживают, консервиру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бывают яблоки по вку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ладкие, вкусные, сочные, кисл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, какие они по цвету? (Ответ)</w:t>
      </w:r>
    </w:p>
    <w:p>
      <w:pPr>
        <w:pStyle w:val="Normal"/>
        <w:rPr/>
      </w:pPr>
      <w:r>
        <w:rPr>
          <w:sz w:val="28"/>
          <w:szCs w:val="28"/>
        </w:rPr>
        <w:t>После паузы, дети рисуют ветку и листья. Закончив эту работу, моют кисточ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пауза. Ритмическая гимнастик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«Сбор яблок» </w:t>
      </w:r>
      <w:r>
        <w:rPr>
          <w:sz w:val="28"/>
          <w:szCs w:val="28"/>
        </w:rPr>
        <w:t>(музыка любая с четким ритм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на месте или по группе «Идем в фруктовый са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 «Вдыхаем аромат ябл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имаем поочерёдно левую и правую руки «Достань яблоко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прыгиваем на месте.  Руки по очереди резко вверх «Попытка достать яблок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итация подъёма по лестнице «Достанем яблоко с лестниц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итируем сбор яблок «Срываем и кладем в корзин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зят с лестн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сть на пол и закрыть глаза «Отдых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саживаются за стол, продолжают рисовать кончиком кисточки прожилки на листьях и обводят их по контур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справились с заданием. Посмотрите, какой замечательный сад у нас получился. А вот вам и урожай нашего сада (угощает детей яблоками)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15:00Z</dcterms:created>
  <dc:creator>User</dc:creator>
  <dc:description/>
  <cp:keywords/>
  <dc:language>en-US</dc:language>
  <cp:lastModifiedBy>BaseComputer</cp:lastModifiedBy>
  <cp:lastPrinted>2015-11-25T15:06:00Z</cp:lastPrinted>
  <dcterms:modified xsi:type="dcterms:W3CDTF">2015-11-25T11:14:00Z</dcterms:modified>
  <cp:revision>9</cp:revision>
  <dc:subject/>
  <dc:title>Конспект по изодеятельности « В саду поспели яблоки»</dc:title>
</cp:coreProperties>
</file>