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по математике за 2 четверть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ные приёмы вычислений в пределах 100». 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а: учитель начальных классов Кравченко Нина Пет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 Реши задач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крашения Новогодней ёлки купили 5 больших шариков и 7 маленьких. Дети уже повесили на ёлку 8 шариков. Сколько шариков осталось повесить дет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 Заполни пропус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+ 16 = 13                                8 +… =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- … = 7                                  16 - … = 8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- 7 = 7                                     … - 7 =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 Сравни и поставь знаки: &gt;, &lt;, =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… 71                        60 +4 … 64                       4 дм 1 см … 41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 … 45                        43 – 40 … 10                    26 мм … 6 см 2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 Найди значения выра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 – 40 + 5 =                                      42 – (13 – 6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– (20 – 4) =                                   34 + 20 – 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 + (17 – 7) =                                  36 + (14 – 5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 Вычисли периметр треугольника со сторонами 2 см, 7 см, 3 с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 Реши задач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янке было 8 красных машин и 7 белых. 9 машин уже уехали. Сколько осталось машин на стоя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 Заполни пропус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+ 8 = 14                                6 +… =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- … = 3                                15 - … =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- 9 = 9                                     … - 6 =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 Сравни и поставь знаки: &gt;, &lt;, =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… 83                        80 +5 … 85                       9 дм 1 см … 19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… 42                        57 – 50 … 10                    6 дм 8 см … 68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 Найди значения выра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5 – 50 + 5 =                                      53 – (15 – 8) =</w:t>
      </w:r>
    </w:p>
    <w:p>
      <w:pPr>
        <w:pStyle w:val="Normal"/>
        <w:rPr/>
      </w:pPr>
      <w:r>
        <w:rPr>
          <w:sz w:val="28"/>
          <w:szCs w:val="28"/>
        </w:rPr>
        <w:t>70 – (40 – 8) =                                   69 + 20 – 7 =</w:t>
      </w:r>
    </w:p>
    <w:p>
      <w:pPr>
        <w:pStyle w:val="Normal"/>
        <w:rPr/>
      </w:pPr>
      <w:r>
        <w:rPr>
          <w:sz w:val="28"/>
          <w:szCs w:val="28"/>
        </w:rPr>
        <w:t>32 + (12 – 2) =                                  48 + (12 – 7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 Вычисли периметр треугольника со сторонами 6 см, 5 см, 4 с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9:00Z</dcterms:created>
  <dc:creator>Е.Р. Налбандян</dc:creator>
  <dc:description/>
  <cp:keywords/>
  <dc:language>en-US</dc:language>
  <cp:lastModifiedBy>Е.Р. Налбандян</cp:lastModifiedBy>
  <dcterms:modified xsi:type="dcterms:W3CDTF">2015-12-17T13:09:00Z</dcterms:modified>
  <cp:revision>5</cp:revision>
  <dc:subject/>
  <dc:title/>
</cp:coreProperties>
</file>