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математики тема «Вычисление значений выражений. Решение задач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Цель -</w:t>
      </w:r>
      <w:r>
        <w:rPr>
          <w:rFonts w:cs="Times New Roman" w:ascii="Times New Roman" w:hAnsi="Times New Roman"/>
        </w:rPr>
        <w:t xml:space="preserve">  создать условия для закрепления умений применять знания о порядке выполнения действий в выражениях,</w:t>
      </w:r>
      <w:r>
        <w:rPr/>
        <w:t xml:space="preserve"> </w:t>
      </w:r>
      <w:r>
        <w:rPr>
          <w:rFonts w:cs="Times New Roman" w:ascii="Times New Roman" w:hAnsi="Times New Roman"/>
        </w:rPr>
        <w:t>умений решать задачи при помощи выраж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i/>
        </w:rPr>
        <w:t>Образовательны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репить знания учащихся о правилах выполнения действий  в  выражениях, формировать  умение пользоваться этими  правилами при вычислении конкретных выражений; совершенствовать  вычислительные навыки; повторить табличные случаи умножения и деления;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вивающи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вать вычислительные навыки, логическое мышление, внимание, память, познавательные способности учащихся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е навыки;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оспитательные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ывать толерантное  отношение друг к другу, взаимное сотрудничество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у поведения на уроке, аккуратность, самостоятельность,  воспитывать интерес к занятиям  математик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</w:t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4296"/>
        <w:gridCol w:w="2791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урок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-с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онный  момент. </w:t>
            </w:r>
          </w:p>
          <w:p>
            <w:pPr>
              <w:pStyle w:val="Style17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(1 мин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атмосферы психологической комфортност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слышали звоно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пешили на урок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х я рада видеть ва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любимый 3 клас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ыбнёмся же друг-друг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й день и добрый час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ймите свои рабочие мес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кройте тетради, запишите число и классная работ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бята к нам сегодня на урок пришёл гость. Послушайте загадку и угадайте, кто он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вился во двор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 в холодном декабре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уклюжий и смешно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катка стоит с метлой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ветру зимнему привык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Наш приятель …  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Слайд 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еговик принёс нам на урок задания. И хочет, что бы мы ему помогли с ними разобратьс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ключаются в урок, в сотрудничество с одноклассниками и с учителем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Актуализация знаний. </w:t>
            </w:r>
            <w:r>
              <w:rPr>
                <w:sz w:val="22"/>
                <w:szCs w:val="22"/>
              </w:rPr>
              <w:t>(7 мин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подготовка мышления учащихся и организация осознания ими внутренней потребности к построению уче</w:t>
            </w:r>
            <w:r>
              <w:rPr>
                <w:rFonts w:cs="Times New Roman" w:ascii="Times New Roman" w:hAnsi="Times New Roman"/>
                <w:i/>
                <w:color w:val="000000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ных действий</w:t>
            </w:r>
            <w:r>
              <w:rPr>
                <w:color w:val="000000"/>
              </w:rPr>
              <w:t>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еговик хочет у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кто из вас любит математику? Почему вы её любите?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лайд 3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Математику  затем изучать нужно, что она ум в порядок приводит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к сказал учёный М.В. Ломоносов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считаете, какое задание, выполняемое нами на каждом уроке приводит наш ум в порядок?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аботаем ус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необходимо будет выполнить задание на ноутбуках. Прочитайте задание. Что вам сейчас надо будет сделать?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м, чья пара первая справится с этим заданием. Если вы ошибаетесь в ответе, вас компьютер возвращает к началу теста, и вы выполняете задание заново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в учебнике с.106 №323(1,2).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лектронная дос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красное начало урока! Рада, что вы все справились с заданием!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аблицы умножения и д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вают электронную тетр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ноутбу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</w:rPr>
            </w:pPr>
            <w:r>
              <w:rPr>
                <w:b/>
              </w:rPr>
              <w:t>Постановка цели и задач урока. Мотивация учебной деятельности учащихся</w:t>
            </w:r>
            <w:r>
              <w:rPr/>
              <w:t>.(5мин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Цель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организовать </w:t>
            </w:r>
            <w:r>
              <w:rPr>
                <w:rFonts w:cs="Times New Roman" w:ascii="Times New Roman" w:hAnsi="Times New Roman"/>
                <w:bCs/>
                <w:color w:val="170E02"/>
              </w:rPr>
              <w:t>планирование учебной деятельности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Скажите, пожалуйста, над какой темой мы работали на прошлых уроках?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Чему учились ?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Слайд 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вспомним порядок выполнения действий в выражениях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орядок действий в выражениях особый. </w:t>
              <w:br/>
              <w:t>И в каждом случае, помни, он свой. </w:t>
              <w:br/>
              <w:t>В порядке все действия ты выполняй.</w:t>
            </w:r>
          </w:p>
          <w:p>
            <w:pPr>
              <w:pStyle w:val="Style16"/>
              <w:rPr/>
            </w:pPr>
            <w:r>
              <w:rPr>
                <w:i/>
              </w:rPr>
              <w:t xml:space="preserve">Сначала в </w:t>
            </w:r>
            <w:r>
              <w:rPr>
                <w:u w:val="single"/>
              </w:rPr>
              <w:t>скобках</w:t>
            </w:r>
            <w:r>
              <w:rPr>
                <w:i/>
              </w:rPr>
              <w:t xml:space="preserve"> все посчитай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 xml:space="preserve">Потом чередом, </w:t>
            </w:r>
            <w:r>
              <w:rPr>
                <w:u w:val="single"/>
              </w:rPr>
              <w:t>умножай</w:t>
            </w:r>
            <w:r>
              <w:rPr/>
              <w:t xml:space="preserve"> </w:t>
            </w:r>
            <w:r>
              <w:rPr>
                <w:i/>
              </w:rPr>
              <w:t xml:space="preserve">или </w:t>
            </w:r>
            <w:r>
              <w:rPr>
                <w:u w:val="single"/>
              </w:rPr>
              <w:t>дели.</w:t>
            </w:r>
          </w:p>
          <w:p>
            <w:pPr>
              <w:pStyle w:val="Style16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 xml:space="preserve">И, наконец, </w:t>
            </w:r>
            <w:r>
              <w:rPr>
                <w:u w:val="single"/>
              </w:rPr>
              <w:t>вычитай</w:t>
            </w:r>
            <w:r>
              <w:rPr/>
              <w:t xml:space="preserve"> </w:t>
            </w:r>
            <w:r>
              <w:rPr>
                <w:i/>
              </w:rPr>
              <w:t xml:space="preserve">или </w:t>
            </w:r>
            <w:r>
              <w:rPr>
                <w:u w:val="single"/>
              </w:rPr>
              <w:t>сложи</w:t>
            </w:r>
            <w:r>
              <w:rPr/>
              <w:t>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вик принёс нам задание на карточках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ас на столах лежат карточки с этим заданием возьмите их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считаете, какое задание предполагается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ставьте знаки действий. </w:t>
            </w:r>
            <w:r>
              <w:rPr>
                <w:rFonts w:cs="Times New Roman" w:ascii="Times New Roman" w:hAnsi="Times New Roman"/>
                <w:b/>
              </w:rPr>
              <w:t>(у доск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4"/>
                <w:szCs w:val="24"/>
              </w:rPr>
              <w:t>Работа по карточкам индивидуаль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 (сигналы)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Озвучьте тему сегодняшнего урок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, как вы считаете, достаточно ли хорошо отработана нами тема «Порядок выполнения действий в выражениях»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что нам сегодня необходимо обратить внимание? Над чем поработать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 в этом разобрались. Я думаю, достаточно поставленных задач на сегодняшни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выполнения действий в выражения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ились определять порядок действий в выражениях, решать выражения с несколькими действиям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арифметические действия, которые выполняются в заданном порядк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вою работ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пражняться в нахождении значений выражений, содержащий разные действия. Познакомиться с видами выражений, в которых можно допустить ошибки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минутка 2 мин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айте немного отдохнём. </w:t>
            </w:r>
            <w:r>
              <w:rPr>
                <w:rFonts w:cs="Times New Roman" w:ascii="Times New Roman" w:hAnsi="Times New Roman"/>
                <w:b/>
              </w:rPr>
              <w:t>Слайд 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ервичное закрепление </w:t>
            </w:r>
          </w:p>
          <w:p>
            <w:pPr>
              <w:pStyle w:val="Style17"/>
              <w:rPr/>
            </w:pPr>
            <w:r>
              <w:rPr/>
              <w:t>(5 мин</w:t>
            </w:r>
            <w:r>
              <w:rPr>
                <w:b/>
              </w:rPr>
              <w:t>)</w:t>
            </w:r>
          </w:p>
          <w:p>
            <w:pPr>
              <w:pStyle w:val="1"/>
              <w:ind w:lef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Цел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способность к самоконтролю, и самооцен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самостоятельную работу учащихс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овать ситуацию успеха по результатам выполнения самостоятельной работы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неговик предлагает нам поработать с учебником и выполнить задание</w:t>
            </w:r>
            <w:r>
              <w:rPr>
                <w:rFonts w:cs="Times New Roman" w:ascii="Times New Roman" w:hAnsi="Times New Roman"/>
                <w:b/>
              </w:rPr>
              <w:t xml:space="preserve"> №322(1,3) на с.10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 доски 2 чел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заимопроверк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у вас получилось лучше, чем я могла бы подумать!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5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проблемной ситуации.(5 мин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рганизовать постановку проблемы через побуждающий от проблемной ситуации диалог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послушайте, пожалуйста, что говорил французский математик Д.Пойя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Лучший способ изучить что-либо - это открыть самом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 готовы к открытия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лемная ситу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выражение и вычислите его результат.(один у дос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я записала это выражение и выполнила действия в друг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 вы думаете, у меня получится такой же результат как у вас или н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Как же так я нарушила правило, и получился верный отве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Значит, в некоторых случаях можно подойти к нахождению значения выражения не следуя правилу, а проанализировав , как связаны между собой действия в выражении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№32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и предполо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включения в систему знаний и повтор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6 мин)</w:t>
              <w:br/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i/>
              </w:rPr>
              <w:t>Цел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 и закрепление ранее изученного, выявление границы применимости нового знания и умения использовать его в системе изученных ранее зна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ое применение и добывание знаний в новой ситуации. (7 мин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рименение способов действий, вызвавших затруднения, повторение и закрепление ранее изученного.</w:t>
              <w:br/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вот следующее задание Снеговичка. Он решал выражения, но запутался в порядке действий. Поработайте сейчас в паре и постарайтесь сообща найти ошибки Снеговичка и исправить и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лайд 6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в пар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йди ошибки и исправь их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      1     2            3   1     2           1      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:  ( 7+  2 · 1)      3 · 4 – 9 : 3     15+ (40-25)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       1    3             1    2     3      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8 - 64) : 2 ·  5      54+ 5 * 2  -  (24+10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, проверим!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гн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знала, что это задание вам было под силу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говик решил к Новому году украсить ёлку и предлагает нам помочь ему разобраться с задаче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лайд 7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523240</wp:posOffset>
                      </wp:positionV>
                      <wp:extent cx="817880" cy="804545"/>
                      <wp:effectExtent l="130810" t="0" r="1447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73000">
                                <a:off x="0" y="0"/>
                                <a:ext cx="817920" cy="80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85" h="10769">
                                    <a:moveTo>
                                      <a:pt x="11617" y="31"/>
                                    </a:moveTo>
                                    <a:arcTo wR="10800" hR="10800" stAng="-5139695" swAng="49612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85" h="10769">
                                    <a:moveTo>
                                      <a:pt x="11617" y="31"/>
                                    </a:moveTo>
                                    <a:arcTo wR="10800" hR="10800" stAng="-5139695" swAng="496122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0" coordsize="10785,10769" path="l0,21600xee" stroked="t" o:allowincell="t" style="position:absolute;margin-left:133.8pt;margin-top:41.15pt;width:64.35pt;height:63.3pt;mso-wrap-style:none;v-text-anchor:middle;rotation:31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4"/>
                <w:szCs w:val="24"/>
              </w:rPr>
              <w:t>Составьте задачу по схеме и запишите решение выражением:</w:t>
            </w:r>
            <w:r>
              <w:rPr>
                <w:sz w:val="24"/>
                <w:szCs w:val="24"/>
              </w:rPr>
              <w:tab/>
              <w:t xml:space="preserve">      </w:t>
            </w:r>
          </w:p>
          <w:p>
            <w:pPr>
              <w:pStyle w:val="Normal"/>
              <w:tabs>
                <w:tab w:val="left" w:pos="708" w:leader="none"/>
                <w:tab w:val="right" w:pos="4080" w:leader="none"/>
              </w:tabs>
              <w:rPr/>
            </w:pPr>
            <w:r>
              <w:rPr>
                <w:rFonts w:cs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17475</wp:posOffset>
                      </wp:positionV>
                      <wp:extent cx="855345" cy="333375"/>
                      <wp:effectExtent l="1905" t="4445" r="2349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09200">
                                <a:off x="0" y="0"/>
                                <a:ext cx="85536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783" h="11021">
                                    <a:moveTo>
                                      <a:pt x="1816" y="4806"/>
                                    </a:moveTo>
                                    <a:arcTo wR="10800" hR="10800" stAng="-8777314" swAng="884791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783" h="11021">
                                    <a:moveTo>
                                      <a:pt x="1816" y="4806"/>
                                    </a:moveTo>
                                    <a:arcTo wR="10800" hR="10800" stAng="-8777314" swAng="884791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9783,11021" path="l0,21600xee" stroked="t" o:allowincell="t" style="position:absolute;margin-left:57.65pt;margin-top:9.25pt;width:67.3pt;height:26.2pt;mso-wrap-style:none;v-text-anchor:middle;rotation:35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w:rPr>
                <w:sz w:val="24"/>
                <w:szCs w:val="24"/>
              </w:rPr>
              <w:t>8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8580</wp:posOffset>
                      </wp:positionV>
                      <wp:extent cx="634365" cy="493395"/>
                      <wp:effectExtent l="81915" t="0" r="7429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189200">
                                <a:off x="0" y="0"/>
                                <a:ext cx="634320" cy="49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114" h="10800">
                                    <a:moveTo>
                                      <a:pt x="8476" y="253"/>
                                    </a:moveTo>
                                    <a:arcTo wR="10800" hR="10800" stAng="-6145605" swAng="60004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114" h="10800">
                                    <a:moveTo>
                                      <a:pt x="8476" y="253"/>
                                    </a:moveTo>
                                    <a:arcTo wR="10800" hR="10800" stAng="-6145605" swAng="600043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3114,10800" path="l0,21600xee" stroked="t" o:allowincell="t" style="position:absolute;margin-left:5.1pt;margin-top:5.35pt;width:49.9pt;height:38.8pt;mso-wrap-style:none;v-text-anchor:middle;rotation:32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ab/>
              <w:tab/>
              <w:t>9ш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4605</wp:posOffset>
                      </wp:positionV>
                      <wp:extent cx="71501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15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pt;margin-top:1.15pt;width:56.25pt;height:0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350</wp:posOffset>
                      </wp:positionV>
                      <wp:extent cx="66738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5pt;margin-top:0.5pt;width:52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20955</wp:posOffset>
                      </wp:positionV>
                      <wp:extent cx="120078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00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5pt;margin-top:1.65pt;width:94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3970</wp:posOffset>
                      </wp:positionV>
                      <wp:extent cx="686435" cy="762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688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5pt;margin-top:1.1pt;width:54.05pt;height: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-1061720</wp:posOffset>
                      </wp:positionV>
                      <wp:extent cx="431800" cy="2599690"/>
                      <wp:effectExtent l="5080" t="0" r="571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431640" cy="2599560"/>
                              </a:xfrm>
                              <a:custGeom>
                                <a:avLst/>
                                <a:gdLst>
                                  <a:gd name="textAreaLeft" fmla="*/ 360 w 244800"/>
                                  <a:gd name="textAreaRight" fmla="*/ 88560 w 244800"/>
                                  <a:gd name="textAreaTop" fmla="*/ 38160 h 1473840"/>
                                  <a:gd name="textAreaBottom" fmla="*/ 1435680 h 147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4.15pt;margin-top:-83.65pt;width:33.95pt;height:204.65pt;flip:x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Я горжусь вами, что вам удалось выполнить задание почти без ошибо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в пар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ают задачу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утка релакс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мин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едленно  читает зада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ите вниз головку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аво поверните ловк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ево медленно вернит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парту опустит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м минутки тишин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иногда нужны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вик хочет проверить. Как вы знаете порядок действий и как умеете работать с тестовыми задания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лайд 8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Тестовые  задания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кажи, какое  действие  в   выражении  38 – 4·7  +19 будете  выполнять    первым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)  сложение   б) умножение    в)   вычита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кажи,  какое  действие   в   выражении 40:5+12-8 будете выполнять последним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А)  вычитание  б)  сложение   в) дел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кажи   выражение   значение    которого   равно  6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) 9·2+24        б) 4·2-4:2     в) 4·2+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асставь   порядок  действий   в  выражении:       </w:t>
            </w:r>
            <w:r>
              <w:rPr>
                <w:rFonts w:cs="Times New Roman" w:ascii="Times New Roman" w:hAnsi="Times New Roman"/>
                <w:b/>
              </w:rPr>
              <w:t>32+9*2-(19-16) -2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авь порядок действий и вычисл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+9*2-(19-16) -2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авь порядок действий и вычисли. Придумай подобный пример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+9*2-(19-16) -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Подведение итого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(1 мин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ие метода построения и границ применения изученного способа действия.</w:t>
              <w:b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Итак, наш урок подходит к концу, и нам нужно подвести его ит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 какой темой мы работали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ая была цель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удалось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не удалось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помогло сегодня на уроке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вам больше всего запомнилось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понравилось сегодня на уроке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и за уро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.Информация о домашнем задании, инструктаж по его выполнению. </w:t>
            </w:r>
            <w:r>
              <w:rPr>
                <w:sz w:val="22"/>
                <w:szCs w:val="22"/>
              </w:rPr>
              <w:t>(1 мин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</w:rPr>
              <w:t>Цель:</w:t>
              <w:tab/>
            </w:r>
          </w:p>
          <w:p>
            <w:pPr>
              <w:pStyle w:val="Style16"/>
              <w:rPr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spacing w:val="-2"/>
              </w:rPr>
              <w:t>включить изученный  способ действий в систему знаний</w:t>
            </w:r>
            <w:r>
              <w:rPr>
                <w:spacing w:val="-2"/>
              </w:rPr>
              <w:t xml:space="preserve">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.106 № 322(2,4), № 323 (3,4)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325*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флексия. </w:t>
            </w:r>
            <w:r>
              <w:rPr>
                <w:rFonts w:cs="Times New Roman" w:ascii="Times New Roman" w:hAnsi="Times New Roman"/>
              </w:rPr>
              <w:t>(2 мин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ел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мооценка учащимися результатов своей учебной деятельности.</w:t>
              <w:br/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Игра</w:t>
            </w:r>
            <w:r>
              <w:rPr>
                <w:rFonts w:cs="Times New Roman" w:ascii="Times New Roman" w:hAnsi="Times New Roman"/>
              </w:rPr>
              <w:t xml:space="preserve"> «Подари улыбку Снеговичк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у всё понятно и хорошее настроение - покажите улыбающийся снежок. Если кому – то не все понятно и настроение грустное – грустный снежок. А теперь давайте свои снежки подарим Снеговичку, чтобы у него тоже было хорошее настро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улыбнёмся друг другу и скажем спасиб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лайд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конце урока мне хочется вам пожелать следующе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ь новогодний Снегови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арит счастья целый воз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я крепкого в придачу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сем задуманном – удачу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а, дружбы, счастья, ласки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жизнь была как в сказке!</w:t>
            </w:r>
          </w:p>
          <w:p>
            <w:pPr>
              <w:pStyle w:val="Normal"/>
              <w:tabs>
                <w:tab w:val="clear" w:pos="708"/>
                <w:tab w:val="left" w:pos="3615" w:leader="none"/>
                <w:tab w:val="left" w:pos="544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68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8:56:00Z</dcterms:created>
  <dc:creator>1</dc:creator>
  <dc:description/>
  <cp:keywords/>
  <dc:language>en-US</dc:language>
  <cp:lastModifiedBy>1</cp:lastModifiedBy>
  <dcterms:modified xsi:type="dcterms:W3CDTF">2015-12-17T13:49:00Z</dcterms:modified>
  <cp:revision>8</cp:revision>
  <dc:subject/>
  <dc:title/>
</cp:coreProperties>
</file>