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исуем человека поэтапно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древние художники, рисуя тело человека, установили ос</w:t>
        <w:softHyphen/>
        <w:t>новные правила соотношения между отдельными частями тела и всей фигурой в целом. Знание этих правил очень облегчает рисова</w:t>
        <w:softHyphen/>
        <w:t>ние человека, но при этом важно помнить, что каждый человек всё-таки имеет свои особенности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исовании человека за единицу измерения принимается размер голо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взрослого человека размер головы укладывается в высоте фигуры 8 раз. У подростка — 7 раз. У младенца размер головы ук</w:t>
        <w:softHyphen/>
        <w:t>ладывается в высоте фигуры 4 раза, у школьника — 5 раз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762500" cy="3514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br/>
      </w:r>
    </w:p>
    <w:p>
      <w:pPr>
        <w:pStyle w:val="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доходят до середины бедра, локти находятся на уровне талии, колени — посередине ноги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зрослого человека в длине руки голова укладывается 3 раза, а в плечах — 2 раза. Ширина таза мужчины — полторы головы, а женщины — около 1,25. Длина ног — четыре высоты головы. Туловище с головой равняется половине высоты фиг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ота головы равняется длине кисти с запястьем. Пальцы опу</w:t>
        <w:softHyphen/>
        <w:t>щенной вниз руки находятся на уровне середины бедра. Высота сто</w:t>
        <w:softHyphen/>
        <w:t>пы равна высоте носа, а длина стопы — длине предплечья. Высота тела равна длине распростёртых в стороны рук. Высота головы у муж</w:t>
        <w:softHyphen/>
        <w:t>чин равна половине ширины плеч, а у женщин — расстоянию между выпуклыми точками груди. Ширина кисти руки примерно равна дли</w:t>
        <w:softHyphen/>
        <w:t>не среднего пальца. Обхват талии равен двум обхватам шеи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я женскую и мужскую фигуры, обрати внимание на раз</w:t>
        <w:softHyphen/>
        <w:t>личие пропорций в их изображении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порции женской фигуры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деление — вся голова, второе — середина груди, тре</w:t>
        <w:softHyphen/>
        <w:t>тье — талия, четвёртое — верхняя часть бедра, пятое — середина бедра, шестое — голень, седьмое — на уровне щиколо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762500" cy="38957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657600" cy="4762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порции мужской фигур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деление — вся голова, второе — середина груди, тре</w:t>
        <w:softHyphen/>
        <w:t>тье — талия, четвёртое — верхняя часть бедра, пятое — середина бедра, шестое — голень, седьмое — на уровне щиколо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457700" cy="4762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629025" cy="4762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495675" cy="4762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порции фигуры подростк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ое деление — вся голова, второе — середина груди, тре</w:t>
        <w:softHyphen/>
        <w:t>тье — талия, четвёртое — бедро, пятое — верхняя часть колена, шестое — середина голени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762500" cy="35337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сделать человечк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равильно изображать человека в движении, нужно сделать подвижную модель его фигуры из плотной бумаги.</w:t>
      </w:r>
    </w:p>
    <w:p>
      <w:pPr>
        <w:pStyle w:val="TextBodyInden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жь фрагменты туловища человечка из цветного карт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762500" cy="34671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br/>
      </w:r>
    </w:p>
    <w:p>
      <w:pPr>
        <w:pStyle w:val="TextBodyInden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нарисованы кружочки, фигуры соединяются кнопкой, гайкой и болтиком или ниткой так, чтобы части оставались под</w:t>
        <w:softHyphen/>
        <w:t>виж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629150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br/>
        <w:t>Передвигая у человечка руки и ноги, сгибая их, можно легко составить изображение фигуры в разных положениях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905250" cy="475297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br/>
      </w:r>
    </w:p>
    <w:p>
      <w:pPr>
        <w:pStyle w:val="TextBodyInden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но это же сделать при помощи полосочек бумаги. Нужно разделить квадратный листок бумаги по вертикали на три части и потом ещё, как показано на рисун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848100" cy="476250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br/>
      </w:r>
    </w:p>
    <w:p>
      <w:pPr>
        <w:pStyle w:val="TextBodyInden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также из разделённых таким же способом цветных ку</w:t>
        <w:softHyphen/>
        <w:t>сочков составить аппликацию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733800" cy="476250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Учимся рисовать девочку с флагом</w:t>
        <w:br/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933825" cy="475297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Учимся рисовать марширующего солдата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676650" cy="475297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Учимся рисовать бегущего лыжника</w:t>
      </w:r>
      <w:r>
        <w:rPr>
          <w:color w:val="000000"/>
          <w:sz w:val="28"/>
          <w:szCs w:val="28"/>
          <w:shd w:fill="FFFFFF" w:val="clear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ds.moy.su/_pu/1/1901463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ids.moy.su/_pu/1/0808966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ids.moy.su/_pu/1/7081918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ids.moy.su/_pu/1/7560699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kids.moy.su/_pu/1/2172681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kids.moy.su/_pu/1/4663177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kids.moy.su/_pu/1/7801973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kids.moy.su/_pu/1/23307927.jpg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kids.moy.su/_pu/1/56411181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kids.moy.su/_pu/1/29310574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kids.moy.su/_pu/1/60787920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kids.moy.su/_pu/1/91377486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kids.moy.su/_pu/1/73854710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5:00Z</dcterms:created>
  <dc:creator>User</dc:creator>
  <dc:description/>
  <cp:keywords/>
  <dc:language>en-US</dc:language>
  <cp:lastModifiedBy>User</cp:lastModifiedBy>
  <dcterms:modified xsi:type="dcterms:W3CDTF">2013-02-27T09:24:00Z</dcterms:modified>
  <cp:revision>4</cp:revision>
  <dc:subject/>
  <dc:title>Рисуем человека поэтапно</dc:title>
</cp:coreProperties>
</file>