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литературной викторин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Мы знаем сказки»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очнить и обогатить знания детей о русских народных сказках; учить узнавать сказки по заданию, по иллюстрации, по фрагмен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богащению лексического словаря детей, совершенствовать связную речь; отрабатывать интонационную выразитель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и интерес к устному народному творчеств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звать положительные эмоции  от общения друг с другом, от желания принимать участие в соревновательных играх развивающе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ывки из произведен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Иллюстрации к сказк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пазлы  по сказка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ай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тнёрское общ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гров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икт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музыку 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Эй, девчонки и мальчишки.</w:t>
        <w:br/>
        <w:t>Озорные шалунишки,</w:t>
        <w:br/>
        <w:t>Кто веселья ждет,  проходи вперед!</w:t>
        <w:br/>
        <w:t>К нам пришли - не хмурьте  лица.</w:t>
        <w:br/>
        <w:t>Веселыми будьте до конца.</w:t>
        <w:br/>
        <w:t>Я знаю, вы любите игры,</w:t>
        <w:br/>
        <w:t>Песни, загадки и пляски.</w:t>
        <w:br/>
        <w:t xml:space="preserve">Но нет ничего интересней, </w:t>
        <w:br/>
        <w:t>Чем наши любимые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 приглашаю вас  в путешествии по сказкам, оно для тех, кто сказки знает и любит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попасть в страну сказок, надо открыть сказочный зам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Зам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колдовать, двери в сказку откр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замочек очень креп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и цеп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го покрут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три раза дуне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чаем - раз, два, три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, замочек, отопр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ери открываются, сказка начинается !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илой сжимаем и разжимаем кул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ь ладони в за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сти ладони и потянуть за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м «зам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через нос 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на уровне груди, ладони крепко прижать друг к другу, повороты «замочка» от себ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ся  занавес, под музыку появляется Баба-Яга, поёт частушки:</w:t>
      </w:r>
    </w:p>
    <w:p>
      <w:pPr>
        <w:pStyle w:val="Normal"/>
        <w:rPr/>
      </w:pPr>
      <w:r>
        <w:rPr>
          <w:sz w:val="28"/>
          <w:szCs w:val="28"/>
        </w:rPr>
        <w:t>- А я Бабушка- Яга - костяная ножка.</w:t>
      </w:r>
    </w:p>
    <w:p>
      <w:pPr>
        <w:pStyle w:val="Normal"/>
        <w:rPr/>
      </w:pPr>
      <w:r>
        <w:rPr>
          <w:sz w:val="28"/>
          <w:szCs w:val="28"/>
        </w:rPr>
        <w:t>И спою я вам частушки под свою гармошку.</w:t>
      </w:r>
    </w:p>
    <w:p>
      <w:pPr>
        <w:pStyle w:val="Normal"/>
        <w:rPr/>
      </w:pPr>
      <w:r>
        <w:rPr>
          <w:sz w:val="28"/>
          <w:szCs w:val="28"/>
        </w:rPr>
        <w:t>Посмотрите на меня - писана краса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ичёска, что пох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ужасно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 Яга:</w:t>
      </w:r>
      <w:r>
        <w:rPr>
          <w:sz w:val="28"/>
          <w:szCs w:val="28"/>
        </w:rPr>
        <w:t xml:space="preserve"> Куда  это вы  отправляетесь?</w:t>
      </w:r>
    </w:p>
    <w:p>
      <w:pPr>
        <w:pStyle w:val="Normal"/>
        <w:rPr/>
      </w:pPr>
      <w:r>
        <w:rPr>
          <w:sz w:val="28"/>
          <w:szCs w:val="28"/>
        </w:rPr>
        <w:t>Воспитатель:- У нас путешествие по русским народным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 Яга: - А вы их знаете? Сейчас прове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т Бабы-Яги.( дет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Бабусю знает цел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отроду лишь триста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а невиданных дор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а её на курьих ножк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Алёнушки- сестрицы унесли братишку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 они летят, далеко они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дали маму с молоком, а пустили волка в д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ем же были эти маленькие дети?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идит в корзине девочка</w:t>
        <w:br/>
        <w:t>У мишки за спиной.</w:t>
        <w:br/>
        <w:t>Он сам, того не ведая,</w:t>
        <w:br/>
        <w:t>Несет ее домой. (Маша и Медведь)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.Удивляется народ:</w:t>
        <w:br/>
        <w:t>Едет печка, дым идет,</w:t>
        <w:br/>
        <w:t>А Емеля на печи</w:t>
        <w:br/>
        <w:t>Ест большие калачи! (По-щучьему велению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Интересно, а наши гости сказки помнят?( загадки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тей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единственную героиню сказки «Репка», имя которой нам известно?- Ж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овите деталь женского платья, в которой помещаются озёра, лебеди и другое? – Рукав у  Царевны-ляг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имя сказочного царя-долгожителя?- Кащей - Бессмер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сказочный головной убор нельзя нарисовать?- Шапку –невидимку.</w:t>
      </w:r>
    </w:p>
    <w:p>
      <w:pPr>
        <w:pStyle w:val="Normal"/>
        <w:rPr/>
      </w:pPr>
      <w:r>
        <w:rPr>
          <w:sz w:val="28"/>
          <w:szCs w:val="28"/>
        </w:rPr>
        <w:t>5. Настоящее имя Царевны- лягушки? – Василиса - Премуд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:</w:t>
      </w:r>
    </w:p>
    <w:p>
      <w:pPr>
        <w:pStyle w:val="Normal"/>
        <w:rPr/>
      </w:pPr>
      <w:r>
        <w:rPr>
          <w:sz w:val="28"/>
          <w:szCs w:val="28"/>
        </w:rPr>
        <w:t>-Ну вы меня порадовали. Можете отправляться дальше.   Под музыку Баба-Яга  удаляет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Посмотрите, Баба-яга  оставила нам шкатулку, а что же в ней? Загадки по сказ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узнаем, кто лучший знаток русских народ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м угощала лиса журавл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м журавль угощал лис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животное лиса заманила в колодец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помог зайцу выгнать лису из избушки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 помощи чего волк ловил рыбу в проруб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Узнай сказку по отрывку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шла весна- у лисы избушка растаяла. Вот и попросилась лиса к зайцу переночевать, да его и выгн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овил рыбы и везёт домой целый воз. Вот едет он и видит: лисичка свернулась калачиком и лежит на дороге. Дед слез с воза, подошёл к лисичке, а она не шелохнётся, лежит себе как мёртва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а начала вертеться вокруг кувшина. И так зайдёт, и эдак, и лизнёт его, и понюхает- никак достать не может. Не лезет голова в кувш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жала лиса по дороге, на ворон зазевалась и попала в колодец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есла старуха котёл. Старик топор вымыл, опустил в котёл, налил воды и поставил на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авь словечко к названию сказки»</w:t>
        <w:br/>
        <w:t>- Гуси -…(Лебеди)</w:t>
        <w:br/>
        <w:t>- Царевна -…(Лягушка)</w:t>
        <w:br/>
        <w:t>- Маша и ….(Медведь)</w:t>
        <w:br/>
        <w:t>- Заюшкина …(Избушка)</w:t>
        <w:br/>
        <w:t>- Каша …</w:t>
        <w:br/>
        <w:t>-Лиса 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роведём конкурс между гостями и детьми. Какая команда узнает сказки по обложкам.( использование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аем результаты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появляется Баба-Яга:</w:t>
      </w:r>
    </w:p>
    <w:p>
      <w:pPr>
        <w:pStyle w:val="Normal"/>
        <w:rPr/>
      </w:pPr>
      <w:r>
        <w:rPr>
          <w:sz w:val="28"/>
          <w:szCs w:val="28"/>
        </w:rPr>
        <w:t xml:space="preserve">- Я за вами наблюдала. Молодцы, очень хорошо знаете ска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со мной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водная игра « Теремок»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ети стоят в кругу – это теремок. Несколько детей  одевают  маски героев сказки: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ышки, лягушки, зайца, волка, лисички и медведя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Дети поднимают руки,  сцепленные  друг с другом и говорят слова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        </w:t>
      </w:r>
      <w:r>
        <w:rPr>
          <w:rStyle w:val="C0"/>
          <w:sz w:val="28"/>
          <w:szCs w:val="28"/>
        </w:rPr>
        <w:t>«Вот стоит теремок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            </w:t>
      </w:r>
      <w:r>
        <w:rPr>
          <w:rStyle w:val="C0"/>
          <w:sz w:val="28"/>
          <w:szCs w:val="28"/>
        </w:rPr>
        <w:t>Он не низок, не высок.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          </w:t>
      </w:r>
      <w:r>
        <w:rPr>
          <w:rStyle w:val="C0"/>
          <w:sz w:val="28"/>
          <w:szCs w:val="28"/>
        </w:rPr>
        <w:t>Как войдет в него зверек,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            </w:t>
      </w:r>
      <w:r>
        <w:rPr>
          <w:rStyle w:val="C0"/>
          <w:sz w:val="28"/>
          <w:szCs w:val="28"/>
        </w:rPr>
        <w:t>Так захлопнется замок»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Во время проговаривания слов дети в масках зверей  вбегают в круг и выбегают  из него.</w:t>
      </w:r>
    </w:p>
    <w:p>
      <w:pPr>
        <w:pStyle w:val="C5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 слова «ХЛОП» дети опускают сцепленные руки. Кто попадется, перестаёт быть «зверьком» и встает в теремок с остальными детьми.</w:t>
      </w:r>
    </w:p>
    <w:p>
      <w:pPr>
        <w:pStyle w:val="C5"/>
        <w:rPr/>
      </w:pPr>
      <w:r>
        <w:rPr>
          <w:rStyle w:val="C0"/>
          <w:sz w:val="28"/>
          <w:szCs w:val="28"/>
        </w:rPr>
        <w:t>Баба-Яга: Приглашаю всех на мой любимый танец « Бабка-Ёжка»</w:t>
      </w:r>
    </w:p>
    <w:p>
      <w:pPr>
        <w:pStyle w:val="C5"/>
        <w:rPr/>
      </w:pPr>
      <w:r>
        <w:rPr>
          <w:rStyle w:val="C0"/>
          <w:sz w:val="28"/>
          <w:szCs w:val="28"/>
        </w:rPr>
        <w:t>Исполняется танец.</w:t>
      </w:r>
    </w:p>
    <w:p>
      <w:pPr>
        <w:pStyle w:val="C5"/>
        <w:rPr/>
      </w:pPr>
      <w:r>
        <w:rPr>
          <w:rStyle w:val="C0"/>
          <w:sz w:val="28"/>
          <w:szCs w:val="28"/>
        </w:rPr>
        <w:t>В конце праздника дети награждаются игрой « Русские народные сказки»</w:t>
      </w:r>
    </w:p>
    <w:p>
      <w:pPr>
        <w:pStyle w:val="Normal"/>
        <w:rPr>
          <w:rStyle w:val="C0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0c6c4c13">
    <w:name w:val="c0 c6 c4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17:00Z</dcterms:created>
  <dc:creator>Customer</dc:creator>
  <dc:description/>
  <cp:keywords/>
  <dc:language>en-US</dc:language>
  <cp:lastModifiedBy>Customer</cp:lastModifiedBy>
  <dcterms:modified xsi:type="dcterms:W3CDTF">2015-12-19T12:53:00Z</dcterms:modified>
  <cp:revision>36</cp:revision>
  <dc:subject/>
  <dc:title/>
</cp:coreProperties>
</file>