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0"/>
        </w:rPr>
        <w:t>МУНИЦИПАЛЬНОЕ БЮДЖЕТНОЕ  ОБЩЕОБРАЗОВАТЕЛЬНОЕ УЧРЕЖД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БРАХЛОВСКАЯ СРЕДНЯЯ ОБЩЕОБРАЗОВАТЕЛЬНАЯ ШКО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Рассмотрено»                              «Согласовано»                                 «Утверждаю»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уководитель ШМО                    зам. по УВР                                      директор  школы  </w:t>
      </w:r>
    </w:p>
    <w:p>
      <w:pPr>
        <w:pStyle w:val="Normal"/>
        <w:autoSpaceDE w:val="false"/>
        <w:jc w:val="both"/>
        <w:rPr/>
      </w:pPr>
      <w:r>
        <w:rPr/>
        <w:t>______ /Резук Т. И./                      _______/Медведева Н. В./         ________/Медведев Н. И./</w:t>
      </w:r>
    </w:p>
    <w:p>
      <w:pPr>
        <w:pStyle w:val="Normal"/>
        <w:autoSpaceDE w:val="false"/>
        <w:jc w:val="both"/>
        <w:rPr/>
      </w:pPr>
      <w:r>
        <w:rPr/>
        <w:t xml:space="preserve">Протокол от 27.08.14г.№1                                   дата                           Приказ от29.08.14г.№58                       </w:t>
      </w:r>
    </w:p>
    <w:p>
      <w:pPr>
        <w:pStyle w:val="Normal"/>
        <w:autoSpaceDE w:val="false"/>
        <w:jc w:val="both"/>
        <w:rPr/>
      </w:pPr>
      <w:r>
        <w:rPr/>
        <w:t>______/______________/              _______/____________/             ________/___________/</w:t>
      </w:r>
    </w:p>
    <w:p>
      <w:pPr>
        <w:pStyle w:val="Normal"/>
        <w:autoSpaceDE w:val="false"/>
        <w:jc w:val="both"/>
        <w:rPr/>
      </w:pPr>
      <w:r>
        <w:rPr/>
        <w:t xml:space="preserve">Протокол от_____№                                   дата                                     Приказ от____№____                       </w:t>
      </w:r>
    </w:p>
    <w:p>
      <w:pPr>
        <w:pStyle w:val="Normal"/>
        <w:autoSpaceDE w:val="false"/>
        <w:jc w:val="both"/>
        <w:rPr/>
      </w:pPr>
      <w:r>
        <w:rPr/>
        <w:t>______/______________/              _______/____________/             ________/___________/</w:t>
      </w:r>
    </w:p>
    <w:p>
      <w:pPr>
        <w:pStyle w:val="Normal"/>
        <w:autoSpaceDE w:val="false"/>
        <w:jc w:val="both"/>
        <w:rPr/>
      </w:pPr>
      <w:r>
        <w:rPr/>
        <w:t xml:space="preserve">Протокол от_____№                                   дата                                     Приказ от____№____                       </w:t>
      </w:r>
    </w:p>
    <w:p>
      <w:pPr>
        <w:pStyle w:val="Normal"/>
        <w:autoSpaceDE w:val="false"/>
        <w:jc w:val="both"/>
        <w:rPr/>
      </w:pPr>
      <w:r>
        <w:rPr/>
        <w:t>______/______________/              _______/____________/             ________/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по изобразительному искусству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обучающихс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Учитель: РЕЗУК Татьяна Иван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85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852" w:firstLine="284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142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ая программа по изобразительному искусству  для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составлена на основе:</w:t>
      </w:r>
    </w:p>
    <w:p>
      <w:pPr>
        <w:pStyle w:val="Normal"/>
        <w:ind w:left="142" w:right="-142" w:hanging="0"/>
        <w:jc w:val="both"/>
        <w:rPr/>
      </w:pPr>
      <w:r>
        <w:rPr/>
        <w:t xml:space="preserve">- Федерального государственного образовательного стандарта начального общего образования по изобразительному искусству (утвержден приказом Министерства образования и науки РФ от 06 октября 2009 года № 373 (зарегистрирован Минюстом России 22 декабря 2009 года, регистрация № 17785), внесены изменения приказами Министерства образования и науки РФ от 26 ноября 2010 года (зарегистрирован Минюстом России 04 февраля 2011 года, регистрация №19707), от 22 сентября 2011 года №2357(зарегистрирован в Минюсте 12 декабря 2011года № 22540), источник: сайт Минобрнауки РФ: http// </w:t>
      </w:r>
      <w:hyperlink r:id="rId2" w:tgtFrame="_blank">
        <w:r>
          <w:rPr>
            <w:rStyle w:val="InternetLink"/>
            <w:color w:val="0000FF"/>
            <w:u w:val="single"/>
          </w:rPr>
          <w:t>www.mon.gov.ru/</w:t>
        </w:r>
      </w:hyperlink>
      <w:r>
        <w:rPr/>
        <w:t xml:space="preserve"> (версия в распечатанном виде) </w:t>
      </w:r>
    </w:p>
    <w:p>
      <w:pPr>
        <w:pStyle w:val="Normal"/>
        <w:ind w:left="142" w:right="-142" w:hanging="0"/>
        <w:jc w:val="both"/>
        <w:rPr/>
      </w:pPr>
      <w:r>
        <w:rPr/>
        <w:t xml:space="preserve">- Примерной основной образовательной программы образовательного учреждения. Начальная школа / [сост. Е. С. Савинов]. — 4-е изд., перераб. — М. : Просвещение, 2012. — 223 с. — (Стандарты второго поколения), источник: сайт Минобрнауки РФ: http// </w:t>
      </w:r>
      <w:hyperlink r:id="rId3" w:tgtFrame="_blank">
        <w:r>
          <w:rPr>
            <w:rStyle w:val="InternetLink"/>
            <w:color w:val="0000FF"/>
            <w:u w:val="single"/>
          </w:rPr>
          <w:t>www.mon.gov.ru/</w:t>
        </w:r>
      </w:hyperlink>
      <w:r>
        <w:rPr/>
        <w:t xml:space="preserve"> (электронная версия) </w:t>
      </w:r>
    </w:p>
    <w:p>
      <w:pPr>
        <w:pStyle w:val="Normal"/>
        <w:ind w:left="142" w:right="-142" w:hanging="0"/>
        <w:jc w:val="both"/>
        <w:rPr/>
      </w:pPr>
      <w:r>
        <w:rPr/>
        <w:t>- Примерной программы по изобразительному искусству для 1-4 классов, источник: сборник Примерные программы по учебным предметам. Начальная школа, в 2-х ч. / под ред. А.М.Кондакова, Л.П.Кезиной, серия «Стандарты второго поколения».- М.: Просвещение, 2010</w:t>
      </w:r>
    </w:p>
    <w:p>
      <w:pPr>
        <w:pStyle w:val="Normal"/>
        <w:ind w:left="142" w:right="-142" w:hanging="0"/>
        <w:jc w:val="both"/>
        <w:rPr/>
      </w:pPr>
      <w:r>
        <w:rPr/>
        <w:t>- Авторской программы Б.М.Неменского по изобразительному искусству, источник: Рабочие программы. Изобразительное искусство. 1-4 классы по предметной линии учебников под редакцией Б.М.Неменского - М.: Просвещение, 20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right="-142" w:hanging="0"/>
        <w:contextualSpacing/>
        <w:jc w:val="both"/>
        <w:rPr/>
      </w:pPr>
      <w:r>
        <w:rPr/>
        <w:t xml:space="preserve">- </w:t>
      </w:r>
      <w:r>
        <w:rPr>
          <w:i/>
          <w:iCs/>
        </w:rPr>
        <w:t xml:space="preserve"> </w:t>
      </w:r>
      <w:r>
        <w:rPr>
          <w:iCs/>
        </w:rPr>
        <w:t xml:space="preserve">Примерного учебного </w:t>
      </w:r>
      <w:r>
        <w:rPr/>
        <w:t>плана  1-4 классов общеобразовательных организаций Брянской области на 2014-2015 учебный год  (письмо   Департамента образования и науки  Брянской области от    04 апреля 2014 г. №  3208-04-О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right="-142" w:firstLine="142"/>
        <w:contextualSpacing/>
        <w:jc w:val="both"/>
        <w:rPr>
          <w:i/>
          <w:i/>
        </w:rPr>
      </w:pPr>
      <w:r>
        <w:rPr>
          <w:iCs/>
        </w:rPr>
        <w:t>-  Учебного   плана  и годового календарного учебного графика     МБОУ Брахловской СОШ  на 2014-2015 учебный год (приказ    от 29.08. 2014 г. № 44).</w:t>
      </w:r>
    </w:p>
    <w:p>
      <w:pPr>
        <w:pStyle w:val="Normal"/>
        <w:ind w:left="142" w:right="-142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-142" w:firstLine="284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Цель  программы:  </w:t>
      </w:r>
      <w:r>
        <w:rPr/>
        <w:t xml:space="preserve">формирование художественной культуры учащихся как неотъемлемой части культуры духовной, т.е. культуры мироотношений, выработанных поколениями. 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Задачи программы: </w:t>
      </w:r>
    </w:p>
    <w:p>
      <w:pPr>
        <w:pStyle w:val="Normal"/>
        <w:ind w:right="-142" w:hanging="0"/>
        <w:jc w:val="both"/>
        <w:rPr/>
      </w:pPr>
      <w:r>
        <w:rPr/>
        <w:t>1.​ Постоянная смена художественных материалов, овладение их выразительными возможностями.</w:t>
      </w:r>
    </w:p>
    <w:p>
      <w:pPr>
        <w:pStyle w:val="Normal"/>
        <w:ind w:right="-142" w:hanging="0"/>
        <w:jc w:val="both"/>
        <w:rPr/>
      </w:pPr>
      <w:r>
        <w:rPr/>
        <w:t>2.​ Многообразие видов деятельности.</w:t>
      </w:r>
    </w:p>
    <w:p>
      <w:pPr>
        <w:pStyle w:val="Normal"/>
        <w:ind w:right="-142" w:hanging="0"/>
        <w:jc w:val="both"/>
        <w:rPr/>
      </w:pPr>
      <w:r>
        <w:rPr/>
        <w:t>3.​ Восприятие произведений искусства.</w:t>
      </w:r>
    </w:p>
    <w:p>
      <w:pPr>
        <w:pStyle w:val="Normal"/>
        <w:ind w:right="-142" w:hanging="0"/>
        <w:jc w:val="both"/>
        <w:rPr/>
      </w:pPr>
      <w:r>
        <w:rPr/>
        <w:t>4.​ Работа на основе наблюдения и эстетического переживания окружающей реальности.</w:t>
      </w:r>
    </w:p>
    <w:p>
      <w:pPr>
        <w:pStyle w:val="Normal"/>
        <w:ind w:right="-142" w:hanging="0"/>
        <w:jc w:val="both"/>
        <w:rPr/>
      </w:pPr>
      <w:r>
        <w:rPr/>
        <w:t>5.​ Развитие художественно-образного мышления.</w:t>
      </w:r>
    </w:p>
    <w:p>
      <w:pPr>
        <w:pStyle w:val="Normal"/>
        <w:ind w:right="-142" w:hanging="0"/>
        <w:jc w:val="both"/>
        <w:rPr/>
      </w:pPr>
      <w:r>
        <w:rPr/>
        <w:t>6.​ Тематическая цельность и последовательность.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right="-142" w:hanging="0"/>
        <w:jc w:val="both"/>
        <w:rPr/>
      </w:pPr>
      <w:r>
        <w:rPr/>
        <w:t xml:space="preserve">                </w:t>
      </w: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>Изобразительное искусство как школьная дисциплина имеет интегрирован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/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ind w:right="-142" w:hanging="0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Изобразительная художественная деятельность:</w:t>
      </w:r>
    </w:p>
    <w:p>
      <w:pPr>
        <w:pStyle w:val="Normal"/>
        <w:ind w:right="-142" w:hanging="0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Декоративная художественная деятельность;</w:t>
      </w:r>
    </w:p>
    <w:p>
      <w:pPr>
        <w:pStyle w:val="Normal"/>
        <w:ind w:right="-142" w:hanging="0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Конструктивная художественная деятельность.</w:t>
      </w:r>
    </w:p>
    <w:p>
      <w:pPr>
        <w:pStyle w:val="Normal"/>
        <w:ind w:right="-142" w:hanging="0"/>
        <w:jc w:val="both"/>
        <w:rPr/>
      </w:pPr>
      <w:r>
        <w:rPr/>
        <w:t xml:space="preserve">              </w:t>
      </w:r>
      <w:r>
        <w:rPr/>
        <w:t>Три способа художественного освоения действительности – изобразительный, декоративный и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right="-142" w:hanging="0"/>
        <w:jc w:val="both"/>
        <w:rPr/>
      </w:pPr>
      <w:r>
        <w:rPr/>
        <w:t xml:space="preserve"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42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42" w:right="-14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shd w:fill="FFFFFF" w:val="clear"/>
        <w:ind w:left="142" w:right="-142" w:firstLine="28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а изучение изобразительного искусства  в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лассе начальной школы выделяется 34 часа (1 час в неделю, 34 учебные недели), </w:t>
      </w:r>
      <w:r>
        <w:rPr>
          <w:sz w:val="22"/>
          <w:szCs w:val="22"/>
        </w:rPr>
        <w:t xml:space="preserve"> что полностью соответствует  используемой авторской рабочей программе.</w:t>
      </w:r>
    </w:p>
    <w:p>
      <w:pPr>
        <w:pStyle w:val="Normal"/>
        <w:ind w:left="-284" w:right="-142" w:hanging="0"/>
        <w:jc w:val="both"/>
        <w:rPr>
          <w:iCs/>
        </w:rPr>
      </w:pPr>
      <w:r>
        <w:rPr>
          <w:i/>
          <w:sz w:val="22"/>
          <w:szCs w:val="22"/>
        </w:rPr>
        <w:t xml:space="preserve">        </w:t>
      </w:r>
      <w:r>
        <w:rPr>
          <w:iCs/>
        </w:rPr>
        <w:t xml:space="preserve">Изучить  содержание  Рабочей  программы  планируется  за 34 часа.       </w:t>
      </w:r>
    </w:p>
    <w:p>
      <w:pPr>
        <w:pStyle w:val="Normal"/>
        <w:ind w:right="-142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142" w:right="-142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right="-142" w:firstLine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Ценностные  ориентиры  содержания учебного предмета</w:t>
      </w:r>
    </w:p>
    <w:p>
      <w:pPr>
        <w:pStyle w:val="Normal"/>
        <w:ind w:right="-142" w:hanging="0"/>
        <w:jc w:val="both"/>
        <w:rPr/>
      </w:pPr>
      <w:r>
        <w:rPr/>
        <w:t xml:space="preserve">       </w:t>
      </w:r>
      <w:r>
        <w:rPr/>
        <w:t>Приоритетная цель художественного образования в школе –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 xml:space="preserve">Культуросозидающая роль программы состоит также в воспитании гражданственности и патриотизма. Прежде всего, ребенок постигает искусство своей Родины, а потом знакомится с искусством других народов. 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В основу программы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ind w:right="-142" w:hanging="0"/>
        <w:jc w:val="both"/>
        <w:rPr/>
      </w:pPr>
      <w:r>
        <w:rPr/>
        <w:t xml:space="preserve">       </w:t>
      </w: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ind w:right="-142" w:hanging="0"/>
        <w:jc w:val="both"/>
        <w:rPr/>
      </w:pPr>
      <w:r>
        <w:rPr/>
        <w:t>Одна из главных задач курса –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right="-142" w:hanging="0"/>
        <w:jc w:val="both"/>
        <w:rPr/>
      </w:pPr>
      <w:r>
        <w:rPr/>
        <w:t xml:space="preserve">       </w:t>
      </w:r>
      <w:r>
        <w:rPr/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</w:t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 xml:space="preserve">Эмоционально-ценностный, чувственный опыт, выраженный в искусстве, можно постичь только через собственное переживание –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</w:t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>На основе эстетической отзывчивости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2" w:right="-142" w:firstLine="284"/>
        <w:jc w:val="both"/>
        <w:rPr/>
      </w:pPr>
      <w:r>
        <w:rPr>
          <w:b/>
          <w:kern w:val="2"/>
          <w:sz w:val="22"/>
          <w:szCs w:val="22"/>
        </w:rPr>
        <w:t xml:space="preserve">Планируемые  результаты  освоения  учебного предмета «Изобразительное искусство»  учащимися  </w:t>
      </w:r>
      <w:r>
        <w:rPr>
          <w:b/>
          <w:sz w:val="22"/>
          <w:szCs w:val="22"/>
          <w:lang w:val="en-US"/>
        </w:rPr>
        <w:t>IV</w:t>
      </w:r>
      <w:r>
        <w:rPr>
          <w:b/>
          <w:kern w:val="2"/>
          <w:sz w:val="22"/>
          <w:szCs w:val="22"/>
        </w:rPr>
        <w:t xml:space="preserve"> класса </w:t>
      </w:r>
    </w:p>
    <w:p>
      <w:pPr>
        <w:pStyle w:val="Normal"/>
        <w:ind w:right="-142" w:hanging="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и свойствах учащихся.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Чувство гордости за культуру и искусство Родины, своего народ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Понимание особой роли культуры и искусства в жизни общества и каждого отдельного человека;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right="-142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ь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ние умением творческого видение с позиций художника, т.е. умением сравнивать, анализировать, выделять главное, обобщать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Формирование умения понимать причины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ние логическими действиями сравнения, анализа, синтеза, обобщения, классификации по родовым признакам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планировать и грамотно осуществлять учебные действия в соответствии с поставленной задачей. Находить варианты решения различных художественно-творческих задач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right="-142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Знание основных видов и жанров пространственно-визуальных искусств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Понимание образной природы искусств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Эстетическая оценка явлений природы, событий окружающего мир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ние навыками моделирования из бумаги. Лепки из пластилина, навыками изображения средствами аппликации и коллаж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Изображение в творческих работах особенностей художественной культуры разных (знакомых по урокам) народов, передача особенностей понимания или красоты природы, человека, народных традиций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пособность эстетически, эмоционально воспринимать красоту городов, сохранивших исторический облик,- свидетелей нашей истории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ind w:right="-142" w:hanging="0"/>
        <w:jc w:val="both"/>
        <w:rPr/>
      </w:pPr>
      <w:r>
        <w:rPr/>
        <w:t>В результате изучения изобразительного искусства в 4 классе: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ься социально ориентированный взгляд на мир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Обучающиеся: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ind w:right="-142" w:hanging="0"/>
        <w:jc w:val="both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</w:t>
      </w:r>
      <w:r>
        <w:rPr/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left="142" w:right="-852" w:firstLine="28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2" w:right="-852" w:firstLine="28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360" w:right="-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уровня достижения планируемых результатов обучения  учащихся  4 класса  по  изобразительному искусству</w:t>
      </w:r>
    </w:p>
    <w:p>
      <w:pPr>
        <w:pStyle w:val="Style18"/>
        <w:spacing w:before="0" w:after="0"/>
        <w:ind w:left="-142" w:right="-61" w:hanging="0"/>
        <w:jc w:val="both"/>
        <w:rPr>
          <w:bCs/>
        </w:rPr>
      </w:pPr>
      <w:r>
        <w:rPr>
          <w:kern w:val="2"/>
        </w:rPr>
        <w:t xml:space="preserve">Формы и средства  контроля  </w:t>
      </w:r>
      <w:r>
        <w:rPr/>
        <w:t xml:space="preserve">знаний, общих  учебных  умений, навыков  и  способов  деятельности  обучающихся  4 класса  по  изобразительному искусству   </w:t>
      </w:r>
      <w:r>
        <w:rPr>
          <w:kern w:val="2"/>
        </w:rPr>
        <w:t xml:space="preserve">определяются  в  соответствии с  локальным  актом «Положение  о </w:t>
      </w:r>
      <w:r>
        <w:rPr>
          <w:bCs/>
        </w:rPr>
        <w:t>текущем  контроле</w:t>
      </w:r>
      <w:r>
        <w:rPr>
          <w:b/>
          <w:bCs/>
        </w:rPr>
        <w:t xml:space="preserve"> </w:t>
      </w:r>
      <w:r>
        <w:rPr>
          <w:bCs/>
        </w:rPr>
        <w:t>знаний,</w:t>
      </w:r>
      <w:r>
        <w:rPr/>
        <w:t xml:space="preserve"> </w:t>
      </w:r>
      <w:r>
        <w:rPr>
          <w:bCs/>
        </w:rPr>
        <w:t>общих учебных умений, навыков и способов деятельности</w:t>
      </w:r>
      <w:r>
        <w:rPr>
          <w:b/>
          <w:bCs/>
        </w:rPr>
        <w:t xml:space="preserve">, </w:t>
      </w:r>
      <w:r>
        <w:rPr>
          <w:bCs/>
        </w:rPr>
        <w:t xml:space="preserve">промежуточной и итоговой аттестации обучающихся»  (приказ  №70  от 29.08.2012 года)  и  находит  отражение  в  разделе  календарно-тематического планирования </w:t>
      </w:r>
      <w:r>
        <w:rPr>
          <w:b/>
          <w:bCs/>
        </w:rPr>
        <w:t>«</w:t>
      </w:r>
      <w:r>
        <w:rPr/>
        <w:t xml:space="preserve">Способы деятельности обучающихся, формы </w:t>
      </w:r>
      <w:r>
        <w:rPr>
          <w:bCs/>
        </w:rPr>
        <w:t>текущего контроля</w:t>
      </w:r>
      <w:r>
        <w:rPr>
          <w:b/>
          <w:bCs/>
          <w:color w:val="434343"/>
        </w:rPr>
        <w:t xml:space="preserve"> </w:t>
      </w:r>
      <w:r>
        <w:rPr>
          <w:bCs/>
        </w:rPr>
        <w:t>знаний,</w:t>
      </w:r>
      <w:r>
        <w:rPr>
          <w:color w:val="000000"/>
        </w:rPr>
        <w:t xml:space="preserve"> </w:t>
      </w:r>
      <w:r>
        <w:rPr>
          <w:bCs/>
          <w:color w:val="000000"/>
        </w:rPr>
        <w:t>общих учебных умений, навыков и способов деятельности</w:t>
      </w:r>
      <w:r>
        <w:rPr>
          <w:b/>
          <w:bCs/>
          <w:color w:val="434343"/>
        </w:rPr>
        <w:t xml:space="preserve">, </w:t>
      </w:r>
      <w:r>
        <w:rPr>
          <w:bCs/>
        </w:rPr>
        <w:t>промежуточной и итоговой аттестации обучающихся».</w:t>
      </w:r>
    </w:p>
    <w:p>
      <w:pPr>
        <w:pStyle w:val="Style18"/>
        <w:spacing w:before="0" w:after="0"/>
        <w:ind w:left="-142" w:right="-61" w:hanging="0"/>
        <w:jc w:val="both"/>
        <w:rPr/>
      </w:pPr>
      <w:r>
        <w:rPr>
          <w:rStyle w:val="InternetLink"/>
        </w:rPr>
        <w:t xml:space="preserve"> </w:t>
      </w:r>
      <w:r>
        <w:rPr>
          <w:rStyle w:val="StrongEmphasis"/>
        </w:rPr>
        <w:t>С учётом  специфики  предмета   при   оценивании художественной    деятельности  обучающихся  используются:</w:t>
      </w:r>
    </w:p>
    <w:p>
      <w:pPr>
        <w:pStyle w:val="Style18"/>
        <w:spacing w:before="0" w:after="0"/>
        <w:ind w:left="-142" w:right="-61" w:hanging="0"/>
        <w:jc w:val="both"/>
        <w:rPr/>
      </w:pPr>
      <w:r>
        <w:rPr/>
        <w:t xml:space="preserve">- Викторины </w:t>
      </w:r>
    </w:p>
    <w:p>
      <w:pPr>
        <w:pStyle w:val="Normal"/>
        <w:ind w:left="-142" w:hanging="0"/>
        <w:jc w:val="both"/>
        <w:rPr/>
      </w:pPr>
      <w:r>
        <w:rPr/>
        <w:t xml:space="preserve">- Кроссворды </w:t>
      </w:r>
    </w:p>
    <w:p>
      <w:pPr>
        <w:pStyle w:val="Normal"/>
        <w:ind w:left="-142" w:hanging="0"/>
        <w:jc w:val="both"/>
        <w:rPr/>
      </w:pPr>
      <w:r>
        <w:rPr/>
        <w:t xml:space="preserve">- Отчетные выставки творческих  (индивидуальных и коллективных) работ </w:t>
      </w:r>
    </w:p>
    <w:p>
      <w:pPr>
        <w:pStyle w:val="Normal"/>
        <w:ind w:left="-142" w:hanging="0"/>
        <w:jc w:val="both"/>
        <w:rPr/>
      </w:pPr>
      <w:r>
        <w:rPr/>
        <w:t xml:space="preserve">- Тестирование </w:t>
      </w:r>
    </w:p>
    <w:p>
      <w:pPr>
        <w:pStyle w:val="Normal"/>
        <w:ind w:left="-142" w:hanging="0"/>
        <w:jc w:val="both"/>
        <w:rPr/>
      </w:pPr>
      <w:r>
        <w:rPr>
          <w:b/>
        </w:rPr>
        <w:t>Требования к оформлению работ для выставки</w:t>
      </w:r>
      <w:r>
        <w:rPr/>
        <w:t xml:space="preserve">. </w:t>
      </w:r>
    </w:p>
    <w:p>
      <w:pPr>
        <w:pStyle w:val="Normal"/>
        <w:ind w:left="-142" w:hanging="0"/>
        <w:jc w:val="both"/>
        <w:rPr/>
      </w:pPr>
      <w:r>
        <w:rPr/>
        <w:t>Выставочные   работы выполняются в любой технике, используя материал  по выбору обучающегося. Работа должна  сопровождаться табличкой, расположенной в правом нижнем углу, с указанием названия работы, фамилии, имени и отчества  автора,  руководителя, общеобразовательного учреждения,  города.</w:t>
      </w:r>
    </w:p>
    <w:p>
      <w:pPr>
        <w:pStyle w:val="Normal"/>
        <w:ind w:left="-142" w:hanging="0"/>
        <w:jc w:val="both"/>
        <w:rPr/>
      </w:pPr>
      <w:r>
        <w:rPr/>
        <w:t>Размер таблички -5 x10 см,  шрифт Times New Roman, размер 14, интервал 1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Критерии оценивания знаний и умений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/>
        <w:t>- Оценка «5» - поставленные задачи выполнены быстро и хорошо, без ошибок; работа выразительна, интересна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/>
        <w:t>- Оценка «4»- поставленные задачи выполнены быстро, но работа не выразительна, хотя и не имеет грубых ошибок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/>
        <w:t>- Оценка «3»-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ind w:left="-142" w:hanging="0"/>
        <w:jc w:val="both"/>
        <w:rPr/>
      </w:pPr>
      <w:r>
        <w:rPr/>
        <w:t>- Оценка «2»- поставленные задачи не выполнены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ind w:left="-142" w:hanging="0"/>
        <w:jc w:val="both"/>
        <w:rPr/>
      </w:pPr>
      <w:r>
        <w:rPr/>
        <w:t xml:space="preserve">- Активность участия. </w:t>
      </w:r>
    </w:p>
    <w:p>
      <w:pPr>
        <w:pStyle w:val="Normal"/>
        <w:ind w:left="-142" w:hanging="0"/>
        <w:jc w:val="both"/>
        <w:rPr/>
      </w:pPr>
      <w:r>
        <w:rPr/>
        <w:t xml:space="preserve">- Умение собеседника прочувствовать суть вопроса. </w:t>
      </w:r>
    </w:p>
    <w:p>
      <w:pPr>
        <w:pStyle w:val="Normal"/>
        <w:ind w:left="-142" w:hanging="0"/>
        <w:jc w:val="both"/>
        <w:rPr/>
      </w:pPr>
      <w:r>
        <w:rPr/>
        <w:t xml:space="preserve">- Искренность ответов, их развернутость, образность, аргументированность. </w:t>
      </w:r>
    </w:p>
    <w:p>
      <w:pPr>
        <w:pStyle w:val="Normal"/>
        <w:ind w:left="-142" w:hanging="0"/>
        <w:jc w:val="both"/>
        <w:rPr/>
      </w:pPr>
      <w:r>
        <w:rPr/>
        <w:t xml:space="preserve">- Самостоятельность. </w:t>
      </w:r>
    </w:p>
    <w:p>
      <w:pPr>
        <w:pStyle w:val="Normal"/>
        <w:ind w:left="-142" w:hanging="0"/>
        <w:jc w:val="both"/>
        <w:rPr/>
      </w:pPr>
      <w:r>
        <w:rPr/>
        <w:t xml:space="preserve">- Оригинальность суждений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Критерии и система оценки творческой работы</w:t>
      </w:r>
    </w:p>
    <w:p>
      <w:pPr>
        <w:pStyle w:val="Normal"/>
        <w:ind w:left="-142" w:hanging="0"/>
        <w:jc w:val="both"/>
        <w:rPr/>
      </w:pPr>
      <w:r>
        <w:rPr/>
        <w:t xml:space="preserve">-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Normal"/>
        <w:ind w:left="-142" w:hanging="0"/>
        <w:jc w:val="both"/>
        <w:rPr/>
      </w:pPr>
      <w:r>
        <w:rPr/>
        <w:t xml:space="preserve">- Владение техникой: как ученик пользуется художественными материалами, как использует выразительные художественные средства в выполнении задания. </w:t>
      </w:r>
    </w:p>
    <w:p>
      <w:pPr>
        <w:pStyle w:val="Normal"/>
        <w:ind w:left="-142" w:hanging="0"/>
        <w:jc w:val="both"/>
        <w:rPr/>
      </w:pPr>
      <w:r>
        <w:rPr/>
        <w:t xml:space="preserve">- 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 </w:t>
      </w:r>
    </w:p>
    <w:p>
      <w:pPr>
        <w:pStyle w:val="Normal"/>
        <w:ind w:left="-142" w:hanging="0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Style18"/>
        <w:spacing w:before="0" w:after="0"/>
        <w:ind w:left="142" w:right="-852" w:firstLine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2" w:right="-852" w:firstLine="284"/>
        <w:jc w:val="center"/>
        <w:rPr/>
      </w:pPr>
      <w:r>
        <w:rPr>
          <w:rStyle w:val="StrongEmphasis"/>
          <w:sz w:val="22"/>
          <w:szCs w:val="22"/>
        </w:rPr>
        <w:t>Содержание программы учебного курса</w:t>
      </w:r>
    </w:p>
    <w:p>
      <w:pPr>
        <w:pStyle w:val="Normal"/>
        <w:shd w:fill="FFFFFF" w:val="clear"/>
        <w:ind w:left="142" w:right="-852" w:firstLine="284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284" w:firstLine="284"/>
        <w:jc w:val="both"/>
        <w:rPr/>
      </w:pPr>
      <w:r>
        <w:rPr>
          <w:b/>
        </w:rPr>
        <w:t>«Каждый народ  -  художник»</w:t>
      </w:r>
      <w:r>
        <w:rPr/>
        <w:t xml:space="preserve"> (изображение,  украшение, постройка в творчестве народов всей земли) – 34 часа</w:t>
      </w:r>
    </w:p>
    <w:p>
      <w:pPr>
        <w:pStyle w:val="Normal"/>
        <w:ind w:right="-284" w:firstLine="284"/>
        <w:jc w:val="both"/>
        <w:rPr/>
      </w:pPr>
      <w:r>
        <w:rPr>
          <w:b/>
        </w:rPr>
        <w:t>1-я четверть</w:t>
      </w:r>
      <w:r>
        <w:rPr/>
        <w:t xml:space="preserve"> «Истоки родного искусства»   </w:t>
      </w:r>
      <w:r>
        <w:rPr>
          <w:b/>
        </w:rPr>
        <w:t xml:space="preserve">(8 уроков)                                                                     </w:t>
      </w:r>
      <w:r>
        <w:rPr/>
        <w:t xml:space="preserve">Темы уроков:     «Пейзаж родной земли», «Деревня  - деревянный мир», «Красота человека», «Народные праздники»,   </w:t>
      </w:r>
    </w:p>
    <w:p>
      <w:pPr>
        <w:pStyle w:val="Normal"/>
        <w:ind w:right="-284" w:firstLine="284"/>
        <w:jc w:val="both"/>
        <w:rPr/>
      </w:pPr>
      <w:r>
        <w:rPr/>
        <w:t>Знакомство с истоками родного  искусства -  это знакомство со своей Родиной. В постройках, предметах быта, в том, как люди одеваются и украшают одежду,раскрывается их представление о мире, красоте человека.</w:t>
      </w:r>
    </w:p>
    <w:p>
      <w:pPr>
        <w:pStyle w:val="Normal"/>
        <w:ind w:right="-284" w:firstLine="284"/>
        <w:jc w:val="both"/>
        <w:rPr/>
      </w:pPr>
      <w:r>
        <w:rPr/>
        <w:t>Роль природных условий в характере традиционной культуры народа. Гармония жилья  с природой. Природные материалы и их эстетика.  Польза и красота в традиционных постройках.</w:t>
      </w:r>
    </w:p>
    <w:p>
      <w:pPr>
        <w:pStyle w:val="Normal"/>
        <w:ind w:right="-284" w:firstLine="284"/>
        <w:jc w:val="both"/>
        <w:rPr/>
      </w:pPr>
      <w:r>
        <w:rPr/>
        <w:t>Дерево как традиционный материал. Деревня  - деревянный мир.  Изображение традиционной  сельской жизни в произведениях художников. Эстетика труда и празднества.</w:t>
      </w:r>
    </w:p>
    <w:p>
      <w:pPr>
        <w:pStyle w:val="Normal"/>
        <w:ind w:right="-284" w:firstLine="284"/>
        <w:jc w:val="both"/>
        <w:rPr/>
      </w:pPr>
      <w:r>
        <w:rPr>
          <w:b/>
        </w:rPr>
        <w:t>2-я четверть</w:t>
      </w:r>
      <w:r>
        <w:rPr/>
        <w:t xml:space="preserve">  «Древние города нашей земли» </w:t>
      </w:r>
      <w:r>
        <w:rPr>
          <w:b/>
        </w:rPr>
        <w:t xml:space="preserve">(7 часов)                                                                  </w:t>
      </w:r>
      <w:r>
        <w:rPr/>
        <w:t>Темы уроков:  «Родной угол»,  «Древние соборы»,   «Города русской земли», «Древнерусские воины-защитники»,  «Новгород. Псков.  Владимир и Суздаль.  Москва»,  «Узорочье теремов», «Пир в теремных палатах»  (обобщение темы).</w:t>
      </w:r>
    </w:p>
    <w:p>
      <w:pPr>
        <w:pStyle w:val="Normal"/>
        <w:ind w:right="-284" w:firstLine="284"/>
        <w:jc w:val="both"/>
        <w:rPr/>
      </w:pPr>
      <w:r>
        <w:rPr>
          <w:lang w:val="en-US"/>
        </w:rPr>
        <w:t>Kpac</w:t>
      </w:r>
      <w:r>
        <w:rPr/>
        <w:t>от</w:t>
      </w:r>
      <w:r>
        <w:rPr>
          <w:lang w:val="en-US"/>
        </w:rPr>
        <w:t>a</w:t>
      </w:r>
      <w:r>
        <w:rPr/>
        <w:t xml:space="preserve">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м городов (Новгород, Псков, Владимир. Судаль, Ростов и др.). Памятники древнего зодчества Москвы. Особенности архитектуры храма и городах-усадьбы Соответствие одежды человека и окружающей его предметной среды.  Конструктивное и композиционное мышление, чувство пропорций, соотношений  и частей при формировании образа.</w:t>
      </w:r>
    </w:p>
    <w:p>
      <w:pPr>
        <w:pStyle w:val="Normal"/>
        <w:ind w:right="-284" w:firstLine="284"/>
        <w:jc w:val="both"/>
        <w:rPr/>
      </w:pPr>
      <w:r>
        <w:rPr>
          <w:b/>
        </w:rPr>
        <w:t>3-я четверть</w:t>
      </w:r>
      <w:r>
        <w:rPr/>
        <w:t xml:space="preserve">   «Каждый народ – художник» </w:t>
      </w:r>
      <w:r>
        <w:rPr>
          <w:b/>
        </w:rPr>
        <w:t xml:space="preserve">(11 часов)                                                                  </w:t>
      </w:r>
      <w:r>
        <w:rPr/>
        <w:t xml:space="preserve">          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Темы уроков:  «Страна восходящего солнца. Образ художественной культуры Японии», «Народы гор и степей»,  «Города в пустыне»,  «Древняя Эллада», «Европейские города Средневековья», «Многообразие художественных культур в мире».</w:t>
      </w:r>
    </w:p>
    <w:p>
      <w:pPr>
        <w:pStyle w:val="Normal"/>
        <w:ind w:right="-284" w:hanging="0"/>
        <w:jc w:val="both"/>
        <w:rPr/>
      </w:pPr>
      <w:r>
        <w:rPr/>
        <w:t xml:space="preserve">     </w:t>
      </w:r>
      <w:r>
        <w:rPr/>
        <w:t>Представление о богатстве и многообразии художественных культур мира. Отношения человека и природы и их выражение</w:t>
      </w:r>
      <w:r>
        <w:rPr>
          <w:i/>
          <w:iCs/>
        </w:rPr>
        <w:t xml:space="preserve"> и</w:t>
      </w:r>
      <w:r>
        <w:rPr/>
        <w:t xml:space="preserve"> духовной сущности традиционной культуры народа. В особой манере понимать явления жизни Природные материалы и их роль в характере национальных построек и предметов традиционного быта. </w:t>
        <w:br/>
        <w:t xml:space="preserve">      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         Формирование понимания   единства культуры человечества и способности искусства объединять разные народы. способствовать взаимопониманию.</w:t>
      </w:r>
    </w:p>
    <w:p>
      <w:pPr>
        <w:pStyle w:val="Normal"/>
        <w:ind w:right="-284" w:firstLine="284"/>
        <w:jc w:val="both"/>
        <w:rPr/>
      </w:pPr>
      <w:r>
        <w:rPr>
          <w:b/>
        </w:rPr>
        <w:t>4-я  четверть</w:t>
      </w:r>
      <w:r>
        <w:rPr/>
        <w:t xml:space="preserve">     «Искусство объединяет народы» </w:t>
      </w:r>
      <w:r>
        <w:rPr>
          <w:b/>
        </w:rPr>
        <w:t xml:space="preserve">(8 часов)                                                                  </w:t>
      </w:r>
      <w:r>
        <w:rPr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Темы уроков:   «Материнство»,  «Мудрость старости»,  «Сопереживание», «Герои – защитники»,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«Юность и надежды», «Искусство народов мира» (обобщение темы).</w:t>
      </w:r>
    </w:p>
    <w:p>
      <w:pPr>
        <w:pStyle w:val="Normal"/>
        <w:ind w:right="-284" w:hanging="0"/>
        <w:jc w:val="both"/>
        <w:rPr/>
      </w:pPr>
      <w:r>
        <w:rPr/>
        <w:t xml:space="preserve"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. зашита Отечества, способность сопереживать людям, способность утверждать добро </w:t>
      </w:r>
    </w:p>
    <w:p>
      <w:pPr>
        <w:pStyle w:val="Normal"/>
        <w:ind w:right="-284" w:hanging="0"/>
        <w:jc w:val="both"/>
        <w:rPr/>
      </w:pPr>
      <w:r>
        <w:rPr/>
        <w:t>Изобразительное искусство выражает глубокие чувства и переживания людей, духовную жизнь человека Искусство передает опыт чувств и переживаний от поколения к поколению. Восприятие произведении искусства — творчество зрителя, влияющее на его внутренний мир и представления о жизни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77"/>
        <w:gridCol w:w="2626"/>
        <w:gridCol w:w="22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bookmarkStart w:id="0" w:name="de69b"/>
            <w:bookmarkEnd w:id="0"/>
            <w:r>
              <w:rPr>
                <w:sz w:val="22"/>
                <w:szCs w:val="22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ждый народ – художн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ендарно-тематическое  планирование  уроков  изобразительного искусства  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е (34 ур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1"/>
        <w:gridCol w:w="3402"/>
        <w:gridCol w:w="4961"/>
        <w:gridCol w:w="460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 деятельности,</w:t>
            </w:r>
            <w:r>
              <w:rPr>
                <w:kern w:val="2"/>
                <w:sz w:val="22"/>
                <w:szCs w:val="22"/>
              </w:rPr>
              <w:t xml:space="preserve"> формы текущего  контроля  успеваемости и  промежуточной 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аттест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чащихся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</w:rPr>
              <w:t>«Истоки родного искусства»</w:t>
            </w:r>
            <w:r>
              <w:rPr/>
              <w:t xml:space="preserve">   </w:t>
            </w:r>
            <w:r>
              <w:rPr>
                <w:b/>
              </w:rPr>
              <w:t xml:space="preserve">(8 часов)                                                                     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одный урок. Осенний вернисаж</w:t>
            </w:r>
            <w:r>
              <w:rPr/>
              <w:t>. Пейзаж родной земл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расоту природы родного края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красоты природы разных климатических зон.</w:t>
            </w:r>
          </w:p>
          <w:p>
            <w:pPr>
              <w:pStyle w:val="Normal"/>
              <w:rPr/>
            </w:pPr>
            <w:r>
              <w:rPr/>
              <w:t>Изображать характерные особенности  пейзажа родной природы.</w:t>
            </w:r>
          </w:p>
          <w:p>
            <w:pPr>
              <w:pStyle w:val="Normal"/>
              <w:rPr/>
            </w:pPr>
            <w:r>
              <w:rPr/>
              <w:t>Использовать выразительные средства  живописи для создания образ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ладевать живописными навыками работы с гуаш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эстетически оценивать красоту русского деревянного зодчества</w:t>
            </w:r>
          </w:p>
          <w:p>
            <w:pPr>
              <w:pStyle w:val="Normal"/>
              <w:rPr/>
            </w:pPr>
            <w:r>
              <w:rPr/>
              <w:t>Характеризовать значимость гармонии постройки с окружающим ландшафтом.</w:t>
            </w:r>
          </w:p>
          <w:p>
            <w:pPr>
              <w:pStyle w:val="Normal"/>
              <w:rPr/>
            </w:pPr>
            <w:r>
              <w:rPr/>
              <w:t xml:space="preserve">Объяснять особенности конструкции русской </w:t>
            </w:r>
          </w:p>
          <w:p>
            <w:pPr>
              <w:pStyle w:val="Normal"/>
              <w:rPr/>
            </w:pPr>
            <w:r>
              <w:rPr/>
              <w:t>избы и назначение её отдельных элементов</w:t>
            </w:r>
          </w:p>
          <w:p>
            <w:pPr>
              <w:pStyle w:val="Normal"/>
              <w:rPr/>
            </w:pPr>
            <w:r>
              <w:rPr/>
              <w:t xml:space="preserve">Изображать графическими или </w:t>
              <w:br/>
              <w:t xml:space="preserve">живописными средствами образ русской избы </w:t>
            </w:r>
          </w:p>
          <w:p>
            <w:pPr>
              <w:pStyle w:val="Normal"/>
              <w:rPr/>
            </w:pPr>
            <w:r>
              <w:rPr/>
              <w:t xml:space="preserve">И других построек традиционной деревни. </w:t>
              <w:br/>
              <w:t>Овладевать навыками конструирования —</w:t>
            </w:r>
          </w:p>
          <w:p>
            <w:pPr>
              <w:pStyle w:val="Normal"/>
              <w:rPr/>
            </w:pPr>
            <w:r>
              <w:rPr/>
              <w:t xml:space="preserve">конструировать макет избы. Создавать коллективное панно (объемный макет) способом объединения индивидуально сделанных изображений. Овладевать навыками коллективной   деятельности,      работать организованно в команде 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2"/>
                <w:szCs w:val="22"/>
              </w:rPr>
            </w:pPr>
            <w:r>
              <w:rPr/>
              <w:t>одноклассников под руководством учителя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архитектурных построек и природ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. Образ доброго молодц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ть представление об особенностях     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2"/>
                <w:szCs w:val="22"/>
              </w:rPr>
            </w:pPr>
            <w:r>
              <w:rPr/>
              <w:t xml:space="preserve">национального образа мужской и женской красоты.  </w:t>
            </w:r>
            <w:r>
              <w:rPr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конструкцию русского народного костюма. </w:t>
              <w:br/>
              <w:t xml:space="preserve">Приобретать опыт эмоционального восприятия традиционного народного костюма.  Различать деятельность каждого из </w:t>
              <w:br/>
              <w:t xml:space="preserve">Братьев-Мастеров (Мастера Изображения, Мастера Украшения  и Мастера </w:t>
              <w:br/>
              <w:t xml:space="preserve">Постройки) при создании русского </w:t>
              <w:br/>
              <w:t xml:space="preserve">родного костюма. </w:t>
              <w:br/>
              <w:t xml:space="preserve">Характеризовать и </w:t>
            </w:r>
            <w:r>
              <w:rPr>
                <w:bCs/>
              </w:rPr>
              <w:t xml:space="preserve">эстетически </w:t>
              <w:br/>
            </w:r>
            <w:r>
              <w:rPr/>
              <w:t xml:space="preserve">оценивать образы человека в произведениях художников.  Создавать женские </w:t>
            </w:r>
            <w:r>
              <w:rPr>
                <w:bCs/>
              </w:rPr>
              <w:t xml:space="preserve">и </w:t>
            </w:r>
            <w:r>
              <w:rPr/>
              <w:t xml:space="preserve">мужские народные образы (портреты). </w:t>
              <w:br/>
              <w:t xml:space="preserve">Овладевать  навыками изображения фигуры человека. Изображать сцены труда из </w:t>
            </w:r>
            <w:r>
              <w:rPr>
                <w:bCs/>
              </w:rPr>
              <w:t>крестьянской жизн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. Образ русской красавиц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ые земледельческие праздни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pacing w:before="60" w:after="120"/>
              <w:rPr>
                <w:sz w:val="22"/>
                <w:szCs w:val="22"/>
              </w:rPr>
            </w:pPr>
            <w:r>
              <w:rPr/>
              <w:t xml:space="preserve">Эстетически оценивать красоту </w:t>
              <w:br/>
              <w:t xml:space="preserve">и значение народных праздников. </w:t>
              <w:br/>
              <w:t xml:space="preserve">Знать и называть несколько произведений русских художников на тему народных праздников. Создавать индивидуальные композиционные работы и коллективные панно на тему народного праздника. </w:t>
              <w:br/>
              <w:t>Овладевать на практике элементарными основами композици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Ярмарка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/>
              <w:t>(обобщение темы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Древние города нашей земли»</w:t>
            </w:r>
            <w:r>
              <w:rPr/>
              <w:t xml:space="preserve"> </w:t>
            </w:r>
            <w:r>
              <w:rPr>
                <w:b/>
              </w:rPr>
              <w:t>(7 часов)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. Образ древнерусского города-креп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роль и значение древнерусской архитектуры. Знать конструкцию внутреннего  пространства древнерусского города (кремль.  торг, посад). Анализировать роль пропорций    в архитектуре,  понимать образное значение   вертикалей и горизонталей в орга</w:t>
            </w:r>
            <w:r>
              <w:rPr>
                <w:bCs/>
              </w:rPr>
              <w:t xml:space="preserve">низации    городского пространства.. Знать картин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удожников, изображающие древнерусские города. Создавать макет древнерусского </w:t>
              <w:br/>
              <w:t xml:space="preserve">города. Эстетически оценивать красоту </w:t>
              <w:br/>
              <w:t>древнерусской храмовой архитектуры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ать представление о конструкции здания древнерусского каменного храма. Понимать роль пропорций и ритма в архитектуре древних соборов. Моделировать или изображать древнерусский храм (лепка или постройка макета  здания; изобразительное решение)              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 и их жител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и называть основные структурные части города, сравнивать и определять их функции. назначение. </w:t>
              <w:br/>
              <w:t xml:space="preserve">Изображать и моделировать наполненное жизнью людей пространство </w:t>
              <w:br/>
              <w:t xml:space="preserve">древнерусского города. Учиться понимать красоту исторического образа города и его значение  для современной архитектуры. </w:t>
              <w:br/>
              <w:t>Интересоваться историей своей  страны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-защитник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и называть</w:t>
            </w:r>
            <w:r>
              <w:rPr/>
              <w:t xml:space="preserve"> картины художников, изображающих древнерусских  воинов — защитников Родины (В. Васнецов, И. Билибин, П. Корин и др.).</w:t>
            </w:r>
          </w:p>
          <w:p>
            <w:pPr>
              <w:pStyle w:val="Normal"/>
              <w:rPr/>
            </w:pPr>
            <w:r>
              <w:rPr>
                <w:bCs/>
              </w:rPr>
              <w:t>Изображать</w:t>
            </w:r>
            <w:r>
              <w:rPr/>
              <w:t xml:space="preserve"> древнерусских воинов</w:t>
            </w:r>
          </w:p>
          <w:p>
            <w:pPr>
              <w:pStyle w:val="Normal"/>
              <w:rPr/>
            </w:pPr>
            <w:r>
              <w:rPr/>
              <w:t xml:space="preserve">(князя и его дружину)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владевать</w:t>
            </w:r>
            <w:r>
              <w:rPr/>
              <w:t xml:space="preserve"> навыками изображения фигуры человека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олотое кольцо России. Г</w:t>
            </w:r>
            <w:r>
              <w:rPr/>
              <w:t>орода Новгород, Псков, Владимир, Суздаль, Моск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ценность и</w:t>
            </w:r>
          </w:p>
          <w:p>
            <w:pPr>
              <w:pStyle w:val="Normal"/>
              <w:rPr/>
            </w:pPr>
            <w:r>
              <w:rPr/>
              <w:t>неповторимость памятников древнерусской архитектуры.</w:t>
            </w:r>
          </w:p>
          <w:p>
            <w:pPr>
              <w:pStyle w:val="Normal"/>
              <w:rPr/>
            </w:pPr>
            <w:r>
              <w:rPr/>
              <w:t xml:space="preserve">Воспринимать и эстетически переживать красоту городов. сохранивших исторический облик. — свидетелей </w:t>
            </w:r>
            <w:r>
              <w:rPr>
                <w:bCs/>
              </w:rPr>
              <w:t>нашей истории</w:t>
            </w:r>
          </w:p>
          <w:p>
            <w:pPr>
              <w:pStyle w:val="Normal"/>
              <w:rPr/>
            </w:pPr>
            <w:r>
              <w:rPr/>
              <w:t>Выражать свое отношение к архитектурным и историческим ансамблям  древнерусских городов.  Рассуждать об общем и особенном</w:t>
            </w:r>
          </w:p>
          <w:p>
            <w:pPr>
              <w:pStyle w:val="Normal"/>
              <w:rPr/>
            </w:pPr>
            <w:r>
              <w:rPr/>
              <w:t>в древнерусской архитектуре разных</w:t>
            </w:r>
          </w:p>
          <w:p>
            <w:pPr>
              <w:pStyle w:val="Normal"/>
              <w:rPr/>
            </w:pPr>
            <w:r>
              <w:rPr/>
              <w:t>городов России. Уметь 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rPr/>
            </w:pPr>
            <w:r>
              <w:rPr/>
              <w:t>Создавать образ древнерусского города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меть анализировать ценность и</w:t>
            </w:r>
          </w:p>
          <w:p>
            <w:pPr>
              <w:pStyle w:val="Normal"/>
              <w:jc w:val="center"/>
              <w:rPr/>
            </w:pPr>
            <w:r>
              <w:rPr/>
              <w:t>неповторимость памятников древнерусской архитектуры.</w:t>
            </w:r>
          </w:p>
          <w:p>
            <w:pPr>
              <w:pStyle w:val="Normal"/>
              <w:jc w:val="center"/>
              <w:rPr/>
            </w:pPr>
            <w:r>
              <w:rPr/>
              <w:t>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тавление</w:t>
            </w:r>
            <w:r>
              <w:rPr/>
              <w:t xml:space="preserve"> о развитии декора </w:t>
            </w:r>
          </w:p>
          <w:p>
            <w:pPr>
              <w:pStyle w:val="Normal"/>
              <w:rPr/>
            </w:pPr>
            <w:r>
              <w:rPr/>
              <w:t>городских архитектурных построек и декоративном украшении интерьеров (теремных палат).</w:t>
            </w:r>
          </w:p>
          <w:p>
            <w:pPr>
              <w:pStyle w:val="Normal"/>
              <w:rPr/>
            </w:pPr>
            <w:r>
              <w:rPr/>
              <w:t>Различать деятельность каждого из</w:t>
            </w:r>
          </w:p>
          <w:p>
            <w:pPr>
              <w:pStyle w:val="Normal"/>
              <w:rPr/>
            </w:pPr>
            <w:r>
              <w:rPr/>
              <w:t xml:space="preserve">Братьев-Мастеров (Мастер Изображения. Мастер Украшения и Мастер Постройки) при создании теремов и палят. </w:t>
              <w:br/>
            </w:r>
            <w:r>
              <w:rPr>
                <w:bCs/>
              </w:rPr>
              <w:t>Выражать в изображения</w:t>
            </w:r>
            <w:r>
              <w:rPr/>
              <w:t xml:space="preserve"> праздничную нарядность. узорочье интерьера терема (подготовка фона для следующего задания)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 (обобщение темы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оль постройки. изображения, украшения при создании образа </w:t>
              <w:br/>
              <w:t xml:space="preserve">древнерусского города.  Создавать изображения на тему праздничного пира в теремных палатах. </w:t>
              <w:br/>
              <w:t xml:space="preserve">Создавать многофигурные композиции в коллективных панно </w:t>
              <w:br/>
              <w:t xml:space="preserve">Сотрудничать в процессе создания </w:t>
              <w:br/>
              <w:t>обшей композици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Каждый народ – художник»</w:t>
            </w:r>
            <w:r>
              <w:rPr/>
              <w:t xml:space="preserve"> </w:t>
            </w:r>
            <w:r>
              <w:rPr>
                <w:b/>
              </w:rPr>
              <w:t>(11 часов)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/>
              <w:t xml:space="preserve">Художественная культура страны восходящего </w:t>
              <w:br/>
              <w:t>солнц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/>
              <w:t>Обрести знания о многообразии представлений народов мира о красоте.</w:t>
            </w: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Cs/>
              </w:rPr>
              <w:t>Воспринимать</w:t>
            </w:r>
            <w:r>
              <w:rPr/>
              <w:t xml:space="preserve"> эстетический характер традиционного для Японии пони-</w:t>
              <w:br/>
              <w:t xml:space="preserve">мания красоты природы. </w:t>
            </w:r>
            <w:r>
              <w:rPr>
                <w:bCs/>
              </w:rPr>
              <w:t>Иметь представление</w:t>
            </w:r>
            <w:r>
              <w:rPr/>
              <w:t xml:space="preserve"> об образе традиционных японских построек и </w:t>
              <w:br/>
              <w:t xml:space="preserve">конструкции здания храма (пагоды). </w:t>
              <w:br/>
              <w:t xml:space="preserve">Сопоставлять традиционные представления о красоте русской и японской женщин. </w:t>
              <w:br/>
              <w:t xml:space="preserve">Понимать особенности изображения, украшения и постройки в искусстве Японии. </w:t>
              <w:br/>
              <w:t xml:space="preserve">Изображать природу через детали, </w:t>
              <w:br/>
              <w:t xml:space="preserve">характерные для японского искусства,  развивать  живописные и графические навыки. </w:t>
              <w:br/>
              <w:t xml:space="preserve">Создавать женский образ в национальной одежде в традициях японского искусства. </w:t>
              <w:br/>
              <w:t xml:space="preserve">Создавать образ праздника в Японии в коллективном панно. </w:t>
              <w:br/>
              <w:t>Приобретать новые умения в работе с выразительными средствами художественных материалов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понские праздники – синтетический образ культур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/>
              <w:t>Народы  степей. Образ степного мира в конструкции юр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</w:rPr>
              <w:t>Понимать</w:t>
            </w:r>
            <w:r>
              <w:rPr/>
              <w:t xml:space="preserve"> и</w:t>
            </w:r>
            <w:r>
              <w:rPr>
                <w:bCs/>
              </w:rPr>
              <w:t xml:space="preserve"> объяснять</w:t>
            </w:r>
            <w:r>
              <w:rPr/>
              <w:t xml:space="preserve">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 </w:t>
              <w:br/>
              <w:t xml:space="preserve">Изображать сцены жизни людей в степи и в горах, передавать красоту пустых пространств и величия горного пейзажа. </w:t>
              <w:br/>
              <w:t>Овладевать живописными навыка-</w:t>
              <w:br/>
              <w:t>ми в процессе создания самостоятельной творческой работы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/>
              <w:t>Народы гор. Традиционные жилища, костюм и мотивы орнамен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/>
              <w:t>Города в пустын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Характеризовать особенности художественной культуры Средней Азии. </w:t>
              <w:br/>
              <w:t xml:space="preserve">Объяснять связь архитектурных построек с особенностями природы и природных материалов. </w:t>
              <w:br/>
              <w:t xml:space="preserve">Создавать образ древнего  среднеазиатского   города.  </w:t>
              <w:br/>
              <w:t>Овладевать навыками конструирования из бумаги и орнаментальной график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 художественной культуры Средней Аз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23" w:hanging="2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евняя  Эллад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23" w:hanging="2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негреческая     архитектура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</w:rPr>
              <w:t>Эстетически воспринимать</w:t>
            </w:r>
            <w:r>
              <w:rPr/>
              <w:t xml:space="preserve"> произведения искусства Древней Греции, выражать свое отношение к ним, уметь отличать древнегреческие скульптурные и архитектурные произведения.  </w:t>
              <w:br/>
            </w:r>
            <w:r>
              <w:rPr>
                <w:bCs/>
              </w:rPr>
              <w:t>Уметь характеризовать отличительные</w:t>
            </w:r>
            <w:r>
              <w:rPr/>
              <w:t xml:space="preserve"> черты и конструктивные</w:t>
            </w:r>
            <w:r>
              <w:rPr>
                <w:bCs/>
              </w:rPr>
              <w:t xml:space="preserve"> элементы</w:t>
            </w:r>
            <w:r>
              <w:rPr/>
              <w:t xml:space="preserve"> древнегреческого храма, изменение образа при изменении пропорций постройки. Моделировать из бумаги конструкцию греческих храмов. Осваивать основы конструкции, соотношение основных пропорций фигуры человека . Изображать олимпийских спортсменов (фигуры в движении) и участников праздничного шествия (фигуры в традиционных одеждах). Создавать коллективные панно на тему древнегреческих праздников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 красоты древнегреческого человека. Древнегреческий праздник. Олимпийские игры в Древней Гре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ические города средневековой Европы. Образ готического хра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еть</w:t>
            </w:r>
            <w:r>
              <w:rPr/>
              <w:t xml:space="preserve"> и</w:t>
            </w:r>
            <w:r>
              <w:rPr>
                <w:bCs/>
              </w:rPr>
              <w:t xml:space="preserve"> объяснять</w:t>
            </w:r>
            <w:r>
              <w:rPr/>
              <w:t xml:space="preserve"> единства форм </w:t>
              <w:br/>
              <w:t xml:space="preserve">костюма и архитектуры. общее в их конструкции и украшениях. Использовать выразительные возможности пропорции в практической  творческой работе. </w:t>
              <w:br/>
              <w:t xml:space="preserve">Создавать коллективное панно. </w:t>
              <w:br/>
            </w:r>
            <w:r>
              <w:rPr>
                <w:bCs/>
              </w:rPr>
              <w:t>Использовать</w:t>
            </w:r>
            <w:r>
              <w:rPr/>
              <w:t xml:space="preserve"> и</w:t>
            </w:r>
            <w:r>
              <w:rPr>
                <w:bCs/>
              </w:rPr>
              <w:t xml:space="preserve"> развивать</w:t>
            </w:r>
            <w:r>
              <w:rPr/>
              <w:t xml:space="preserve"> навыки конструирования из бумаги (фасад храма). </w:t>
              <w:br/>
              <w:t>Развивать навыки изображения человека в условиях новой образной системы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 художественной культуры средневековой Западной Европ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удожественных культур в мире (обобщение тем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ознавать </w:t>
            </w:r>
            <w:r>
              <w:rPr/>
              <w:t xml:space="preserve">цельность каждой культуры, естественную взаимосвязь ее проявлений. </w:t>
            </w:r>
          </w:p>
          <w:p>
            <w:pPr>
              <w:pStyle w:val="Normal"/>
              <w:rPr/>
            </w:pPr>
            <w:r>
              <w:rPr/>
              <w:t xml:space="preserve">Рассуждать о богатстве и многообразии художественных культур мира. </w:t>
            </w:r>
          </w:p>
          <w:p>
            <w:pPr>
              <w:pStyle w:val="Normal"/>
              <w:rPr/>
            </w:pPr>
            <w:r>
              <w:rPr/>
              <w:t xml:space="preserve">Узнавать по предъявляемым произведениям художественные культуры, с которыми знакомились на уроках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 xml:space="preserve">особенности традиционной культуры народов мира в высказываниях, эмоциональных оценках, собственной художественно-творческой деятельн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ознать </w:t>
            </w:r>
            <w:r>
              <w:rPr/>
              <w:t>как прекрасное то, что человечество столь богато разными художественными культурам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«Искусство объединяет народы»</w:t>
            </w:r>
            <w:r>
              <w:rPr/>
              <w:t xml:space="preserve"> </w:t>
            </w:r>
            <w:r>
              <w:rPr>
                <w:b/>
              </w:rPr>
              <w:t>(8 часов)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образы материнства в искусств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знавать </w:t>
            </w:r>
            <w:r>
              <w:rPr/>
              <w:t xml:space="preserve">и </w:t>
            </w:r>
            <w:r>
              <w:rPr>
                <w:bCs/>
              </w:rPr>
              <w:t xml:space="preserve">приводить примеры </w:t>
            </w:r>
            <w:r>
              <w:rPr/>
              <w:t xml:space="preserve">произведений искусства, выражающих красоту материнства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</w:rPr>
              <w:t xml:space="preserve">Рассказывать </w:t>
            </w:r>
            <w:r>
              <w:rPr/>
              <w:t xml:space="preserve">о своих впечатлениях от общения с произведениями искусства, анализировать выразительные </w:t>
              <w:br/>
              <w:t xml:space="preserve">средства произведений. Развивать навыки композиционного изображения. </w:t>
              <w:br/>
              <w:t xml:space="preserve">Изображать образ материнства </w:t>
              <w:br/>
              <w:t xml:space="preserve">(мать и дитя), опираясь на впечатления </w:t>
              <w:br/>
              <w:t>от произведений искусства и жизн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народы воспевают материнств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народы воспевают мудрость стар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и восприятия произведений искусства. Наблюдать проявления духовного </w:t>
              <w:br/>
              <w:t>мира в лицах близких людей.</w:t>
              <w:br/>
              <w:t xml:space="preserve">Создавать в процессе творческой </w:t>
              <w:br/>
              <w:t xml:space="preserve">работы эмоционально выразительный </w:t>
              <w:br/>
              <w:t xml:space="preserve">образ пожилого человека (изображение </w:t>
              <w:br/>
              <w:t>по представлению на основе наблюдений)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ереживание – великая тема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меть объяснять, рассуждать. как в произведениях искусства выражается </w:t>
              <w:br/>
              <w:t xml:space="preserve">печальное и трагическое содержание </w:t>
              <w:br/>
              <w:t xml:space="preserve">Эмоционально откликаться на образы страдания в произведениях искусства. пробуждающих чувства печали </w:t>
              <w:br/>
              <w:t>и участия Выражать художественным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редствами свое отношение при изображении печального события </w:t>
              <w:br/>
              <w:t>Изображать в самостоятельной творческой работе драматический сюжет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Герои, борцы и защи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Приобретать творческий композиционный опыт в создании героического образа. </w:t>
              <w:br/>
              <w:t>Приводить примеры памятников героям Отечества. Приобретать творческий опыт создания проекта памятника героям (в объеме). Овладевать навыками изображения в объеме, навыками композиционного построения в скульптуре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Приводить примеры произведений </w:t>
              <w:br/>
              <w:t xml:space="preserve">изобразительного искусства, посвященных теме детства, юности, надежды, уметь выражать свое отношение к ним. </w:t>
              <w:br/>
              <w:t xml:space="preserve">Выражать художественными средствами радость при изображении темы детства, юности, светлой мечты. </w:t>
              <w:br/>
              <w:t>Развивать композиционные навыки изображения и поэтического видения жизн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Объяснять и оценивать свои впечатления от произведений искусства разных народов. </w:t>
              <w:br/>
              <w:t xml:space="preserve">Узнавать и называть. к каким художественным культурам относятся предлагаемые (знакомые по урокам) произведения искусства и традиционной культуры. </w:t>
              <w:br/>
              <w:t>Рассказывать об особенностях художественной культуры разных (знакомых по урокам) народов, об особенностях понимания ими красоты. Объяснять, почему многообразие художественных культур (образов красоты) является богатством и ценностью всего мира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2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 искусств «Здравствуй, лето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к – праздник. </w:t>
            </w:r>
            <w:r>
              <w:rPr/>
              <w:t>Обсуждать и анализировать свои работы и работы одноклассников с позиций творческих задач, с точки зрения выражения содержания в работе. Участвовать в обсуждении выставк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ериально-техническое  обеспечение   образовательного процесса по изобразительному искусству  в  4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/>
      </w:pPr>
      <w:r>
        <w:rPr/>
        <w:t>Д - демонстрационный экземпляр (1 экземпляр на класс);</w:t>
      </w:r>
    </w:p>
    <w:p>
      <w:pPr>
        <w:pStyle w:val="Normal"/>
        <w:rPr/>
      </w:pPr>
      <w:r>
        <w:rPr/>
        <w:t>К - полный комплект (на каждого ученика класса);</w:t>
      </w:r>
    </w:p>
    <w:p>
      <w:pPr>
        <w:pStyle w:val="Normal"/>
        <w:rPr/>
      </w:pPr>
      <w:r>
        <w:rPr/>
        <w:t>Ф - комплект для фронтальной работы (1 экземпляр на двух учеников);</w:t>
      </w:r>
    </w:p>
    <w:p>
      <w:pPr>
        <w:pStyle w:val="Normal"/>
        <w:rPr/>
      </w:pPr>
      <w:r>
        <w:rPr/>
        <w:t>П - комплект, необходимый для работы в группах (1 экземпляр на 5 - 6 человек).</w:t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8"/>
        <w:gridCol w:w="8583"/>
        <w:gridCol w:w="1373"/>
      </w:tblGrid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1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чный фонд (книгопечатная продукция) 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Стандарт начального  общего образования по образовательной области "Искусство" - сайт Минобрнауки РФ: http//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mon.gov.ru/</w:t>
              </w:r>
            </w:hyperlink>
            <w:r>
              <w:rPr/>
              <w:t xml:space="preserve"> ( электронная версия)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чального  общего образования по изобразительному  искусству -  сайт Минобрнауки РФ: http//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www.mon.gov.ru/</w:t>
              </w:r>
            </w:hyperlink>
            <w:r>
              <w:rPr/>
              <w:t xml:space="preserve"> (электронная версия )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чая     программа   по изобразительному искусству. Изобразительное искусство. 1-4 классы  по предметной линии учебников   под редакцией Неменского Б.М. - М.: Просвещение, 20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омплекты по программе,  выбранной в качестве основной для проведения уроков изобразительного искусства. </w:t>
            </w:r>
          </w:p>
          <w:p>
            <w:pPr>
              <w:pStyle w:val="Normal"/>
              <w:rPr/>
            </w:pPr>
            <w:r>
              <w:rPr/>
              <w:t xml:space="preserve">УМК  под  редакцией  Неменского Б.М.  по  изобразительному  искусству для  1-4 классов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    по  изобразительному искусств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оротеева Е.И. Изобразительное искусство. Искусство вокруг нас. 4 класс. Пособие для учащихся – М.: Просвещение, 201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 тетрадь:</w:t>
            </w:r>
          </w:p>
          <w:p>
            <w:pPr>
              <w:pStyle w:val="Normal"/>
              <w:rPr/>
            </w:pPr>
            <w:r>
              <w:rPr/>
              <w:t>-Андреева Е.А., Разваляева Н.В. Портфолио  обучающегося начальной школы/Авт.-сос. Андреева Е.А., Разваляева Н.В.-М.:Планета,2014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Коротеева Е.И. Изобразительно искусство. Твоя мастерская. Рабочая тетрадь. 4 класс – М.: Просвещение, 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 уроков изобразительного искусства)</w:t>
            </w:r>
          </w:p>
          <w:p>
            <w:pPr>
              <w:pStyle w:val="Normal"/>
              <w:rPr/>
            </w:pPr>
            <w:r>
              <w:rPr/>
              <w:t>- Компанцева  Л. В. Поэтические образы в детском рисунке. – М.: Просвещение, 2005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306" w:hanging="0"/>
              <w:jc w:val="both"/>
              <w:rPr/>
            </w:pPr>
            <w:r>
              <w:rPr/>
              <w:t>- Конышева  Н.М. Изобразительное искусство в начальных классах. – М.:  Просвещение, 2005.</w:t>
            </w:r>
          </w:p>
          <w:p>
            <w:pPr>
              <w:pStyle w:val="Normal"/>
              <w:rPr/>
            </w:pPr>
            <w:r>
              <w:rPr/>
              <w:t xml:space="preserve">- Неменская Л.А. </w:t>
            </w:r>
            <w:r>
              <w:rPr>
                <w:bCs/>
              </w:rPr>
              <w:t>Изобразительное искусство. Методическое пособие. 4класс</w:t>
            </w:r>
            <w:r>
              <w:rPr/>
              <w:t>– М.: Просвещение, 201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 «Начальная школа», «Юный художник», «Искусство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  <w:b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по искусству, справочные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рь искусствоведческих термин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атные пособия</w:t>
            </w:r>
            <w:r>
              <w:rPr/>
              <w:t>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 зарубежных художни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сред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художественн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ТСО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D-проигрыватель 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ая дос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ран для мультимедийного проектора            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еро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по музыке, литературные произведения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н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гуашев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А3, А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щетина № 3 №10, №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a52dbbc35c0437e378838c368b267358&amp;url=http%3A%2F%2Fwww.mon.gov.ru%2F" TargetMode="External"/><Relationship Id="rId3" Type="http://schemas.openxmlformats.org/officeDocument/2006/relationships/hyperlink" Target="https://docviewer.yandex.ru/r.xml?sk=a52dbbc35c0437e378838c368b267358&amp;url=http%3A%2F%2Fwww.mon.gov.ru%2F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24:00Z</dcterms:created>
  <dc:creator>Хозяин</dc:creator>
  <dc:description/>
  <cp:keywords/>
  <dc:language>en-US</dc:language>
  <cp:lastModifiedBy>Admin</cp:lastModifiedBy>
  <cp:lastPrinted>2014-10-14T16:57:00Z</cp:lastPrinted>
  <dcterms:modified xsi:type="dcterms:W3CDTF">2014-10-14T12:58:00Z</dcterms:modified>
  <cp:revision>37</cp:revision>
  <dc:subject/>
  <dc:title/>
</cp:coreProperties>
</file>