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5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  Санкт  – 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                                                                                                                   УТВЕРЖДАЮ: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15 г.                                                                                                                                        Приказ № _____________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                                                                                                               от « ____»__________2015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 Л.Л.Чернякова                                                                                                                               Директор школы № 15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Р.Ю.Клименк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 математике  для  1 «А» 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Довгаль Л. Д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 – 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математике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(2011 г.), Концепции духовно-нравственного развития и воспитания личности гражданина России, планируемых результатов начального общего образования, Приме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общего образования по математике для образовательных учреждений авторов М.И.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TextBody"/>
        <w:ind w:left="40" w:right="20" w:firstLine="540"/>
        <w:rPr/>
      </w:pPr>
      <w:r>
        <w:rPr>
          <w:sz w:val="28"/>
          <w:szCs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/>
        <w:ind w:right="2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атематике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spacing w:lineRule="auto" w:line="240"/>
        <w:ind w:right="2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воение и формирование начальных математических знаний</w:t>
      </w:r>
    </w:p>
    <w:p>
      <w:pPr>
        <w:pStyle w:val="Normal"/>
        <w:spacing w:lineRule="auto" w:line="240"/>
        <w:ind w:right="2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тематическое развитие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азвитие интереса к 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умственной деятельности, стремление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ивитие  умений и качеств, необходимых человеку 21 века.</w:t>
      </w:r>
    </w:p>
    <w:p>
      <w:pPr>
        <w:pStyle w:val="TextBody"/>
        <w:spacing w:lineRule="exact" w:line="254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72" w:leader="none"/>
        </w:tabs>
        <w:spacing w:lineRule="exact" w:line="250"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формирование первоначальных представлений о компьютерной грамотности;</w:t>
      </w:r>
    </w:p>
    <w:p>
      <w:pPr>
        <w:pStyle w:val="Heading1"/>
        <w:ind w:firstLine="708"/>
        <w:rPr/>
      </w:pPr>
      <w:r>
        <w:rPr/>
        <w:t xml:space="preserve">       </w:t>
      </w:r>
      <w:r>
        <w:rPr/>
        <w:t>- развитие познавательных способностей;</w:t>
      </w:r>
    </w:p>
    <w:p>
      <w:pPr>
        <w:pStyle w:val="Heading1"/>
        <w:ind w:firstLine="708"/>
        <w:rPr/>
      </w:pPr>
      <w:r>
        <w:rPr/>
        <w:t xml:space="preserve">       </w:t>
      </w:r>
      <w:r>
        <w:rPr/>
        <w:t>- воспитание стремления к расширению математических знаний;</w:t>
      </w:r>
    </w:p>
    <w:p>
      <w:pPr>
        <w:pStyle w:val="Heading1"/>
        <w:ind w:firstLine="708"/>
        <w:rPr/>
      </w:pPr>
      <w:r>
        <w:rPr/>
        <w:t xml:space="preserve">       </w:t>
      </w:r>
      <w:r>
        <w:rPr/>
        <w:t>- формирование критичности мышления;</w:t>
      </w:r>
    </w:p>
    <w:p>
      <w:pPr>
        <w:pStyle w:val="Heading1"/>
        <w:ind w:firstLine="708"/>
        <w:rPr/>
      </w:pPr>
      <w:r>
        <w:rPr/>
        <w:t xml:space="preserve">       </w:t>
      </w:r>
      <w:r>
        <w:rPr/>
        <w:t>- развитие умений аргументированно обосновывать и отстаивать высказанное сужде</w:t>
        <w:softHyphen/>
        <w:t>ние, оценивать и принимать суждения друг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странственного воображения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матической речи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способностей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ритичности мышления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TextBody"/>
        <w:ind w:left="40" w:right="20" w:firstLine="540"/>
        <w:rPr/>
      </w:pPr>
      <w:r>
        <w:rPr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 в расширении математических знаний. 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TextBody"/>
        <w:ind w:left="20" w:right="20" w:firstLine="540"/>
        <w:rPr/>
      </w:pPr>
      <w:r>
        <w:rPr>
          <w:sz w:val="28"/>
          <w:szCs w:val="28"/>
        </w:rPr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</w:t>
        <w:softHyphen/>
        <w:t>но эти знания и представления необходимы для целостного восприятия объектов и явлений природы, многочисленных памятников культуры, сокровищ искусств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 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 арифметического содержания –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Обучаю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содержания определяет такую последовательность изучения учебного материала, которая обеспечивает не  только сформированность  осознанных и прочных, во многих случаях доведённых до автоматизма навыков вычисления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есто курса в учебном план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изучение предмета отводится 132 часов, 4 часа в неделю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Результаты изучения и освоения программы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обеспечивает достижение первоклассниками  следующих результатов:</w:t>
      </w:r>
    </w:p>
    <w:p>
      <w:pPr>
        <w:pStyle w:val="Normal"/>
        <w:tabs>
          <w:tab w:val="clear" w:pos="708"/>
          <w:tab w:val="left" w:pos="0" w:leader="none"/>
        </w:tabs>
        <w:ind w:left="-142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ичностных:</w:t>
      </w:r>
    </w:p>
    <w:p>
      <w:pPr>
        <w:pStyle w:val="Normal"/>
        <w:tabs>
          <w:tab w:val="clear" w:pos="708"/>
          <w:tab w:val="left" w:pos="0" w:leader="none"/>
        </w:tabs>
        <w:ind w:left="-142" w:firstLine="72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своей страны в мировом развитии, уважительное отношение к семейным ценностям; бережное отношение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spacing w:lineRule="auto" w:line="240" w:before="0" w:after="0"/>
        <w:ind w:lef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е восприятие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-142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9" w:leader="none"/>
        </w:tabs>
        <w:spacing w:lineRule="auto" w:line="240" w:before="0" w:after="0"/>
        <w:ind w:left="-142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доводить начатую работу до ее завершения; высказывать собственные суждения и давать им обоснование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тапредметны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«Математика» в первом классе является формирование регулятивных:, познавательных  и коммуникативных универсальных учебных действий.</w:t>
      </w:r>
    </w:p>
    <w:p>
      <w:pPr>
        <w:pStyle w:val="Normal"/>
        <w:tabs>
          <w:tab w:val="clear" w:pos="708"/>
          <w:tab w:val="left" w:pos="0" w:leader="none"/>
        </w:tabs>
        <w:ind w:left="-14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егулятивные универсальные учебные действия: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</w:p>
    <w:p>
      <w:pPr>
        <w:pStyle w:val="Heading1"/>
        <w:ind w:firstLine="708"/>
        <w:rPr>
          <w:b/>
          <w:b/>
        </w:rPr>
      </w:pPr>
      <w:r>
        <w:rPr/>
        <w:t xml:space="preserve">         </w:t>
      </w:r>
      <w:r>
        <w:rPr/>
        <w:t>- способность понимать, принимать и сохранять учебную задачу, соответствующую этапу обучения, ориентироваться в учебном материале, предоставляющем средства для ее решения;</w:t>
      </w:r>
    </w:p>
    <w:p>
      <w:pPr>
        <w:pStyle w:val="Heading1"/>
        <w:ind w:firstLine="708"/>
        <w:rPr/>
      </w:pPr>
      <w:r>
        <w:rPr/>
        <w:t xml:space="preserve">      </w:t>
      </w:r>
      <w:r>
        <w:rPr/>
        <w:t>_- сформированность на начальном этапе умений планировать учебные действия (два- три шага) в соответствии с поставленной задачей;</w:t>
      </w:r>
    </w:p>
    <w:p>
      <w:pPr>
        <w:pStyle w:val="Heading1"/>
        <w:ind w:firstLine="708"/>
        <w:rPr/>
      </w:pPr>
      <w:r>
        <w:rPr/>
        <w:t>- начальный уровень сформированности умений проводить самоконтроль и самооцен</w:t>
        <w:softHyphen/>
        <w:t>ку результатов своей учебной деятельности.</w:t>
      </w:r>
    </w:p>
    <w:p>
      <w:pPr>
        <w:pStyle w:val="TextBody"/>
        <w:tabs>
          <w:tab w:val="clear" w:pos="708"/>
          <w:tab w:val="left" w:pos="760" w:leader="none"/>
        </w:tabs>
        <w:spacing w:lineRule="exact" w:line="250" w:before="0" w:after="24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" w:leader="none"/>
        </w:tabs>
        <w:spacing w:lineRule="exact" w:line="250" w:before="0" w:after="24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" w:leader="none"/>
        </w:tabs>
        <w:spacing w:lineRule="exact" w:line="250" w:before="0" w:after="240"/>
        <w:ind w:left="580" w:right="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:</w:t>
      </w:r>
    </w:p>
    <w:p>
      <w:pPr>
        <w:pStyle w:val="Heading1"/>
        <w:ind w:firstLine="708"/>
        <w:rPr/>
      </w:pPr>
      <w:r>
        <w:rPr/>
        <w:t>- осознанное чтение, построение речевых высказываний, использование введенных математических символов, знаков, терминов математической речи;</w:t>
      </w:r>
    </w:p>
    <w:p>
      <w:pPr>
        <w:pStyle w:val="Heading1"/>
        <w:ind w:firstLine="708"/>
        <w:rPr/>
      </w:pPr>
      <w:r>
        <w:rPr/>
        <w:t>- первоначальные методы нахождения и чтения информации, представленной разны</w:t>
        <w:softHyphen/>
        <w:t>ми способами (текст, таблица) в разных носителях (учебник, справочник, аудио- и видеома</w:t>
        <w:softHyphen/>
        <w:t>териалы и др.);</w:t>
      </w:r>
    </w:p>
    <w:p>
      <w:pPr>
        <w:pStyle w:val="Heading1"/>
        <w:ind w:firstLine="708"/>
        <w:rPr/>
      </w:pPr>
      <w:r>
        <w:rPr/>
        <w:t>- начальное освоение способов решения задач творческого и поискового характера;</w:t>
      </w:r>
    </w:p>
    <w:p>
      <w:pPr>
        <w:pStyle w:val="Heading1"/>
        <w:ind w:firstLine="708"/>
        <w:rPr/>
      </w:pPr>
      <w:r>
        <w:rPr/>
        <w:t>- первоначальные умения использования знаково-символических средств представле</w:t>
        <w:softHyphen/>
        <w:t>ния информации для создания моделей изучаемых объектов, в том числе и при решении текстовых задач;</w:t>
      </w:r>
    </w:p>
    <w:p>
      <w:pPr>
        <w:pStyle w:val="Heading1"/>
        <w:ind w:firstLine="708"/>
        <w:rPr/>
      </w:pPr>
      <w:r>
        <w:rPr/>
        <w:t>- способность излагать свое мнение и аргументировать его;</w:t>
      </w:r>
    </w:p>
    <w:p>
      <w:pPr>
        <w:pStyle w:val="Heading1"/>
        <w:ind w:firstLine="708"/>
        <w:rPr/>
      </w:pPr>
      <w:r>
        <w:rPr/>
        <w:t>- 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Heading1"/>
        <w:ind w:firstLine="708"/>
        <w:rPr/>
      </w:pPr>
      <w:r>
        <w:rPr/>
        <w:t>- овладение логическими действиями сравнения, анализа, синтеза, обобщения, клас</w:t>
        <w:softHyphen/>
        <w:t>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Heading1"/>
        <w:ind w:firstLine="708"/>
        <w:rPr/>
      </w:pPr>
      <w:r>
        <w:rPr/>
        <w:t>- овладение начальными сведениями о сущности и особенностях объектов и процес</w:t>
        <w:softHyphen/>
        <w:t>сов в соответствии с содержанием учебного предмета «Математика»;</w:t>
      </w:r>
    </w:p>
    <w:p>
      <w:pPr>
        <w:pStyle w:val="Heading1"/>
        <w:ind w:firstLine="708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Heading1"/>
        <w:ind w:firstLine="708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:</w:t>
      </w:r>
    </w:p>
    <w:p>
      <w:pPr>
        <w:pStyle w:val="Heading1"/>
        <w:ind w:firstLine="708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Heading1"/>
        <w:ind w:firstLine="708"/>
        <w:rPr/>
      </w:pPr>
      <w:r>
        <w:rPr/>
        <w:t>- способность определять общую цель и пути её достижения;</w:t>
      </w:r>
    </w:p>
    <w:p>
      <w:pPr>
        <w:pStyle w:val="Heading1"/>
        <w:ind w:firstLine="708"/>
        <w:rPr/>
      </w:pPr>
      <w:r>
        <w:rPr/>
        <w:t>- способность договариваться о распределении функций и ролей в совместной дея</w:t>
        <w:softHyphen/>
        <w:t>тельности, осуществлять взаимный контроль в совместной деятельности, адекватно оцени</w:t>
        <w:softHyphen/>
        <w:t>вать собственное поведение и поведение окружающих.</w:t>
      </w:r>
    </w:p>
    <w:p>
      <w:pPr>
        <w:pStyle w:val="TextBody"/>
        <w:ind w:left="40" w:firstLine="660"/>
        <w:rPr>
          <w:sz w:val="28"/>
          <w:szCs w:val="28"/>
        </w:rPr>
      </w:pPr>
      <w:r>
        <w:rPr>
          <w:rStyle w:val="24"/>
          <w:b/>
          <w:i/>
        </w:rPr>
        <w:t>Предметными результатами</w:t>
      </w:r>
      <w:r>
        <w:rPr>
          <w:sz w:val="28"/>
          <w:szCs w:val="28"/>
        </w:rPr>
        <w:t xml:space="preserve"> изучения курса являются:</w:t>
      </w:r>
    </w:p>
    <w:p>
      <w:pPr>
        <w:pStyle w:val="TextBody"/>
        <w:ind w:left="40" w:firstLine="660"/>
        <w:rPr/>
      </w:pPr>
      <w:r>
        <w:rPr>
          <w:sz w:val="28"/>
          <w:szCs w:val="28"/>
        </w:rPr>
        <w:t>- 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</w:t>
      </w:r>
    </w:p>
    <w:p>
      <w:pPr>
        <w:pStyle w:val="TextBody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</w:t>
      </w:r>
    </w:p>
    <w:p>
      <w:pPr>
        <w:pStyle w:val="TextBody"/>
        <w:ind w:left="40" w:firstLine="660"/>
        <w:rPr/>
      </w:pPr>
      <w:r>
        <w:rPr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Heading1"/>
        <w:ind w:firstLine="708"/>
        <w:rPr/>
      </w:pPr>
      <w:r>
        <w:rPr/>
        <w:t>- выполнение устно и письменно арифметических действий с числами и числовыми выражениями, решение текстовых задач, выполнение и построение алгоритмов и стратегий в игре; исследование, распознавание и изображение геометрических фигур, работа с таблицами, схемами, графиками и диаграммами, цепочками; представление, анализ и интерпре</w:t>
        <w:softHyphen/>
        <w:t>тация данных;</w:t>
      </w:r>
    </w:p>
    <w:p>
      <w:pPr>
        <w:pStyle w:val="Heading1"/>
        <w:ind w:firstLine="708"/>
        <w:rPr/>
      </w:pPr>
      <w:r>
        <w:rPr/>
        <w:t>- приобретение первоначальных навыков работы на компьютере (набирать текст на клавиатуре).</w:t>
      </w:r>
    </w:p>
    <w:p>
      <w:pPr>
        <w:pStyle w:val="Heading1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класса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/>
      </w:pPr>
      <w:r>
        <w:rPr/>
        <w:t>В классе 30 обучающихся: 17 девочек и 13 мальчиков.</w:t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одержание программы (132 ч)</w:t>
      </w:r>
    </w:p>
    <w:p>
      <w:pPr>
        <w:pStyle w:val="63"/>
        <w:shd w:fill="auto" w:val="clear"/>
        <w:spacing w:lineRule="exact" w:line="240" w:before="0" w:after="40"/>
        <w:ind w:left="3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Подготовка к изучению чисел. Пространственные и временные представления (8 часов)</w:t>
      </w:r>
    </w:p>
    <w:p>
      <w:pPr>
        <w:pStyle w:val="TextBody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изнаки предметов. Сравнение предметов по размеру (больше - меньше, выше - ни</w:t>
        <w:softHyphen/>
        <w:t>же, длиннее - короче) и по форме (круглый, квадратный, треугольный и т.д.)</w:t>
      </w:r>
    </w:p>
    <w:p>
      <w:pPr>
        <w:pStyle w:val="TextBody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Взаимное расположение предметов в пространстве и на плоскости (выше - ниже, сле</w:t>
        <w:softHyphen/>
        <w:t>ва - справа, за - перед, между, вверху - внизу, ближе - дальше и др.)</w:t>
      </w:r>
    </w:p>
    <w:p>
      <w:pPr>
        <w:pStyle w:val="TextBody"/>
        <w:ind w:left="20" w:firstLine="540"/>
        <w:rPr>
          <w:sz w:val="28"/>
          <w:szCs w:val="28"/>
        </w:rPr>
      </w:pPr>
      <w:r>
        <w:rPr>
          <w:sz w:val="28"/>
          <w:szCs w:val="28"/>
        </w:rPr>
        <w:t>Направления движения: слева направо, справа налево, сверху вниз, снизу вверх.</w:t>
      </w:r>
    </w:p>
    <w:p>
      <w:pPr>
        <w:pStyle w:val="TextBody"/>
        <w:ind w:left="20" w:firstLine="540"/>
        <w:rPr>
          <w:sz w:val="28"/>
          <w:szCs w:val="28"/>
        </w:rPr>
      </w:pPr>
      <w:r>
        <w:rPr>
          <w:sz w:val="28"/>
          <w:szCs w:val="28"/>
        </w:rPr>
        <w:t>Временные представления: сначала, потом, до, после, раньше, позже.</w:t>
      </w:r>
    </w:p>
    <w:p>
      <w:pPr>
        <w:pStyle w:val="TextBody"/>
        <w:ind w:left="20" w:firstLine="540"/>
        <w:rPr>
          <w:sz w:val="28"/>
          <w:szCs w:val="28"/>
        </w:rPr>
      </w:pPr>
      <w:r>
        <w:rPr>
          <w:sz w:val="28"/>
          <w:szCs w:val="28"/>
        </w:rPr>
        <w:t>Сравнение групп предметов: больше, меньше, столько же, на сколько больше (меньше).</w:t>
      </w:r>
    </w:p>
    <w:p>
      <w:pPr>
        <w:pStyle w:val="218"/>
        <w:keepNext w:val="true"/>
        <w:keepLines/>
        <w:shd w:fill="auto" w:val="clear"/>
        <w:spacing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Числа от 1 до 10. Число 0. Нумерация (27 часов)</w:t>
      </w:r>
    </w:p>
    <w:p>
      <w:pPr>
        <w:pStyle w:val="TextBody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Название, последовательность и обозначение чисел от 1 до 10. Счет реальных пред</w:t>
        <w:softHyphen/>
        <w:t>метов и их изображений, движений, звуков и др. Получение числа путем прибавления еди</w:t>
        <w:softHyphen/>
        <w:t>ницы к предыдущему, вычитания единицы из числа, следующего за данным при счете.</w:t>
      </w:r>
    </w:p>
    <w:p>
      <w:pPr>
        <w:pStyle w:val="TextBody"/>
        <w:ind w:left="20" w:firstLine="540"/>
        <w:rPr>
          <w:sz w:val="28"/>
          <w:szCs w:val="28"/>
        </w:rPr>
      </w:pPr>
      <w:r>
        <w:rPr>
          <w:sz w:val="28"/>
          <w:szCs w:val="28"/>
        </w:rPr>
        <w:t>Число 0. Его получение и обозначение.</w:t>
      </w:r>
    </w:p>
    <w:p>
      <w:pPr>
        <w:pStyle w:val="TextBody"/>
        <w:ind w:left="20" w:firstLine="540"/>
        <w:rPr>
          <w:sz w:val="28"/>
          <w:szCs w:val="28"/>
        </w:rPr>
      </w:pPr>
      <w:r>
        <w:rPr>
          <w:sz w:val="28"/>
          <w:szCs w:val="28"/>
        </w:rPr>
        <w:t>Сравнение чисел.</w:t>
      </w:r>
    </w:p>
    <w:p>
      <w:pPr>
        <w:pStyle w:val="TextBody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авенство, неравенство. Знаки &lt;,&gt;,=.</w:t>
      </w:r>
    </w:p>
    <w:p>
      <w:pPr>
        <w:pStyle w:val="TextBody"/>
        <w:ind w:left="20" w:firstLine="540"/>
        <w:rPr>
          <w:sz w:val="28"/>
          <w:szCs w:val="28"/>
        </w:rPr>
      </w:pPr>
      <w:r>
        <w:rPr>
          <w:sz w:val="28"/>
          <w:szCs w:val="28"/>
        </w:rPr>
        <w:t>Состав чисел в пределах первого десятка.</w:t>
      </w:r>
    </w:p>
    <w:p>
      <w:pPr>
        <w:pStyle w:val="TextBody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Точка. Линии (кривая, прямая). Отрезок. Ломаная. Многоугольник. Углы, вершины и стороны многоугольника.</w:t>
      </w:r>
    </w:p>
    <w:p>
      <w:pPr>
        <w:pStyle w:val="TextBody"/>
        <w:ind w:left="20" w:firstLine="540"/>
        <w:rPr>
          <w:sz w:val="28"/>
          <w:szCs w:val="28"/>
        </w:rPr>
      </w:pPr>
      <w:r>
        <w:rPr>
          <w:sz w:val="28"/>
          <w:szCs w:val="28"/>
        </w:rPr>
        <w:t>Длина отрезка. Сантиметр.</w:t>
      </w:r>
    </w:p>
    <w:p>
      <w:pPr>
        <w:pStyle w:val="TextBody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ение задач в одно действие на сложение и вычитание (на основе пересчета предметов).</w:t>
      </w:r>
    </w:p>
    <w:p>
      <w:pPr>
        <w:pStyle w:val="TextBody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актическая работа: сравнение длин отрезков, измерение длины отрезка, построение отрезка заданной длины.</w:t>
      </w:r>
    </w:p>
    <w:p>
      <w:pPr>
        <w:pStyle w:val="218"/>
        <w:keepNext w:val="true"/>
        <w:keepLines/>
        <w:shd w:fill="auto" w:val="clear"/>
        <w:spacing w:before="0" w:after="0"/>
        <w:ind w:left="20" w:firstLine="540"/>
        <w:rPr/>
      </w:pPr>
      <w:r>
        <w:rPr>
          <w:rStyle w:val="7"/>
          <w:rFonts w:eastAsia="Arial"/>
          <w:b/>
        </w:rPr>
        <w:t xml:space="preserve">                                                 </w:t>
      </w:r>
      <w:r>
        <w:rPr>
          <w:rStyle w:val="7"/>
          <w:b/>
        </w:rPr>
        <w:t>Числа</w:t>
      </w:r>
      <w:r>
        <w:rPr>
          <w:sz w:val="28"/>
          <w:szCs w:val="28"/>
        </w:rPr>
        <w:t xml:space="preserve"> </w:t>
      </w:r>
      <w:r>
        <w:rPr>
          <w:rStyle w:val="7"/>
          <w:b/>
        </w:rPr>
        <w:t>от 1 до 10. Сложение и вычитание (54 часа)</w:t>
      </w:r>
    </w:p>
    <w:p>
      <w:pPr>
        <w:pStyle w:val="TextBody"/>
        <w:ind w:left="20" w:firstLine="540"/>
        <w:rPr/>
      </w:pPr>
      <w:r>
        <w:rPr>
          <w:sz w:val="28"/>
          <w:szCs w:val="28"/>
        </w:rPr>
        <w:t>Конкретный смысл и названия действий сложения и вычитания. Знаки «=», «-», «+».</w:t>
      </w:r>
    </w:p>
    <w:p>
      <w:pPr>
        <w:pStyle w:val="TextBody"/>
        <w:ind w:left="20" w:right="20" w:firstLine="540"/>
        <w:rPr/>
      </w:pPr>
      <w:r>
        <w:rPr>
          <w:sz w:val="28"/>
          <w:szCs w:val="28"/>
        </w:rPr>
        <w:t>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одно - два действия без скобок.</w:t>
      </w:r>
    </w:p>
    <w:p>
      <w:pPr>
        <w:pStyle w:val="TextBody"/>
        <w:ind w:left="20" w:firstLine="540"/>
        <w:rPr>
          <w:sz w:val="28"/>
          <w:szCs w:val="28"/>
        </w:rPr>
      </w:pPr>
      <w:r>
        <w:rPr>
          <w:sz w:val="28"/>
          <w:szCs w:val="28"/>
        </w:rPr>
        <w:t>Переместительное свойство сложения.</w:t>
      </w:r>
    </w:p>
    <w:p>
      <w:pPr>
        <w:pStyle w:val="TextBody"/>
        <w:ind w:left="580" w:right="40" w:hanging="0"/>
        <w:rPr/>
      </w:pPr>
      <w:r>
        <w:rPr>
          <w:sz w:val="28"/>
          <w:szCs w:val="28"/>
        </w:rPr>
        <w:t>Приемы вычислений: прибавление числа по частям, перестановка чисел; вычитание числа по частям и вычитание на основе знания соответствующего случая сложения. Таблица сложения в пределах 10. Соответствующие случаи вычитания. Сложение и вычитание с числом 0.</w:t>
      </w:r>
    </w:p>
    <w:p>
      <w:pPr>
        <w:pStyle w:val="TextBody"/>
        <w:spacing w:before="0" w:after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Нахождение числа, которое на несколько единиц больше или меньше данного. Решение задач в одно действие на сложение и вычитание.</w:t>
      </w:r>
    </w:p>
    <w:p>
      <w:pPr>
        <w:pStyle w:val="Heading"/>
        <w:rPr/>
      </w:pPr>
      <w:r>
        <w:rPr/>
        <w:t>Числа от 1 до 20. Нумерация (12 часов)</w:t>
      </w:r>
    </w:p>
    <w:p>
      <w:pPr>
        <w:pStyle w:val="TextBody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>Название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TextBody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Сложение и вычитание чисел вида 10+8, 18-8, 18-10. Сравнение чисел с помощью вычитания.</w:t>
      </w:r>
    </w:p>
    <w:p>
      <w:pPr>
        <w:pStyle w:val="TextBody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>Единица времени: час. Определение времени по часам с точностью до часа. Единицы длины: сантиметр, дециметр. Соотношение между ними. Построение отрез</w:t>
        <w:softHyphen/>
        <w:t>ков заданной длины.</w:t>
      </w:r>
    </w:p>
    <w:p>
      <w:pPr>
        <w:pStyle w:val="TextBody"/>
        <w:spacing w:before="0" w:after="240"/>
        <w:ind w:lef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ицы массы: килограмм. Единицы объема: литр.</w:t>
      </w:r>
    </w:p>
    <w:p>
      <w:pPr>
        <w:pStyle w:val="Heading"/>
        <w:rPr/>
      </w:pPr>
      <w:r>
        <w:rPr/>
        <w:t>Числа от 1 до 20. Сложение и вычитание (22 часа)</w:t>
      </w:r>
    </w:p>
    <w:p>
      <w:pPr>
        <w:pStyle w:val="TextBody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>Сложение двух однозначных чисел, сумма которых больше 10, с использованием изу</w:t>
        <w:softHyphen/>
        <w:t>ченных приемов вычислений.</w:t>
      </w:r>
    </w:p>
    <w:p>
      <w:pPr>
        <w:pStyle w:val="TextBody"/>
        <w:spacing w:before="0" w:after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Таблица сложения и соответствующие случаи вычитания. Решение задач в одно-два действия на сложение и вычитание.</w:t>
      </w:r>
    </w:p>
    <w:p>
      <w:pPr>
        <w:pStyle w:val="Heading"/>
        <w:rPr/>
      </w:pPr>
      <w:r>
        <w:rPr/>
        <w:t>Итоговое повторение (6 часов)</w:t>
      </w:r>
    </w:p>
    <w:p>
      <w:pPr>
        <w:pStyle w:val="TextBody"/>
        <w:ind w:lef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а от 1 до 20. Нумерация. Табличное сложение и вычитание.</w:t>
      </w:r>
    </w:p>
    <w:p>
      <w:pPr>
        <w:pStyle w:val="TextBody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>Геометрические фигуры (квадрат, треугольник, прямоугольник, многоугольник). Изме</w:t>
        <w:softHyphen/>
        <w:t>рение и построение отрезков.</w:t>
      </w:r>
    </w:p>
    <w:p>
      <w:pPr>
        <w:pStyle w:val="TextBody"/>
        <w:spacing w:before="0" w:after="548"/>
        <w:ind w:left="580" w:hanging="0"/>
        <w:rPr>
          <w:sz w:val="28"/>
          <w:szCs w:val="28"/>
        </w:rPr>
      </w:pPr>
      <w:r>
        <w:rPr>
          <w:sz w:val="28"/>
          <w:szCs w:val="28"/>
        </w:rPr>
        <w:t>Решение задач изученных вид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Тематическое планирова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firstLine="708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293"/>
        <w:gridCol w:w="2347"/>
      </w:tblGrid>
      <w:tr>
        <w:trPr>
          <w:trHeight w:val="2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Наименования разде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</w:tr>
      <w:tr>
        <w:trPr>
          <w:trHeight w:val="4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Числа от 1 до 10. Число 0. Нумер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Числа от 1 до 10. Сложение и вычит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Числа от 1 до 20. Нумер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Числа от 1 до 20. Сложение и вычит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Итоговое повтор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708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</w:tbl>
    <w:p>
      <w:pPr>
        <w:pStyle w:val="Heading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sz w:val="48"/>
          <w:szCs w:val="48"/>
        </w:rPr>
        <w:t xml:space="preserve">                      </w:t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>
          <w:rFonts w:eastAsia="Cambria" w:cs="Cambria"/>
          <w:sz w:val="36"/>
          <w:szCs w:val="36"/>
        </w:rPr>
        <w:t xml:space="preserve">                                            </w:t>
      </w:r>
      <w:r>
        <w:rPr>
          <w:rStyle w:val="Emphasis"/>
          <w:i w:val="false"/>
          <w:iCs w:val="false"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Heading4"/>
        <w:ind w:left="2124" w:hanging="0"/>
        <w:rPr>
          <w:rStyle w:val="Emphasis"/>
          <w:i w:val="false"/>
          <w:i w:val="false"/>
          <w:sz w:val="48"/>
          <w:szCs w:val="48"/>
        </w:rPr>
      </w:pPr>
      <w:r>
        <w:rPr/>
      </w:r>
    </w:p>
    <w:tbl>
      <w:tblPr>
        <w:tblW w:w="22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"/>
        <w:gridCol w:w="112"/>
        <w:gridCol w:w="311"/>
        <w:gridCol w:w="284"/>
        <w:gridCol w:w="150"/>
        <w:gridCol w:w="1102"/>
        <w:gridCol w:w="32"/>
        <w:gridCol w:w="283"/>
        <w:gridCol w:w="765"/>
        <w:gridCol w:w="86"/>
        <w:gridCol w:w="142"/>
        <w:gridCol w:w="1325"/>
        <w:gridCol w:w="163"/>
        <w:gridCol w:w="1493"/>
        <w:gridCol w:w="637"/>
        <w:gridCol w:w="9"/>
        <w:gridCol w:w="1798"/>
        <w:gridCol w:w="34"/>
        <w:gridCol w:w="1339"/>
        <w:gridCol w:w="1636"/>
        <w:gridCol w:w="49"/>
        <w:gridCol w:w="2217"/>
        <w:gridCol w:w="1399"/>
        <w:gridCol w:w="6860"/>
      </w:tblGrid>
      <w:tr>
        <w:trPr>
          <w:trHeight w:val="5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  <w:b/>
              </w:rPr>
              <w:t>№</w:t>
            </w:r>
            <w:r>
              <w:rPr>
                <w:rStyle w:val="StrongEmphasis"/>
                <w:rFonts w:eastAsia="Calibri" w:cs="Calibri"/>
                <w:b/>
              </w:rPr>
              <w:t xml:space="preserve"> </w:t>
            </w:r>
            <w:r>
              <w:rPr>
                <w:rStyle w:val="StrongEmphasis"/>
                <w:rFonts w:eastAsia="Calibri"/>
                <w:b/>
              </w:rPr>
              <w:t>п/п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Calibri"/>
                <w:sz w:val="24"/>
              </w:rPr>
              <w:t>ДДата</w:t>
            </w:r>
          </w:p>
          <w:p>
            <w:pPr>
              <w:pStyle w:val="Heading1"/>
              <w:ind w:firstLine="708"/>
              <w:rPr>
                <w:rStyle w:val="StrongEmphasis"/>
                <w:sz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Times New Roman"/>
                <w:sz w:val="24"/>
              </w:rPr>
              <w:t xml:space="preserve">      </w:t>
            </w:r>
            <w:r>
              <w:rPr>
                <w:rStyle w:val="StrongEmphasis"/>
                <w:rFonts w:eastAsia="Calibri"/>
                <w:sz w:val="24"/>
              </w:rPr>
              <w:t xml:space="preserve">Тема </w:t>
            </w:r>
          </w:p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Times New Roman"/>
                <w:sz w:val="24"/>
              </w:rPr>
              <w:t xml:space="preserve">     </w:t>
            </w:r>
            <w:r>
              <w:rPr>
                <w:rStyle w:val="StrongEmphasis"/>
                <w:rFonts w:eastAsia="Calibri"/>
                <w:sz w:val="24"/>
              </w:rPr>
              <w:t>урок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StrongEmphasis"/>
                <w:rFonts w:eastAsia="Calibri"/>
                <w:sz w:val="24"/>
              </w:rPr>
            </w:pPr>
            <w:r>
              <w:rPr>
                <w:rStyle w:val="StrongEmphasis"/>
                <w:rFonts w:eastAsia="Calibri"/>
                <w:sz w:val="24"/>
              </w:rPr>
              <w:t>Тип</w:t>
            </w:r>
          </w:p>
          <w:p>
            <w:pPr>
              <w:pStyle w:val="Heading1"/>
              <w:ind w:hanging="0"/>
              <w:rPr/>
            </w:pPr>
            <w:r>
              <w:rPr>
                <w:rStyle w:val="StrongEmphasis"/>
                <w:rFonts w:eastAsia="Calibri"/>
                <w:sz w:val="24"/>
              </w:rPr>
              <w:t>урока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StrongEmphasis"/>
                <w:rFonts w:eastAsia="Calibri"/>
                <w:sz w:val="24"/>
              </w:rPr>
            </w:pPr>
            <w:r>
              <w:rPr>
                <w:rStyle w:val="StrongEmphasis"/>
                <w:rFonts w:eastAsia="Calibri"/>
                <w:sz w:val="24"/>
              </w:rPr>
              <w:t xml:space="preserve">Элементы содержания -     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rStyle w:val="StrongEmphasis"/>
                <w:rFonts w:eastAsia="Calibri"/>
                <w:sz w:val="24"/>
              </w:rPr>
            </w:pPr>
            <w:r>
              <w:rPr>
                <w:rStyle w:val="StrongEmphasis"/>
                <w:rFonts w:eastAsia="Calibri"/>
                <w:sz w:val="24"/>
              </w:rPr>
              <w:t>Виды           учебной деятельности</w:t>
            </w:r>
          </w:p>
          <w:p>
            <w:pPr>
              <w:pStyle w:val="Heading1"/>
              <w:ind w:firstLine="708"/>
              <w:rPr>
                <w:rStyle w:val="StrongEmphasis"/>
                <w:rFonts w:eastAsia="Calibri"/>
                <w:sz w:val="24"/>
              </w:rPr>
            </w:pPr>
            <w:r>
              <w:rPr/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Times New Roman"/>
                <w:sz w:val="24"/>
              </w:rPr>
              <w:t xml:space="preserve">                  </w:t>
            </w:r>
            <w:r>
              <w:rPr>
                <w:rStyle w:val="StrongEmphasis"/>
                <w:rFonts w:eastAsia="Calibri"/>
                <w:sz w:val="24"/>
              </w:rPr>
              <w:t>Планируемые предметные результаты</w:t>
            </w:r>
          </w:p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Style w:val="StrongEmphasis"/>
                <w:rFonts w:eastAsia="Calibri"/>
                <w:sz w:val="24"/>
              </w:rPr>
              <w:t>освоения материала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Calibri"/>
                <w:sz w:val="24"/>
              </w:rPr>
              <w:t>Корректиров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Style w:val="StrongEmphasis"/>
                <w:rFonts w:eastAsia="Calibri"/>
                <w:sz w:val="24"/>
              </w:rPr>
            </w:pPr>
            <w:r>
              <w:rPr/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Calibri"/>
                <w:sz w:val="18"/>
                <w:szCs w:val="18"/>
              </w:rPr>
              <w:t>ППлан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rStyle w:val="StrongEmphasis"/>
                <w:rFonts w:eastAsia="Calibri"/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ФФа</w:t>
            </w:r>
          </w:p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Calibri"/>
                <w:sz w:val="18"/>
                <w:szCs w:val="18"/>
              </w:rPr>
              <w:t>кк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Style w:val="StrongEmphasis"/>
                <w:rFonts w:eastAsia="Calibri"/>
                <w:sz w:val="24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Style w:val="StrongEmphasis"/>
                <w:sz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Style w:val="StrongEmphasis"/>
                <w:sz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Style w:val="StrongEmphasis"/>
                <w:sz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Times New Roman"/>
                <w:sz w:val="24"/>
              </w:rPr>
              <w:t xml:space="preserve">    </w:t>
            </w:r>
            <w:r>
              <w:rPr>
                <w:rStyle w:val="StrongEmphasis"/>
                <w:rFonts w:eastAsia="Calibri"/>
                <w:sz w:val="24"/>
              </w:rPr>
              <w:t>предметны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rStyle w:val="StrongEmphasis"/>
                <w:rFonts w:eastAsia="Calibri"/>
                <w:sz w:val="24"/>
              </w:rPr>
            </w:pPr>
            <w:r>
              <w:rPr>
                <w:rStyle w:val="StrongEmphasis"/>
                <w:rFonts w:eastAsia="Times New Roman"/>
                <w:sz w:val="24"/>
              </w:rPr>
              <w:t xml:space="preserve">  </w:t>
            </w:r>
          </w:p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eastAsia="Calibri"/>
                <w:sz w:val="24"/>
              </w:rPr>
              <w:t>метапредметны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>
                <w:rStyle w:val="StrongEmphasis"/>
                <w:rFonts w:eastAsia="Times New Roman"/>
                <w:sz w:val="24"/>
              </w:rPr>
              <w:t xml:space="preserve">    </w:t>
            </w:r>
            <w:r>
              <w:rPr>
                <w:rStyle w:val="StrongEmphasis"/>
                <w:rFonts w:eastAsia="Calibri"/>
                <w:sz w:val="24"/>
              </w:rPr>
              <w:t>личностные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8"/>
              <w:rPr>
                <w:rStyle w:val="StrongEmphasis"/>
                <w:rFonts w:eastAsia="Calibri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 четверть (35 часов)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Подготовка к изучению чисел. Пространственные и временные представления (8 часов)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чет предме-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 xml:space="preserve">Урок изучения н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мат-ла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комство с учебными пособиями: учебник и рабочая тетрад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оль математики в жизни людей и общества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зывание чисел в порядке их следования при счёте. Отсчитывание из множества предметов заданного количества (8-10 отдельных предм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пределение под руководством педагога  самых простых правил поведения при сотрудничестве. Понимание причин успеха и неудач в собственной учеб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остранственные предста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тношения «сверху», «снизу», «слева», «справа». Составление вопросов с этими словами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рем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ые предста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-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нятия «раньше», «позже», «сначала», «потом». Ответы на вопросы.Подготовка к восприятию порядковых числительных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имать новый статус «ученик», внутреннюю позицию школьника на уровне положитель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олько же. Больше. Меньш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ение группы предметов, уравнивание группы предметов двумя способами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 сколько больше (меньше)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Сравнение группы предметов, уравнивание группы предметов двумя способами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 Слушать и понимать речь друг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 сколько больше (меньше)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умений и навык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ение группы предметов, уравнивание группы предметов двумя способами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транич-ки для любоз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умений и навык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Формирова-ние пространст-венных и временных представле-ний; повторение способов сравнения и уравнивания предметов;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задания творческого и поисков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мение сопоставлять собственную оценку своей деятельности с оценкой товарищей, учител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роверо-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знани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амостоятельная работ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ение групп предметов, разбиение множества геометрических фигур на группы по заданному признак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Числа от 1 до 10. Число 0. Нумерация (27 часов)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Много. Один. Письмо цифры 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Ознакомление с числом 1 и его графи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ая запись. Соотношение числа и цифры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исла 1, 2. Письмо цифры 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отношение числа и цифры, сравнение количества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витие наблюдательност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исьмо цифры 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Соотношение числа и цифры, сравнение количества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витие наблюдатель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исьмо цифр. Соотнесение цифры и числа.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речь других,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наки +, –, =. «Приба-вить», «выче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«получит-ся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Формирова -ние  умений  пользоваться знаками «+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« -«. Закрепление знаний об изученных числах. Чтение равенств разными способам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исло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Письмо цифры 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тение и составление равенств, соотношение чисел с цифро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состава чисел 3 и 4. Понимание отличия понятий «число» и «цифра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линнее. Короче. Одинако-вые по дли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Формирование умений сравнивать предметы по длине, использовать понятия «длиннее», «короче». Пропедев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еская работа по теме «Задача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исло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Письмо цифры 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тение и составление равенств, соотношение чисел с цифрой. Ознакомле-ние  с образовани-ем числа 5 и его графической записью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исла от 1 до 5: получе-ние, сравне-ние, запись, сотнесе-ние числа и циф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Состав числа 5 из двух слагае-м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Урок обобще-ния и система-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Чтение чисел в пределе5, соотношение числа и цифры, развитие математической терминоло-ги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 чисел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группы предметов по количеству на основе составления пар, складывать и вычитать в пределах 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Понимание роли математических действий в жизни человека. 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ранички для любозна-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Урок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мений и навык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.Проверка знаний состава изученных чисел, навык прямого и обратного счёта в пределе 5, пользование линейкой, черчение многоуголь-ников по линейке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задания твор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и поискового характера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ривая, прямая. Отрез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ервичное представле-ние о прямой и кривой линиях, отрезке, черчение геометричес-ких фигур по линейке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Ломаная линия. Звено ломаной, вершин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онятия «ломаная линия», «звено ломаной», черчение ломаной по линейке. Пользование линейкой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личение, называние и изображение геометрических фигур: прямой линии, кривой, отрезка, луча, ломаной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крепле-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умений и навык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чёт от 1 до 5 и от 5 до 1.Получение чисел разными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ление и чтение равенств, вычерчива-ние прямых и ломаных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наки «больше», «меньш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«равно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Знакомство со знаками сравнения «больше», «меньше», «равно».   Со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изученных чисе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ение двух чисел и запись результата сравнения с использованием знаков сравнения «&gt;», «&lt;», «=»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Равен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еравенств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умений и навык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Термины «равенство», «неравенство», сравнивать числа и правильно использовать знаки сравнения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знавать собственные ошибки. Сопоставлять собственную оценку своей деятельности  с её оценкой товарищами, учителем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Много-угольни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нятие о многоуго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никах. Состав чисел 2-5, сравнение числовых выражений и чисел. Распределе-ние многоуго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ников по характерным особеннос-тя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личение, называние многоугольников (треугольники, четырехугольники и т.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хождение предметов в окружающей действительности, имеющих форму различных многоуго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иков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исьмо цифры 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Образование чисел 6 – 7, графическая запись чисел 6 – 7,Счёт предметов и соотнесение числа  с цифрой. Составление и чтение неравенст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крепле-ние. Письмо цифры 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чёт предметов и соотнесение числа  с цифрой. Составление и чтение неравенст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исьмо цифры 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Образование чисел 8 – 9. Понятие «последую-щее и предыдущее число». Состав чисел 2 – 7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Style w:val="StrongEmphasis"/>
                <w:rFonts w:eastAsia="Calibri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крепле-ние. Письмо цифры 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оследую-щее и предыдущее числа в пределе 1 – 9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ение коротких рассказов по схемам. Сравнение чисе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исло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Запись числа 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Образование числа 10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равнение и вычерчива-ние отрезков. Чтение порядковых числитель-ны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исла от 1 до 10. Закреп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обобщения и система-тизации знани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чёт от 1 до 10. Состав чисел 2 – 5, составление и сравнивание равенств и неравенств. Составление рассказов по рисункам, подготовка к понятию о задаче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ком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о с проектом «Числа в загадках, послови-цах и поговор-ках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чёт от 1 до 10.Состав чисел 2 – 5, составление и сравнивание равенств и неравен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ление рассказов по рисункам, подготовка к понятию о задаче. Знакомство с понятием «Проект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дбор загадок, пословиц и поговорок.  Сбор и классификация информации  по разделам (загадки, пословицы и поговорк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антиме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змере-ние отрезков в сантимет-р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онятие о сантиметре, вычерчива-ние отрезков с помощью линейки. Пропедевти-ка темы «Задача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мение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исло и цифра 0. Свойства 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Анализ и письмо цифры 0. Соотнесение числа с цифрой. Вычитание числа из самого себя. Пропедевти-ка темы «Задача». Вычерчива-ние ломаных, многоуголь-нико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тличать  верно выполненное задание от неверно выполненного. Работать по предложенному учителем плану.  Договариваться, приходить к общему решению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исло и цифра 0. Свойства 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числа с 0, вычитание 0 из числа. Вычерчива-ние, сравнение отрезко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ние понятий «увеличить на…», «уменьшить на…» при составлении схем и при записи числовых выражен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Style w:val="StrongEmphasis"/>
                <w:rFonts w:eastAsia="Calibri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ранички для любозна-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.Состав чисел, образование чисел Пропедев-тика темы «Задача». Вычерчива-ние ломаных, многоуголь-ников 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заданий творческого и поискового характера, применение знаний и способов действий в измененных условия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имать новый статус «ученик», внутреннюю позицию школьника на уровне положительного отношения к школе. Понимание причин успеха и неудач в собственной учеб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вторе-ние пройден-ного. «Что узнали. Чему научилис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овероч-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обоб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ия и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тизации знани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 чисел, образование чисел Пропедев-тика темы «Задача». Вычерчива-ние ломаных, многоуголь-н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Ориентироваться в своей системе знаний: отличать новое от уже известного, выделять в явлениях существенные и несущественные, необходимые и достаточные признаки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6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вторе-ние пройден-н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– игра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 чисел, образование чисел Пропедевти-ка темы «Задача». Вычерчива-ние ломаных, многоуголь-н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Называние чисел в порядке их следования при счёте. Письмо цифр. Воспроизведение последовательности чисел от 1 до 1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Ориентироваться в своей системе знаний: отличать новое от уже известного, выделять в явлениях существенные и несущественные, необходимые и достаточные призна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 четверть (28 часов)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Числа от 1 до 10. Число 0. Сложение и вычитание (54 часа)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7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+1, – 1. Знаки +, –, =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Урок изучения нового матери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Нумерация чисел первого десятка. Решение примеров. Упражнения в вычерчива-нии и сравнении отрезков и многоуголь-ников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– </w:t>
            </w:r>
            <w:r>
              <w:rPr>
                <w:rStyle w:val="StrongEmphasis"/>
                <w:rFonts w:eastAsia="Calibri"/>
              </w:rPr>
              <w:t>1 –1, +1+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ление и записыва-ние решений с комментиро-ванием. Сравнение и вычерчива-ние отрезков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ение таблиц сложения и вычитания с единицей. Называние чисел в порядке их следования при счёте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9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+2, –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ри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Сложение с числом 2 Сравнение и вычерчива-ние отрезков и многоуголь-ников.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и вычитания вида: □ ± 1, □ ± 2. Присчитывание и отсчитывание по 2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0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Слагае-м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умм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-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Название компонентов при сложении, чтение равенств с использованием новых терминов. Сравнение и вычерчива-ние отрезков и многоуголь-ников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-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1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дач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ные части задачи, условие, вопрос. Сравнение и вычерчива-ние отрезков и многоуголь-ников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деление задач из предложенных текстов. Анализ условия задачи, составление плана решения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2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ение задач на сложе-ние и вычита-ние по одному рисунк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Формирование умений отличать задачи от других текстов, счёт в пределе 10.Чтение математических выражений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текст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3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Составление таблиц.+2, 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и вычитание числа 2.Основные части задачи, решение задач. Работа с геометрическим материалом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-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4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рисчи-тывание и отсчиты-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 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и вычитание числа 2.Основные части задачи, решение задач. Работа с геометрически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и выражений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пражнение в присчитывании и отсчитывании по 2. Запись числовых равенств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мение анализиро-вать свои действия и управлять ими, сотрудничать со взрослыми и сверстниками.  Умение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5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дачи на увеличе-ние (умень-шение) числа на несколь-ко едини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и вычитание числа 2.Основные части задачи, решение задач. Работа с геометр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 выражений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Моделирование с помощью предметов, рисунков, схематических рисунков и решение задач, раскрывающих смысл действий сложения и вычитания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6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ранич-ки для любозна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ожение и вычитание числа 2.Основные части задачи, решение задач. Работа с геометр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 выражений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Добывать новые знания: находить ответы 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-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7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вторение пройденного. «Что узнали. Чему научи-лись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и вычитание числа 2.Основные части задачи, решение задач. Работа с геометр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 выражений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тработка знаний и умений, приобретенных на предыдущих уроках. Моделирование с помощью предметов, рисунков, схематических рисунков и решение задач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8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ойденн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ожение и вычитание числа 2.Основные части задачи, решение задач. Работа с геометр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 выражений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9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ранич-ки для любозна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и вычитание числа 2.Основные части задачи, решение задач. Работа с геометр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 выражений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задания творческого и поискового характера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-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0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ме-ры вычислений.+3, - 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-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прибавле-ния и вычитания числа  3.Сравнение числа и выражений. Решение задач. Рассматривание и сравнение геометрических фигур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и вычитания вида □ ± 3. Присчитывание и отсчитывание по 3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-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1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тексто-вых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обобще-ния и система-тизации зна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и вычитание числа 3 Основные части задачи, решение задач. Работа с геометр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 выражений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Моделирование с помощью предметов, рисунков, схематических рисунков и решение задач, раскрывающих смысл действий сложения и вычитания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мение анализиро-вать свои действия и управлять ими, сотрудничать со взрослыми и сверстниками. Умение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2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акреп-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тексто-вых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. Работа с геометрическим материалом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в одно действие на увеличение (уменьшение) числа на несколько единиц. Объяснение действий, выбранных для решения задачи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3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. Составление таблиц. +,-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Устный счёт, состав чисел. Работа с геометрическим материалом.Решение задач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4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крепление. Сложе-ние и соответствующие случаи состава чис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-ния и система-тизации зна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Устный счёт, состав чисел. Работа с геометрическим материалом.Решение задач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3 + 2 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2 + 3 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5 – 2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5 – 3 = 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5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Отработка навыков счёта, составление равенств и неравенств. Решение задач на сложение и вычитание числа 1,2,3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6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креп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. Решение задач. Вычерчивание отрезков заданной длины, измерение и сравнение отрезков. Составление узоров из геометрических фигур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в одно действие на увеличение (уменьшение) числа на несколько единиц. Объяснение действий, выбранных для решения задачи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7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ранички для любознатель-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. Решение задач. Вычерчива-ние отрезков заданной длины, измерение и сравнение отрезков. Составление узоров из геометрических фигур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. Понимание роли математических действий в жизни человека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8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ранич-ки для любоз-натель-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. Решение задач. Вычерчива-ние отрезков заданной длины, измерение и сравнение отрезков. Составление узоров из геометрических фигур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заданий творческого и поискового характера. Простейшие геометрические постро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59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вторе-ние пройден-ного. «Что узнали. Ч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учи-лись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обобще-ния и система-тизации зна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. Решение задач. Вычерчива-ние отрезков заданной длины, измерение и сравнение отрезков. Составление узоров из геометрических фигур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в одно действие на увеличение (уменьшение) числа на несколько единиц. Называние последовательности чисел в прямом и обратном порядке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0..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вторение пройденного. «Что узнали. Ч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учи-лись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. Решение задач. Вычерчива-ние отрезков заданной длины, измерение и сравнение отрезков. Составление узоров из геометрических фигур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в 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риентироваться в своей системе знаний: отличать новое от уже известного с помощью учителя. Применять знания и способы действий в измененных условиях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 xml:space="preserve">61.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вторение пройденного. «Что узнали. Ч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учи-лись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. Решение задач. Вычерчива-ние отрезков заданной длины, измерение и сравнение отрезков. Составление узоров из геометрических фигур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в 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оверочная работа «Прове-рим себя и оценим свои достижения» (тестовая форма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Контроль знаний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3-6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вторение пройденн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и закрепления знаний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. Решение задач. Вычерчива-ние отрезков заданной длины, измерение и сравнение отрезков. Составление узоров из геометрических фигур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в одно действие на увеличение (уменьшение) числа на несколько единиц. 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меро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 четверть (36 часов)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5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дачи на увеличе-ние числа на несколь-ко едини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на увеличение и уменьшение на несколько единиц. Решение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6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дачи на увеличение числа на несколь-ко едини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Урок изучения нового материала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на увеличение и уменьшение на несколько единиц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7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дачи на уменьшение числа на несколько едини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на увеличение и уменьшение на несколько единиц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менять знания и способы действий в измененных условиях. Работать по предложенному учителем плану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. Приемы вычислений +,-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 чисел в пределе 10.Решение задач на увеличение и уменьшение числа на несколько единиц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слений вида: ± 4. Составление и заучивание таблиц сложения и вычитания с 4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9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дачи на разностное сравнение чис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Состав чисел первого десятка. Решение задач на разностное сравнение.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-ния и система-тизации зна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на разностное сравнен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Состав чисел в пределе 10. Работа с геометрическим материалом.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Составление таблиц.+,- 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 чисел, решение задач и выражений изученных ви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слений вида: ± 4. Решение задач изученных видов. Составление и заучивание таблиц сложения и вычитания с 4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фигур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еловека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 чисел, решение задач и выражений изученных ви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ереста-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Слагае-мых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-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 и задач изученных видов, срав-нение выражений после перестанов-ки слагаемых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 и задач изученных видов, срав-нение выражений после перестанов-ки слагаемых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менение переместительного свойства сложения для случаев вида: □ + 5, □ + 6, □ + 7, □ + 8, □ + 9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нового статуса «ученик», внутренней позиции школьника на уровне положитель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5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ение таблицы для случаев вида: + 5, 6, 7, 8, 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ление таблицы сложения. Составление и решение задач и выражений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менение переместительного свойства сложения для случаев вида: □ + 5, □ + 6, □ + 7, □ + 8, □ + 9. Решение «круговых» примеро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6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креп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зученных видов,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7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креп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Решение выражений и задач. Состав чисел в пределе 10.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изученного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 и задач. Состав чисел в пределе 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ение разных способов сложения, выбор наиболее удобного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9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ранич-ки для любозна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 и задач. Состав чисел в пределе 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Выполнение заданий творческого и поискового характера. Задачи с палоч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Танграм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вторе-ние пройден-ного. «Что узнали. Ч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учи-лись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-ния и система-тизации зна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 и задач. Состав чисел в пределе 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вторение пройденного. «Что узнали. Чему научи-лись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выражений и задач. Состав чисел в пределе 10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уммой и слагае-мы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одвести к понятию о связи суммы и слагаемых. Решение задач изученных видов. Работа с геометричес-ким материалом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Style w:val="StrongEmphasis"/>
                <w:rFonts w:eastAsia="Calibri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о взаимосвязи между компонентами сложения. Использовать это знание для решения примеров. Решать задачи на разностное сравнени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зученных видов. Работа с геометрическим материало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ност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-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звание чисел при вычитан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Чтение, запись и решение выражений на вычитание с использова-нием новых терминов. Логические задач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5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ем вычит-ния в случаях «Вычесть из 6, 7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-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. Нахождение значений выражений. Связь суммы и слагаемого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слений вида: 6 – □ , 7 – □ с применением знания состава чисел 6, 7 и знаний о связи суммы и слагаемы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вычисления вида: 6 – □ , 7 – □, находить неизвестное слагаемое, выполнять построение отрезков заданной длины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6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ем вычита-ния в случаях «вычесть из 8, 9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-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вычитания на основе связи между суммой и слагаемыми. Решение задач изученных ви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слений вида: 8 – □, 9 – □ с применением знания состава чисел 8, 9 и знаний о связи суммы и слагаемы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вычисления вида: 8 – □, 9 – □, находить неизвестное слагаемое, выполнять построение отрезков заданной длины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7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вычитания на основе связи между суммой и слагаемыми. Решение задач изученных ви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ем вычита-ния в случаях «вычесть из 1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Вычитание на основе связи между суммой и слагаемыми Измерение и сравнение длины отрезков. Решение задач изученных ви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слений вида 10 – □ с применением знания состава чисел 10 и знаний о связи суммы и слагаемы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состава числа 10. Выполнять вычисления вида 10 – □, находить неизвестные компоненты сложен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9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ило-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-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чёт в пределе 10, сравнение выражений и задач. Килограмм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Запись и чтение единиц измерения массы.Определение массы с помощью весов, взвешивание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 причин успеха и неудач в собственной учеб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-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Единицы вместимости – литр. Состав чисел первого десятк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Style w:val="StrongEmphasis"/>
                <w:rFonts w:eastAsia="Calibri"/>
              </w:rPr>
              <w:t>Сравнение сосудов по вместимости. Упорядочивание сосудов по вместимости в заданной последовательност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имать новый статус «ученик», внутреннюю позицию школьника на уровне положительного отношения к школ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вторение пройденного. «Что узнали?. Ч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учи-лись?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Тестовая работ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слений вида: 6 – □ , 7 – □, 8 – □, 9 – □, 10 – □ с применением знания состава чисел 6, 7, 8, 9, 10 и знаний о связи суммы и слагаемых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оверочная работа «Прове-рим себя и оценим свои достижения» (тестовая форма). Анализ резуль-та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Контроль знаний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зультаты тестовой работы и анализ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ошибок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ь и оценка своей работы. Отработка знаний и умений, приобретен-ных на предыдущих урока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Числа от 1 до 20. Нумерация (12 часов)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звания и последова-тельность чисел от 10 до 2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Название и последовательность чисел второго десятк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тение и запись чисел второго десятка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бразова-ние чисел из одного десятка и нескольких единиц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 изуче-ния нового мате-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Название и последова-тельность чисел второго десятка. Запись чисел второго десятк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. 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тение и запись чисел второго десятка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есят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енных условиях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5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пись и чтение чисе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Название и последовательность чисел второго десятка. Запись чисел второго деся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изученных ви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бразование чисел второго десятка из одного десятка и нескольких единиц, чтение чисел второго десятк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6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ецимет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зученных видов, выраже-ний. дм – новая единица измерения Измерение различных предметов с помощью новой измери-тельной единицы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вод единиц длины: : мелкие – в более крупные, крупные – в мелкие, используя соотношения между ними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 ими. 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7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чаи сложения и вычитания, основанные на знании нумераци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Нумерация в пределе 20. Представ-ление двузначно-го числа в виде суммы разрядных слагаемых.Решение задач изученных тип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и оценивать свою работу, её результат, делать выводы на будущее.  Применять знания и способы действий в измененных условиях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крепле-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-тия  умений и навы-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остав числа первого десятка. Нумерация чисел от 11 до 20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едставле-ние чисел от 11 до 20 в виде суммы разрядных слагаемых. Использова-ние математичес-кой терминологии при составлении и чтении математичес-ких равенст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9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ранички для любозна-тельны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тия  умений и навы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, выраже-ни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амостоя-тельная работ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заданий твор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>и поискового характера. Чтение и запись чисел второго десятка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дач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ро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ь и учет знаний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роль зн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Тестовая работ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ь и оценка своей работы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 четверть (32 часа)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вторение пройдено-го. «Что узнали. Чему научи-лись?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-тия  умений и навы-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, выраже-ний.-Сравнение именован-ных чисел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вторение.Подготовка к введению задач в два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-тия  умений и навы-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Краткая запись задач .Решение задач изученных тип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знакомление с задачей в два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 с геометрии-ческим материа-лом. Разбор и решение задач на сравнен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Составные задачи.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ставление плана решения задачи в два действия. Решение задач в два действия. Отработка знаний и умений, приобретенных на предыдущих урока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задач в два действ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Анализ и решение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Числа от 1 до 20. Сложение и вычитание (22 часа)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бщий прием сложения однознач-ных чисел с переходом через десято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однознач-ных чисел с переходом через десяток.-Решение , анализ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Style w:val="StrongEmphasis"/>
                <w:rFonts w:eastAsia="Calibri"/>
              </w:rPr>
              <w:t>Моделирова-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состава чисел в пределах 10, 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ожение вида +2, +3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чисел с переходом через десяток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сложение с переходом через десяток для случаев +2, +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ожение вида +4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чисел с переходом через десяток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чисел с переходом через десяток в пределах 20. Отработка знаний и умений, приобретен-ных на предыдущих урока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ение примеров вида + 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чисел с переходом через десяток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чисел с переходом через десяток в пределах 20. Отработка знаний и умений, приобретен-ных на предыдущих урока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Анализировать свои действия и управлять ими, 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ем сложения вида + 6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чисел с переходом через десяток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чисел с переходом через десяток в пределах 20. Отработка знаний и умений, приобретен-ных на предыдущих урока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ем сложения вида + 7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чисел с переходом через десяток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чисел с переходом через десяток в пределах 20. Отработка знаний и умений, приобретен-ных на предыдущих урока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емы сложения вида *+ 8, *+ 9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чисел с переходом через десяток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чисел с переходом через десяток в пределах 20. Отработка знаний и умений, приобретен-ных на предыдущих урока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ож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-тия  умений и навы-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Сложение чисел с переходом через десяток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ранички для любозна-тельны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-тия  умений и навы-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 выраже-ний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задания творческого и поискового характера. Отработка знаний и умений, приобретен-ных на предыдущих урока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вторение пройден-ного. «Что уз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Ч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учились?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-ции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 выраже-ний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-ние математичес-кой терминологии при составлении и чтении математичес-ких равенст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ходом через десято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вычитания с переходом через десяток. Решение простых и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Моделирова-ние приёмов выполнения действия вычитания с переходом через десяток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читание вида 11–*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вычитания с переходом через десяток. Решение простых и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Моделиро-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енных условиях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читание вида 12 –*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вычитания с переходом через десяток. Решение простых и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читание вида 13 –*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вычитания с переходом через десяток. Решение простых и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читание вида 14 –*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вычитания с переходом через десяток. Решение простых и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читание вида 15 –*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вычитания с переходом через десяток. Решение простых и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числа 1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Умение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читание вида 16 –*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вычитания с переходом через десяток. Решение простых и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тания чисел с переходом через десяток в пределах 20. Построение четырехугольников с заданными длинами сторон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читание вида 17 –*, 18 –*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изуче-ния нов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риёмы вычитания с переходом через десяток. Решение простых и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транички для любозна-тельны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-тия  умений и навы-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Табличные случаи сложения и вычитания. Сравнение именован-ных чисел. Решение простых и составных задач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заданий творческого и поискового характера. Отработка знаний и умений, приобретен-ных на предыдущих урока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вторение пройден-ного. «Что узнали. Чему</w:t>
              <w:br/>
              <w:t>научились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Табличные случаи сложения и вычитания. Сравнение именован-ных чисел. Решение простых и составных задач. Логичес-кие задач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-ние математичес-кой терминологии при составлении и чтении математичес-ких равенст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Style w:val="StrongEmphasis"/>
                <w:rFonts w:eastAsia="Calibri"/>
              </w:rPr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роль зн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Решение задач и выраже-ний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Тестовая работ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Контроль и самоконтроль полученных ранее знаний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оект «Математи-ка вокруг нас. Форма, размер, цвет. Узоры и орнаменты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Подбор материала: работа с книгами, пособиям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мер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Понимание причин успеха и неудач в собственной учебе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4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/>
              </w:rPr>
              <w:t>Повторение (6 часов)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тоговое повтор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Табличные случаи сложения и вычитания. Сравнение именован-ных чисел. Решение простых и составных задач. Логичес-кие задач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тработка знаний и умений, приобретен-ных на предыдущих уроках. Решение текстовых задач изученных видов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тоговое повтор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Табличные случаи сложения и вычитания. Сравнение именован-ных чисел. Решение простых и составных задач. Логичес-кие задач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втор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Табличные случаи сложения и вычитания. Сравнение именован-ных чисел. Решение простых и составных задач. Логичес-кие задач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-ние математичес-кой терминологии при составлении и чтении математичес-ких равенств. Отработка знаний и умений, приобретен-ных на предыдущих уроках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овтор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обобщения и систематизации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Табличные случаи сложения и вычитания. Сравнение именован-ных чисел. Решение простых и составных задач. Логические задач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спользование математической терминологии при составлении и чтении математических равенств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Урок разви-тия  умений и навы-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Табличные случаи сложения и вычитания. Сравнение именован-ных чисел. Решение простых и составных задач. Логичес-кие задач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Выполнение заданий на образование, называние и запись числа в пределах 20, упорядочива-ние задуманных чисел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1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 xml:space="preserve">контроль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роль знан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тоговый контроль и проверка знаний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Итоговый контроль и проверка знаний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6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Style w:val="Emphasis"/>
        </w:rPr>
        <w:t>Виды контрольно – измерительных материалов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3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работ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ёт предметов. Сравнение групп предмет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мерация чисел от 1 до 1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ение и вычитание от 1 до 1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ение и вычитание в пределе 1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мерация чисел от 1 до 2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бличное сложение и вычита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й контрол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Style w:val="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sz w:val="40"/>
          <w:szCs w:val="40"/>
        </w:rPr>
      </w:pPr>
      <w:r>
        <w:rPr/>
      </w:r>
    </w:p>
    <w:p>
      <w:pPr>
        <w:pStyle w:val="Normal"/>
        <w:spacing w:lineRule="auto" w:line="240"/>
        <w:rPr>
          <w:rStyle w:val="Emphasis"/>
          <w:sz w:val="40"/>
          <w:szCs w:val="4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eastAsia="Calibri"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/>
        <w:t>Перечень учебно – методического обеспечени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06"/>
        <w:gridCol w:w="45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ые пособ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тодические пособ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М.И.Моро, С.И.Волкова, С.В.Степанова « Математика». 1 класс с приложением на электронном носителе: в 2 – х ч., М., «Просвещение», 2014  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1. С.И.Волкова «Математика», Рабочая тетрадь. Пособие для учащихся общеобразовательных учреждений: в 2 – х ч. М., «Просвещение», 2014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 С.И.Волкова Математика «Проверочные работы», М., «Просвещение», 2015 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Сборник рабочих программ «Школа России»,научный руководитель учебно – методического комплекса канд. пед. наук А.А.Плешаков, издательство «Просвещение», 201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Математика. Технологические карты уроков. В., «Учитель».,2014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3. Математика. Электронное приложение к учебнику М.И.Моро, М.А.Бантовой и д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4. Контрольно – измерительные материа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5. С.В.Савинова и др. «Поурочное  планирование по математике», система уроков по учебнику М.И.Моро и др.1 класс, М., «Волгоград», 2012 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.В.Савинова «Математика», 1 класс. Система уроков по учебнику М.И.Моро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.В.Бахтина «Поурочные разработки по математике» К учебнику М.И.Моро и др. «Математика». 1 класс. В 2 – х частях», М., «Экзамен», 2012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.Н. Ситникова, И.Ф.Яценко «Поурочные разработки по математике» К УМК М.И. Моро и др. «Школа России», М., «ВАКО», 2016 г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imes New Roman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>
      <w:rFonts w:cs="Times New Roman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63">
    <w:name w:val="Font Style63"/>
    <w:basedOn w:val="Style5"/>
    <w:qFormat/>
    <w:rPr>
      <w:rFonts w:ascii="Trebuchet MS" w:hAnsi="Trebuchet MS" w:cs="Trebuchet MS"/>
      <w:sz w:val="14"/>
      <w:szCs w:val="1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5"/>
    <w:qFormat/>
    <w:rPr>
      <w:rFonts w:ascii="Trebuchet MS" w:hAnsi="Trebuchet MS" w:cs="Trebuchet MS"/>
      <w:spacing w:val="10"/>
      <w:sz w:val="12"/>
      <w:szCs w:val="12"/>
    </w:rPr>
  </w:style>
  <w:style w:type="character" w:styleId="18">
    <w:name w:val=" Знак Знак18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eastAsia="Calibri"/>
      <w:sz w:val="24"/>
      <w:szCs w:val="24"/>
      <w:lang w:val="ru-RU" w:bidi="ar-SA"/>
    </w:rPr>
  </w:style>
  <w:style w:type="character" w:styleId="24">
    <w:name w:val=" Знак Знак24"/>
    <w:basedOn w:val="Style5"/>
    <w:qFormat/>
    <w:rPr>
      <w:sz w:val="28"/>
      <w:szCs w:val="24"/>
      <w:lang w:val="ru-RU" w:bidi="ar-SA"/>
    </w:rPr>
  </w:style>
  <w:style w:type="character" w:styleId="19">
    <w:name w:val=" Знак Знак19"/>
    <w:basedOn w:val="Style5"/>
    <w:qFormat/>
    <w:rPr>
      <w:b/>
      <w:bCs/>
      <w:i/>
      <w:iCs/>
      <w:sz w:val="22"/>
      <w:szCs w:val="24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 Знак Знак2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1">
    <w:name w:val=" Знак Знак21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20">
    <w:name w:val=" Знак Знак20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 Знак Знак11"/>
    <w:basedOn w:val="Style5"/>
    <w:qFormat/>
    <w:rPr>
      <w:rFonts w:ascii="Calibri" w:hAnsi="Calibri" w:cs="Calibri"/>
      <w:sz w:val="22"/>
      <w:szCs w:val="22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Tahoma" w:hAnsi="Tahoma" w:cs="Tahoma"/>
      <w:shd w:fill="000080" w:val="clear"/>
    </w:rPr>
  </w:style>
  <w:style w:type="character" w:styleId="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rFonts w:ascii="Times New Roman" w:hAnsi="Times New Roman" w:cs="Times New Roman"/>
    </w:rPr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5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5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1">
    <w:name w:val="c1"/>
    <w:basedOn w:val="Style5"/>
    <w:qFormat/>
    <w:rPr/>
  </w:style>
  <w:style w:type="character" w:styleId="C8">
    <w:name w:val="c8"/>
    <w:basedOn w:val="Style5"/>
    <w:qFormat/>
    <w:rPr/>
  </w:style>
  <w:style w:type="character" w:styleId="10">
    <w:name w:val=" Знак Знак10"/>
    <w:basedOn w:val="Style5"/>
    <w:qFormat/>
    <w:rPr>
      <w:rFonts w:ascii="Calibri" w:hAnsi="Calibri" w:cs="Calibri"/>
      <w:sz w:val="16"/>
      <w:szCs w:val="16"/>
    </w:rPr>
  </w:style>
  <w:style w:type="character" w:styleId="3">
    <w:name w:val=" Знак Знак3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04">
    <w:name w:val="Font Style10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17">
    <w:name w:val=" Знак Знак17"/>
    <w:basedOn w:val="Style5"/>
    <w:qFormat/>
    <w:rPr>
      <w:i/>
      <w:iCs/>
      <w:sz w:val="24"/>
      <w:szCs w:val="24"/>
    </w:rPr>
  </w:style>
  <w:style w:type="character" w:styleId="16">
    <w:name w:val=" Знак Знак16"/>
    <w:basedOn w:val="Style5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 Знак"/>
    <w:basedOn w:val="Style5"/>
    <w:qFormat/>
    <w:rPr>
      <w:rFonts w:ascii="Courier New" w:hAnsi="Courier New" w:cs="Courier New"/>
      <w:sz w:val="24"/>
      <w:szCs w:val="24"/>
    </w:rPr>
  </w:style>
  <w:style w:type="character" w:styleId="31">
    <w:name w:val="Стиль3 Знак"/>
    <w:basedOn w:val="Style5"/>
    <w:qFormat/>
    <w:rPr>
      <w:rFonts w:ascii="Arial" w:hAnsi="Arial" w:cs="Arial"/>
      <w:bCs/>
      <w:iCs/>
    </w:rPr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2">
    <w:name w:val=" Знак Знак2"/>
    <w:basedOn w:val="9"/>
    <w:qFormat/>
    <w:rPr/>
  </w:style>
  <w:style w:type="character" w:styleId="110">
    <w:name w:val=" Знак Знак1"/>
    <w:basedOn w:val="11"/>
    <w:qFormat/>
    <w:rPr>
      <w:sz w:val="24"/>
      <w:szCs w:val="24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5">
    <w:name w:val="Подпись к таблице (2)_"/>
    <w:basedOn w:val="Style5"/>
    <w:qFormat/>
    <w:rPr>
      <w:rFonts w:ascii="Arial" w:hAnsi="Arial" w:cs="Arial"/>
      <w:b/>
      <w:bCs/>
      <w:smallCaps/>
      <w:sz w:val="24"/>
      <w:szCs w:val="24"/>
      <w:shd w:fill="FFFFFF" w:val="clear"/>
    </w:rPr>
  </w:style>
  <w:style w:type="character" w:styleId="111">
    <w:name w:val="Заголовок №1_"/>
    <w:basedOn w:val="Style5"/>
    <w:qFormat/>
    <w:rPr>
      <w:rFonts w:ascii="Arial" w:hAnsi="Arial" w:cs="Arial"/>
      <w:b/>
      <w:bCs/>
      <w:smallCaps/>
      <w:sz w:val="24"/>
      <w:szCs w:val="24"/>
      <w:shd w:fill="FFFFFF" w:val="clear"/>
    </w:rPr>
  </w:style>
  <w:style w:type="character" w:styleId="26">
    <w:name w:val="Основной текст (2)_"/>
    <w:basedOn w:val="Style5"/>
    <w:qFormat/>
    <w:rPr>
      <w:rFonts w:ascii="Arial" w:hAnsi="Arial" w:cs="Arial"/>
      <w:b/>
      <w:bCs/>
      <w:shd w:fill="FFFFFF" w:val="clear"/>
      <w:lang w:val="en-US" w:eastAsia="en-US"/>
    </w:rPr>
  </w:style>
  <w:style w:type="character" w:styleId="32">
    <w:name w:val="Основной текст (3)_"/>
    <w:basedOn w:val="Style5"/>
    <w:qFormat/>
    <w:rPr>
      <w:rFonts w:ascii="Arial" w:hAnsi="Arial" w:cs="Arial"/>
      <w:b/>
      <w:bCs/>
      <w:shd w:fill="FFFFFF" w:val="clear"/>
    </w:rPr>
  </w:style>
  <w:style w:type="character" w:styleId="51">
    <w:name w:val="Основной текст (5)_"/>
    <w:basedOn w:val="Style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cs="Arial"/>
      <w:b/>
      <w:bCs/>
      <w:smallCaps/>
      <w:sz w:val="24"/>
      <w:szCs w:val="24"/>
      <w:shd w:fill="FFFFFF" w:val="clear"/>
    </w:rPr>
  </w:style>
  <w:style w:type="character" w:styleId="27">
    <w:name w:val="Заголовок №2_"/>
    <w:basedOn w:val="Style5"/>
    <w:qFormat/>
    <w:rPr>
      <w:rFonts w:ascii="Arial" w:hAnsi="Arial" w:cs="Arial"/>
      <w:b/>
      <w:bCs/>
      <w:shd w:fill="FFFFFF" w:val="clear"/>
    </w:rPr>
  </w:style>
  <w:style w:type="character" w:styleId="71">
    <w:name w:val="Основной текст (7)_"/>
    <w:basedOn w:val="Style5"/>
    <w:qFormat/>
    <w:rPr>
      <w:rFonts w:ascii="Arial" w:hAnsi="Arial" w:cs="Arial"/>
      <w:i/>
      <w:iCs/>
      <w:shd w:fill="FFFFFF" w:val="clear"/>
    </w:rPr>
  </w:style>
  <w:style w:type="character" w:styleId="81">
    <w:name w:val="Основной текст (8)_"/>
    <w:basedOn w:val="Style5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Style7">
    <w:name w:val="Подпись к таблице_"/>
    <w:basedOn w:val="Style5"/>
    <w:qFormat/>
    <w:rPr>
      <w:rFonts w:ascii="Arial" w:hAnsi="Arial" w:cs="Arial"/>
      <w:b/>
      <w:bCs/>
      <w:shd w:fill="FFFFFF" w:val="clear"/>
    </w:rPr>
  </w:style>
  <w:style w:type="character" w:styleId="221">
    <w:name w:val="Заголовок №2 (2)_"/>
    <w:basedOn w:val="Style5"/>
    <w:qFormat/>
    <w:rPr>
      <w:rFonts w:ascii="Garamond" w:hAnsi="Garamond" w:cs="Garamond"/>
      <w:sz w:val="23"/>
      <w:szCs w:val="23"/>
      <w:shd w:fill="FFFFFF" w:val="clear"/>
    </w:rPr>
  </w:style>
  <w:style w:type="character" w:styleId="Style8">
    <w:name w:val="Основной текст + Полужирный"/>
    <w:qFormat/>
    <w:rPr>
      <w:rFonts w:ascii="Arial" w:hAnsi="Arial" w:cs="Arial"/>
      <w:b/>
      <w:bCs/>
      <w:spacing w:val="0"/>
      <w:sz w:val="22"/>
      <w:szCs w:val="22"/>
    </w:rPr>
  </w:style>
  <w:style w:type="character" w:styleId="62">
    <w:name w:val="Основной текст + Полужирный6"/>
    <w:qFormat/>
    <w:rPr>
      <w:rFonts w:ascii="Arial" w:hAnsi="Arial" w:cs="Arial"/>
      <w:b/>
      <w:bCs/>
      <w:spacing w:val="0"/>
      <w:sz w:val="22"/>
      <w:szCs w:val="22"/>
    </w:rPr>
  </w:style>
  <w:style w:type="character" w:styleId="52">
    <w:name w:val="Основной текст + Полужирный5"/>
    <w:qFormat/>
    <w:rPr>
      <w:rFonts w:ascii="Arial" w:hAnsi="Arial" w:cs="Arial"/>
      <w:b/>
      <w:bCs/>
      <w:spacing w:val="0"/>
      <w:sz w:val="22"/>
      <w:szCs w:val="22"/>
    </w:rPr>
  </w:style>
  <w:style w:type="character" w:styleId="41">
    <w:name w:val="Основной текст + Полужирный4"/>
    <w:qFormat/>
    <w:rPr>
      <w:rFonts w:ascii="Arial" w:hAnsi="Arial" w:cs="Arial"/>
      <w:b/>
      <w:bCs/>
      <w:spacing w:val="0"/>
      <w:sz w:val="22"/>
      <w:szCs w:val="22"/>
    </w:rPr>
  </w:style>
  <w:style w:type="character" w:styleId="33">
    <w:name w:val="Основной текст + Полужирный3"/>
    <w:qFormat/>
    <w:rPr>
      <w:rFonts w:ascii="Arial" w:hAnsi="Arial" w:cs="Arial"/>
      <w:b/>
      <w:bCs/>
      <w:spacing w:val="0"/>
      <w:sz w:val="22"/>
      <w:szCs w:val="22"/>
    </w:rPr>
  </w:style>
  <w:style w:type="character" w:styleId="28">
    <w:name w:val="Основной текст + Полужирный2"/>
    <w:qFormat/>
    <w:rPr>
      <w:rFonts w:ascii="Arial" w:hAnsi="Arial" w:cs="Arial"/>
      <w:b/>
      <w:bCs/>
      <w:spacing w:val="0"/>
      <w:sz w:val="22"/>
      <w:szCs w:val="22"/>
    </w:rPr>
  </w:style>
  <w:style w:type="character" w:styleId="10pt">
    <w:name w:val="Основной текст + 10 pt"/>
    <w:qFormat/>
    <w:rPr>
      <w:rFonts w:ascii="Arial" w:hAnsi="Arial" w:cs="Arial"/>
      <w:b/>
      <w:bCs/>
      <w:spacing w:val="0"/>
      <w:sz w:val="20"/>
      <w:szCs w:val="20"/>
    </w:rPr>
  </w:style>
  <w:style w:type="character" w:styleId="112">
    <w:name w:val="Основной текст + Полужирный1"/>
    <w:qFormat/>
    <w:rPr>
      <w:rFonts w:ascii="Arial" w:hAnsi="Arial" w:cs="Arial"/>
      <w:b/>
      <w:bCs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9" w:before="0" w:after="0"/>
      <w:ind w:first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173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1" w:before="0" w:after="0"/>
      <w:ind w:firstLine="182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shd w:fill="000080" w:val="clear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cs="Tahoma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cs="Tahoma"/>
      <w:sz w:val="24"/>
      <w:szCs w:val="24"/>
    </w:rPr>
  </w:style>
  <w:style w:type="paragraph" w:styleId="211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Стиль3"/>
    <w:basedOn w:val="Normal"/>
    <w:qFormat/>
    <w:pPr>
      <w:spacing w:lineRule="auto" w:line="240" w:before="0" w:after="0"/>
      <w:jc w:val="both"/>
    </w:pPr>
    <w:rPr>
      <w:rFonts w:ascii="Arial" w:hAnsi="Arial" w:cs="Times New Roman"/>
      <w:bCs/>
      <w:iCs/>
      <w:sz w:val="20"/>
      <w:szCs w:val="20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color w:val="444444"/>
    </w:rPr>
  </w:style>
  <w:style w:type="paragraph" w:styleId="212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42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mallCaps/>
      <w:sz w:val="24"/>
      <w:szCs w:val="24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cs="Arial"/>
      <w:b/>
      <w:bCs/>
      <w:smallCaps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480" w:after="120"/>
    </w:pPr>
    <w:rPr>
      <w:rFonts w:ascii="Arial" w:hAnsi="Arial" w:cs="Arial"/>
      <w:b/>
      <w:bCs/>
      <w:smallCap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pacing w:lineRule="exact" w:line="250" w:before="12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i/>
      <w:i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 w:before="180" w:after="0"/>
      <w:ind w:firstLine="540"/>
      <w:jc w:val="both"/>
    </w:pPr>
    <w:rPr>
      <w:rFonts w:ascii="Arial" w:hAnsi="Arial" w:cs="Arial"/>
      <w:b/>
      <w:bCs/>
      <w:i/>
      <w:iCs/>
      <w:sz w:val="21"/>
      <w:szCs w:val="21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exact" w:line="250" w:before="0" w:after="0"/>
      <w:ind w:firstLine="440"/>
      <w:jc w:val="both"/>
      <w:outlineLvl w:val="1"/>
    </w:pPr>
    <w:rPr>
      <w:rFonts w:ascii="Garamond" w:hAnsi="Garamond" w:cs="Garamon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7:00Z</dcterms:created>
  <dc:creator>GENA</dc:creator>
  <dc:description/>
  <cp:keywords/>
  <dc:language>en-US</dc:language>
  <cp:lastModifiedBy>1</cp:lastModifiedBy>
  <dcterms:modified xsi:type="dcterms:W3CDTF">2015-12-18T10:47:00Z</dcterms:modified>
  <cp:revision>2</cp:revision>
  <dc:subject/>
  <dc:title>Государственное бюджетное образовательное учреждение</dc:title>
</cp:coreProperties>
</file>