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за 1 полугод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Перспекти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* 4 ….6 * 2</w:t>
        <w:tab/>
        <w:tab/>
        <w:t>18 : 3 … 16 : 2</w:t>
        <w:tab/>
        <w:tab/>
        <w:t>3 * 3 … 15 : 3</w:t>
        <w:tab/>
        <w:tab/>
        <w:t>16 * 1 … 3 * 5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: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портивных соревнованиях приняли участие 7 девочек, а мальчиков на 6 человек больше. Сколько всего детей приняли участие в соревнованиях?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+ 3 * 4</w:t>
        <w:tab/>
        <w:tab/>
        <w:t>18 : 2 + 7</w:t>
        <w:tab/>
        <w:tab/>
        <w:t>6 + 4 : 2</w:t>
        <w:tab/>
        <w:tab/>
        <w:t>4 * 4 – 8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 величины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см … 1 дм 5 см</w:t>
        <w:tab/>
        <w:tab/>
        <w:t>20 см … 2 дм</w:t>
        <w:tab/>
        <w:tab/>
        <w:t>8 см … 1 дм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* .  В лодку помещается 4 человека. Хватит ли трёх таких лодок, чтобы разместить 14 человек?</w:t>
      </w:r>
    </w:p>
    <w:p>
      <w:pPr>
        <w:pStyle w:val="Style15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за 1 полугод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Перспектив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: 6 … 12 : 4</w:t>
        <w:tab/>
        <w:t>2 * 7 … 3 * 3</w:t>
        <w:tab/>
        <w:tab/>
        <w:t>3 * 6 … 2 * 9</w:t>
        <w:tab/>
        <w:tab/>
        <w:t>1 * 15 … 3 * 5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ке растёт 14 берёз, а лип – на 8 меньше. Сколько всего деревьев растёт в парке?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+ 2 * 7</w:t>
        <w:tab/>
        <w:tab/>
        <w:t>18 : 3 + 7</w:t>
        <w:tab/>
        <w:tab/>
        <w:t>8+ 8 : 4</w:t>
        <w:tab/>
        <w:tab/>
        <w:t>5 * 4 – 4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 величины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м 6 см … 17 см</w:t>
        <w:tab/>
        <w:tab/>
        <w:t>1 дм … 10 см</w:t>
        <w:tab/>
        <w:tab/>
        <w:t>2 дм … 1 дм 9 см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* .  В коробку входит 6 банок сгущёнки. Хватит ли трёх таких коробок, чтобы уложить 20 банок сгущёнки?</w:t>
      </w:r>
    </w:p>
    <w:p>
      <w:pPr>
        <w:pStyle w:val="Style15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06:00Z</dcterms:created>
  <dc:creator>WinXPProSP3</dc:creator>
  <dc:description/>
  <cp:keywords/>
  <dc:language>en-US</dc:language>
  <cp:lastModifiedBy>WinXPProSP3</cp:lastModifiedBy>
  <dcterms:modified xsi:type="dcterms:W3CDTF">2015-12-14T09:06:00Z</dcterms:modified>
  <cp:revision>2</cp:revision>
  <dc:subject/>
  <dc:title/>
</cp:coreProperties>
</file>