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ома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  А.Н.Чирк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августа 2015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Е. М. Андруз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«__» августа 2015г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 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3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2015-2016 учебный год</w:t>
      </w:r>
    </w:p>
    <w:p>
      <w:pPr>
        <w:pStyle w:val="Normal"/>
        <w:spacing w:before="1200" w:after="12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120"/>
        <w:ind w:left="4678" w:hanging="0"/>
        <w:jc w:val="right"/>
        <w:rPr/>
      </w:pPr>
      <w:r>
        <w:rPr>
          <w:bCs/>
          <w:sz w:val="28"/>
          <w:szCs w:val="28"/>
        </w:rPr>
        <w:t xml:space="preserve">Составитель: Чиркова А.Н.,  </w:t>
      </w:r>
    </w:p>
    <w:p>
      <w:pPr>
        <w:pStyle w:val="Normal"/>
        <w:spacing w:before="280" w:after="12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нформатики</w:t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  <w:sz w:val="28"/>
        </w:rPr>
      </w:pPr>
      <w:r>
        <w:rPr>
          <w:iCs/>
          <w:sz w:val="28"/>
        </w:rPr>
        <w:t>п. Первомайский 2015</w:t>
      </w:r>
    </w:p>
    <w:p>
      <w:pPr>
        <w:pStyle w:val="Normal"/>
        <w:autoSpaceDE w:val="fals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учебного предмета «Информатика и ИКТ»  для 3 класса составлена на основе: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едерального компонента государственного стандарта второго поколения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Примерной основной образовательной программы начального общего образования, с учётом образовательных потребностей и запросов участников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авторской программы курса информатики для 2-4 классов начальной общеобразовательной школы «Информатика. Программа для начальной школы: 2 – 4 классы (ФГОС)/ Н.В.Матвеева, М.С. Цветкова. – М.: Бином. Лаборатория знаний, 2012 г.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положения о рабочей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учебного плана МКОУ «Первомайская СОШ» Шипуновского района Алтайского края (федерального  и регионального  компонента, компонента ОУ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годового учебного календарного графика на  2015-2016 учеб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редмет «Информатике и ИКТ» относится к образовательной области «Технология».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информатике и ИКТ рассчитана на 34 учебных ча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 в неделю:   1 час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предмета проходит за счёт компонента образовательного учреждения. Это позволяет реализовать непрерывный курс информатики. 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лагается  на цели,  изложенные в Федеральном компоненте государственного стандарта начального общего образования. Они направлены  на реализацию качественно новой личностно - ориентированной развивающей модели массовой начальной школы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ых и эстетических чувств, эмоционально - ценностного позитивного отношения к себе и окружающему миру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храна и укрепление физического и психического здоровья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и поддержка индивидуальности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щеучебных действий является приоритетным направлением обучения, так как от их качества зависит дальнейшее обучение в течении все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Межпредметные связи,  выделенные в федеральном образовательном стандарте нового поколения позволяют  сократить разрыв при изучении различных дисциплин и облегчают формирование представлений о единой картине мир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 – познавательной, практической, социальной. Поэтому в стандарте особое место отведено практическому содержанию образования, исследовательской деятельности, применению приобретенных знаний и умений в реаль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/>
        <w:t>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информатики и информационных технологий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знакомление с базовой системой понятий информатики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пособностей ориентироваться в информации разного вида; элементов алгоритмической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воение знаний, составляющих основу информационной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- 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 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и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autoSpaceDE w:val="false"/>
        <w:ind w:firstLine="709"/>
        <w:jc w:val="both"/>
        <w:rPr/>
      </w:pPr>
      <w:r>
        <w:rPr/>
        <w:t>Все это 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autoSpaceDE w:val="false"/>
        <w:ind w:firstLine="709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контроля, методы  и средства оценки образовательных результатов обучающих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тельный контроль и оценка планируемых результатов по информатике и ИКТ  в начальной школе направлены на выявление индивидуальной динамики развития школьников  с учётом личностных и индивидуальных особенностей  учащих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>Оценка достижения предметных и метапредметных  результатов ведется в ходе текущего и промежуточного оценивания, при выполнении  провероч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контроля и учёта достижений обучающихся используются следующие </w:t>
      </w:r>
      <w:r>
        <w:rPr>
          <w:b/>
        </w:rPr>
        <w:t>формы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 устный опрос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письмен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тестирование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работа в пара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компьютерный практикум.</w:t>
      </w:r>
    </w:p>
    <w:p>
      <w:pPr>
        <w:pStyle w:val="Normal"/>
        <w:autoSpaceDE w:val="false"/>
        <w:ind w:firstLine="709"/>
        <w:jc w:val="both"/>
        <w:rPr/>
      </w:pPr>
      <w:r>
        <w:rPr/>
        <w:t>Промежуточный контроль осуществляется по завершении изучения темы в форме практической работы,  тестирования по опросному листу или компьютерного (интерактивного) тес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часов для проведения контрольных: 4 час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в 3 классах проводится в течение 5-10  минут. В ходе обучения обучающимся предлагаются короткие (5-7 минут) проверочные работы (в форме тестов). Каждый ученик имеет доступ к компьютеру и выполняет практические работы по описанию самостоятельно, возможно, с консультацией уч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внимание уделяется организации самостоятельной работы обучающихся на компьютере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-значимой для обучающегося. Это достигается за счет информационно-предметного практикума, сущность которого состоит в наполнении задач по информатике актуальным предметным содержанием.</w:t>
      </w:r>
    </w:p>
    <w:p>
      <w:pPr>
        <w:pStyle w:val="Normal"/>
        <w:autoSpaceDE w:val="false"/>
        <w:ind w:firstLine="709"/>
        <w:jc w:val="both"/>
        <w:rPr/>
      </w:pPr>
      <w:r>
        <w:rPr/>
        <w:t>Для развития познавательной, информационно-коммуникативной, рефлексивной деятельности исполь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технология проблемного обучения, которая предполагает организацию самостоятельной поисковой деятельности обучающихся по решению проблем: учитель не сообщает знания в готовом виде, а ставит перед учеником проблему, заинтересовывает его, пробуждает желание найти способ ее решения. В ходе проблемного обучения у обучающихся формируются новые знания и умения, развиваются познавательная активность, творческое мышление и другие личностные ка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технология проектного обучения, которая предполагает решение практических задач, проживание конкретных ситуаций, конструирование новых процессов. Целью проектного обучения является не столько усвоение суммы знаний, а развитие и обогащение собственного опыта обучающихся и их представлений о мире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дифференцированное обучение – создание групп разного уровня по качеству знаний, темпам усвоения материала, учебной мотивацией, способу мыш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рганизации занятий школьников 3 классов по информатике необходимо использовать различные методы и средства обучения с тем, чтобы с одной стороны, свести работу за компьютером к регламентированной норме; с другой стороны, достичь наибольшего педагогического эффекта. Ученики принимают активное участие в образовательной деятельности, где ИКТ представляет собой простой инструмент, используемый для создания и выполнения поставленных задач и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бучающиеся используют технологию, чтобы понять содержание и придать смысл их обучению.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бучающиеся используют технологические средства для совместной работы с другими обучающимися.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бучающиеся выбирают соответствующие технологические инструменты, чтобы выполнять межпредметные задания, включая вопросы цифрового этикета и ответственного социаль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Обучающиеся используют технологические инструменты для исследования данных, постановки цели, планирования деятельности, контроля за ходом выполнения заданий, и оценке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словесные методы обучения (рассказ, объяснение, эмпирическая беседа, работа с учебником)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наглядные методы (наблюдение, иллюстрация, использование компьютерных презентаций и других цифровых образовательных ресурсов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практические методы (устные и письменные упражнения, практические работы за ПК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проблемное обучени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метод проектов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ролевой метод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новные типы уроков: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урок изучения нового материала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урок контроля знаний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бобщающий урок; 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комбинированный урок. </w:t>
      </w:r>
    </w:p>
    <w:p>
      <w:pPr>
        <w:pStyle w:val="Normal"/>
        <w:autoSpaceDE w:val="false"/>
        <w:ind w:firstLine="709"/>
        <w:jc w:val="both"/>
        <w:rPr/>
      </w:pPr>
      <w:r>
        <w:rPr/>
        <w:t>Для активизации познавательной деятельности обучающихся на уроках информатики учебный материал представляется в мультимедийном и интерактив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методами обучения предмету являются: объяснительно-иллюстративный, частично-поисковый и репродуктивный. На уроках используются элементы следующих технологий: личностно-ориентированное обучение, обучение с применением опорных схем, ИКТ, элементы системно-деятельностного подх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иды деятельности на уроке:</w:t>
      </w:r>
    </w:p>
    <w:p>
      <w:pPr>
        <w:pStyle w:val="Normal"/>
        <w:autoSpaceDE w:val="false"/>
        <w:ind w:firstLine="709"/>
        <w:jc w:val="both"/>
        <w:rPr/>
      </w:pPr>
      <w:r>
        <w:rPr/>
        <w:t>1 – чтение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2 – выполнение заданий и упражнений (информационных задач)</w:t>
      </w:r>
    </w:p>
    <w:p>
      <w:pPr>
        <w:pStyle w:val="Normal"/>
        <w:autoSpaceDE w:val="false"/>
        <w:ind w:firstLine="709"/>
        <w:jc w:val="both"/>
        <w:rPr/>
      </w:pPr>
      <w:r>
        <w:rPr/>
        <w:t>3 – наблюдение за объектом изучения (компьютером)</w:t>
      </w:r>
    </w:p>
    <w:p>
      <w:pPr>
        <w:pStyle w:val="Normal"/>
        <w:autoSpaceDE w:val="false"/>
        <w:ind w:firstLine="709"/>
        <w:jc w:val="both"/>
        <w:rPr/>
      </w:pPr>
      <w:r>
        <w:rPr/>
        <w:t>4 – компьютерный практикум (работа с электронным пособием)</w:t>
      </w:r>
    </w:p>
    <w:p>
      <w:pPr>
        <w:pStyle w:val="Normal"/>
        <w:autoSpaceDE w:val="false"/>
        <w:ind w:firstLine="709"/>
        <w:jc w:val="both"/>
        <w:rPr/>
      </w:pPr>
      <w:r>
        <w:rPr/>
        <w:t>5 – работа со словарём</w:t>
      </w:r>
    </w:p>
    <w:p>
      <w:pPr>
        <w:pStyle w:val="Normal"/>
        <w:autoSpaceDE w:val="false"/>
        <w:ind w:firstLine="709"/>
        <w:jc w:val="both"/>
        <w:rPr/>
      </w:pPr>
      <w:r>
        <w:rPr/>
        <w:t>6 – контрольный опрос, контрольная письменная работа</w:t>
      </w:r>
    </w:p>
    <w:p>
      <w:pPr>
        <w:pStyle w:val="Normal"/>
        <w:autoSpaceDE w:val="false"/>
        <w:ind w:firstLine="709"/>
        <w:jc w:val="both"/>
        <w:rPr/>
      </w:pPr>
      <w:r>
        <w:rPr/>
        <w:t>7 – итоговое тес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8 – эвристическая беседа</w:t>
      </w:r>
    </w:p>
    <w:p>
      <w:pPr>
        <w:pStyle w:val="Normal"/>
        <w:autoSpaceDE w:val="false"/>
        <w:ind w:firstLine="709"/>
        <w:jc w:val="both"/>
        <w:rPr/>
      </w:pPr>
      <w:r>
        <w:rPr/>
        <w:t>9 – разбор домашнего задания</w:t>
      </w:r>
    </w:p>
    <w:p>
      <w:pPr>
        <w:pStyle w:val="Normal"/>
        <w:autoSpaceDE w:val="false"/>
        <w:ind w:firstLine="709"/>
        <w:jc w:val="both"/>
        <w:rPr/>
      </w:pPr>
      <w:r>
        <w:rPr/>
        <w:t>10 – физкультурные минутки и «компьютерные» эстафеты.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widowControl w:val="false"/>
        <w:spacing w:lineRule="exact" w:line="210" w:before="0" w:after="78"/>
        <w:ind w:firstLine="142"/>
        <w:jc w:val="center"/>
        <w:rPr/>
      </w:pPr>
      <w:r>
        <w:rPr/>
        <w:t>Тематический поурочный план изучения учебного предмета «Информатика», 3 кл., 1 ч/недел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78"/>
              <w:ind w:left="113"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jc w:val="center"/>
              <w:rPr>
                <w:bCs/>
                <w:iCs/>
                <w:caps/>
                <w:color w:val="000000"/>
              </w:rPr>
            </w:pPr>
            <w:r>
              <w:rPr/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Планируемые образователь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результаты изучения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Информацион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(ЛУ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(КУУД, ПУУД,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РУ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Раздел 1. Информация, человек и компьютер, 6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и правила поведения в компьютерном классе.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Человек и информация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развитие само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речи, умение кратко формулировать мысль, умение обрабатывать информацию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воспринимать</w:t>
            </w:r>
            <w:r>
              <w:rPr>
                <w:lang w:val="ru-RU"/>
              </w:rPr>
              <w:t xml:space="preserve"> информаци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>, что человек воспринимает информацию органами чувст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понимать</w:t>
            </w:r>
            <w:r>
              <w:rPr/>
              <w:t xml:space="preserve"> важность соблюдения ТБ в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Источники и приемник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>, что такое источники и приемник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источников и приемников информ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</w:rPr>
              <w:t xml:space="preserve">научиться </w:t>
            </w:r>
            <w:r>
              <w:rPr>
                <w:bCs/>
              </w:rPr>
              <w:t>различать искусственные и естественные источни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сители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носител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акими источниками люди пользовались в древности и какими сейчас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 xml:space="preserve">научиться </w:t>
            </w:r>
            <w:r>
              <w:rPr/>
              <w:t>выбирать носители для хранения разных видов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для чего нужен компьютер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различать</w:t>
            </w:r>
            <w:r>
              <w:rPr/>
              <w:t xml:space="preserve"> и называть части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Подготовка к контрольной работе №1 «Информация, человек и компью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по данной тем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приводить примеры</w:t>
            </w:r>
            <w:r>
              <w:rPr/>
              <w:t>; решать информацион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Контрольная работа №1 по теме «Информация, человек и компью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рганизаци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умение слушать и выделять главное</w:t>
            </w:r>
          </w:p>
          <w:p>
            <w:pPr>
              <w:pStyle w:val="Normal"/>
              <w:rPr/>
            </w:pP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- умение приводить примеры из личного опыта</w:t>
            </w:r>
          </w:p>
          <w:p>
            <w:pPr>
              <w:pStyle w:val="Normal"/>
              <w:rPr/>
            </w:pPr>
            <w:r>
              <w:rPr/>
              <w:t>-развитие навыков чте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- развитие аналитически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выполнении самостоятельных и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дел 2. Действия с информацией, 6 часо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Получение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понимать,</w:t>
            </w:r>
            <w:r>
              <w:rPr>
                <w:lang w:val="ru-RU"/>
              </w:rPr>
              <w:t xml:space="preserve">  для чего и как получают информацию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различных инструментах для получения информации; </w:t>
            </w:r>
            <w:r>
              <w:rPr>
                <w:b/>
              </w:rPr>
              <w:t xml:space="preserve">научиться </w:t>
            </w:r>
            <w:r>
              <w:rPr/>
              <w:t>получать информацию с помощью измер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Представление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одну и ту же информацию можно представить различными способами: текстом, рисунком, таблицей, числа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 xml:space="preserve">научиться </w:t>
            </w:r>
            <w:r>
              <w:rPr/>
              <w:t>называть способ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дирование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кодировании информации; </w:t>
            </w:r>
            <w:r>
              <w:rPr>
                <w:b/>
              </w:rPr>
              <w:t xml:space="preserve">понимать, </w:t>
            </w:r>
            <w:r>
              <w:rPr/>
              <w:t>что представление информации на носителе – это 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шифрование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кодирование данных, чем кодирование данных отличается от шиф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кодировать письменные сообщения и шифров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ранение информации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как человек хранит информацию и дан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</w:t>
            </w:r>
            <w:r>
              <w:rPr/>
              <w:t>ся выбирать способ и носители для хранения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нимать, </w:t>
            </w:r>
            <w:r>
              <w:rPr/>
              <w:t>что такое обработка информации и данных, как обрабатываются данные с помощью компьюте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использовать компьютер для обработки чисел, текста и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нимать, </w:t>
            </w:r>
            <w:r>
              <w:rPr/>
              <w:t>что такое обработка информации и данных, как обрабатываются данные с помощью компьюте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использовать компьютер для обработки чисел, текста и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контрольной работе №2 «Действия с информац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 УУД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 умение анализировать и исправлять ошибки свои и други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,</w:t>
            </w:r>
          </w:p>
          <w:p>
            <w:pPr>
              <w:pStyle w:val="Normal"/>
              <w:jc w:val="both"/>
              <w:rPr/>
            </w:pPr>
            <w:r>
              <w:rPr/>
              <w:t>- умение кратко формулировать мысль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чтения</w:t>
            </w:r>
          </w:p>
          <w:p>
            <w:pPr>
              <w:pStyle w:val="Normal"/>
              <w:jc w:val="both"/>
              <w:rPr/>
            </w:pPr>
            <w:r>
              <w:rPr/>
              <w:t>- умение объяснять смысл терм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навыков работы с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по данной теме; приводить примеры; решать информ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2 «Действия с информац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умение слушать и выделять главное</w:t>
            </w:r>
          </w:p>
          <w:p>
            <w:pPr>
              <w:pStyle w:val="Normal"/>
              <w:rPr/>
            </w:pP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- умение приводить примеры из личного опыта</w:t>
            </w:r>
          </w:p>
          <w:p>
            <w:pPr>
              <w:pStyle w:val="Normal"/>
              <w:rPr/>
            </w:pPr>
            <w:r>
              <w:rPr/>
              <w:t>-развитие навыков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витие аналити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выполнении самостоятельных и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Раздел 3. Мир объектов,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</w:t>
            </w:r>
            <w:r>
              <w:rPr/>
              <w:t xml:space="preserve"> и его 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обозначает слово «объект», какова роль имени объекта и что такое свойства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давать имена объектам, используя термины информатики и называть свойств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 его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обозначает слово «объект», какова роль имени объекта и что такое свойства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давать имена объектам, используя термины информатики и называть свойств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>, что такое функция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называть функции объектов на основе анализа свойств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>, что такое функция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называть функции объектов на основе анализа свойств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объекты могут находиться между собой в определенных отно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научиться  </w:t>
            </w:r>
            <w:r>
              <w:rPr/>
              <w:t>видеть и называть отношения между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нимать,  </w:t>
            </w:r>
            <w:r>
              <w:rPr/>
              <w:t xml:space="preserve"> что такое характеристика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оставлять характеристику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умент и данные об объ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нять, </w:t>
            </w:r>
            <w:r>
              <w:rPr/>
              <w:t xml:space="preserve"> что такое документ, в котором хранятся данные об объе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личать документы друг от друга и давать им сравнительную характерис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онтрольной работе №3 « Мир объек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/>
            </w:pPr>
            <w:r>
              <w:rPr/>
              <w:t>-- умение кратко формулировать мысль</w:t>
            </w:r>
          </w:p>
          <w:p>
            <w:pPr>
              <w:pStyle w:val="Normal"/>
              <w:rPr/>
            </w:pPr>
            <w:r>
              <w:rPr/>
              <w:t>- развитие навыков чтения</w:t>
            </w:r>
          </w:p>
          <w:p>
            <w:pPr>
              <w:pStyle w:val="Normal"/>
              <w:rPr/>
            </w:pPr>
            <w:r>
              <w:rPr/>
              <w:t>- умение объяснять смысл терминов</w:t>
            </w:r>
          </w:p>
          <w:p>
            <w:pPr>
              <w:pStyle w:val="Normal"/>
              <w:rPr/>
            </w:pPr>
            <w:r>
              <w:rPr/>
              <w:t>-развитие логическое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 УУД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 умение анализировать и исправлять ошибки свои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по данной теме; </w:t>
            </w:r>
            <w:r>
              <w:rPr>
                <w:b/>
              </w:rPr>
              <w:t>приводить примеры</w:t>
            </w:r>
            <w:r>
              <w:rPr/>
              <w:t xml:space="preserve">; </w:t>
            </w:r>
            <w:r>
              <w:rPr>
                <w:b/>
              </w:rPr>
              <w:t>решать</w:t>
            </w:r>
            <w:r>
              <w:rPr/>
              <w:t xml:space="preserve"> информ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 №3 «Мир объек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умение слушать и выделять главное</w:t>
            </w:r>
          </w:p>
          <w:p>
            <w:pPr>
              <w:pStyle w:val="Normal"/>
              <w:rPr/>
            </w:pP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- умение приводить примеры из личного опыта</w:t>
            </w:r>
          </w:p>
          <w:p>
            <w:pPr>
              <w:pStyle w:val="Normal"/>
              <w:rPr/>
            </w:pPr>
            <w:r>
              <w:rPr/>
              <w:t>-развитие навыков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витие аналити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выполнении самостоятельных и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Раздел 4. Компьютер, системы и сети, 7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– это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ечатания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Понимать</w:t>
            </w:r>
            <w:r>
              <w:rPr>
                <w:iCs/>
                <w:color w:val="000000"/>
              </w:rPr>
              <w:t>, из каких взаимосвязанных частей состоит компью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Научиться</w:t>
            </w:r>
            <w:r>
              <w:rPr>
                <w:iCs/>
                <w:color w:val="000000"/>
              </w:rPr>
              <w:t xml:space="preserve"> строить схему компьютера, как систему его основных составных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ные программы и операцион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ечатания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ять</w:t>
            </w:r>
            <w:r>
              <w:rPr/>
              <w:t>, что такое системные программы и операционн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зличать и называть виды систем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йлов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ечатания, работе в Интернете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файлов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файловой сист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ечатания в тестовом редакторе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  <w:r>
              <w:rPr>
                <w:b/>
                <w:color w:val="000000"/>
              </w:rPr>
              <w:t xml:space="preserve"> 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компьютерные сети, какие они быва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оставлять сравнительную характеристику локальной и глобальной сетей, компьютера и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работы в графическом редакторе, развитие самооценк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информационная система, какие существуют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существлять поиск информации в информацион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контрольной работе №4 по теме «Компьютер, системы и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/>
            </w:pPr>
            <w:r>
              <w:rPr/>
              <w:t>-развитие логического мышления,</w:t>
            </w:r>
          </w:p>
          <w:p>
            <w:pPr>
              <w:pStyle w:val="Normal"/>
              <w:rPr/>
            </w:pPr>
            <w:r>
              <w:rPr/>
              <w:t>- умение кратко формулировать мысль</w:t>
            </w:r>
          </w:p>
          <w:p>
            <w:pPr>
              <w:pStyle w:val="Normal"/>
              <w:rPr/>
            </w:pPr>
            <w:r>
              <w:rPr/>
              <w:t>- развитие навыков чтения</w:t>
            </w:r>
          </w:p>
          <w:p>
            <w:pPr>
              <w:pStyle w:val="Normal"/>
              <w:rPr/>
            </w:pPr>
            <w:r>
              <w:rPr/>
              <w:t>- умение объяснять смысл терминов</w:t>
            </w:r>
          </w:p>
          <w:p>
            <w:pPr>
              <w:pStyle w:val="Normal"/>
              <w:rPr/>
            </w:pPr>
            <w:r>
              <w:rPr/>
              <w:t>-развитие логическое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 УУД:</w:t>
            </w:r>
          </w:p>
          <w:p>
            <w:pPr>
              <w:pStyle w:val="Normal"/>
              <w:jc w:val="both"/>
              <w:rPr/>
            </w:pPr>
            <w:r>
              <w:rPr/>
              <w:t>- умение анализировать и исправлять ошибки свои и други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по данной теме; </w:t>
            </w:r>
            <w:r>
              <w:rPr>
                <w:b/>
              </w:rPr>
              <w:t>приводить примеры</w:t>
            </w:r>
            <w:r>
              <w:rPr/>
              <w:t xml:space="preserve">; </w:t>
            </w:r>
            <w:r>
              <w:rPr>
                <w:b/>
              </w:rPr>
              <w:t>знать</w:t>
            </w:r>
            <w:r>
              <w:rPr/>
              <w:t xml:space="preserve"> текстовые и графические и текстовые ред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«Компьютер, системы и сет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навыков самоорганизации</w:t>
            </w:r>
          </w:p>
          <w:p>
            <w:pPr>
              <w:pStyle w:val="Normal"/>
              <w:rPr/>
            </w:pPr>
            <w:r>
              <w:rPr/>
              <w:t>- формирование навыков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умение слушать и выделять главное</w:t>
            </w:r>
          </w:p>
          <w:p>
            <w:pPr>
              <w:pStyle w:val="Normal"/>
              <w:rPr/>
            </w:pP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- умение приводить примеры из личного опыта</w:t>
            </w:r>
          </w:p>
          <w:p>
            <w:pPr>
              <w:pStyle w:val="Normal"/>
              <w:rPr/>
            </w:pPr>
            <w:r>
              <w:rPr/>
              <w:t>-развитие навыков чт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витие аналити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выполнении самостоятельных и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Раздел 6. Повторение пройденного за год, 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Действия с информаци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rPr/>
            </w:pPr>
            <w:r>
              <w:rPr/>
              <w:t>- ф</w:t>
            </w:r>
            <w:r>
              <w:rPr>
                <w:rFonts w:eastAsia="Calibri"/>
              </w:rPr>
              <w:t>ормирование  навыков самоорганизации, формирование навыков письма, развитие самооцен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ные УУД: </w:t>
            </w:r>
            <w:r>
              <w:rPr/>
              <w:t>умение слушать и понимать других, умение работать в групп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звитие навыков исследования, 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color w:val="000000"/>
              </w:rPr>
              <w:t xml:space="preserve">Регулятивные УУД: </w:t>
            </w:r>
            <w:r>
              <w:rPr/>
              <w:t>умение ставить учебную задачу, формирование навыков работы с ПК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</w:rPr>
              <w:t>понимать</w:t>
            </w:r>
            <w:r>
              <w:rPr/>
              <w:t xml:space="preserve"> и правильно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; </w:t>
            </w:r>
            <w:r>
              <w:rPr>
                <w:b/>
              </w:rPr>
              <w:t>приводить примеры</w:t>
            </w:r>
            <w:r>
              <w:rPr/>
              <w:t xml:space="preserve">; </w:t>
            </w:r>
            <w:r>
              <w:rPr>
                <w:b/>
              </w:rPr>
              <w:t xml:space="preserve">решать </w:t>
            </w:r>
            <w:r>
              <w:rPr/>
              <w:t>информ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объектов. Компьютер, системы и се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/>
              <w:t>Учебник, тетрадь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3" w:right="1134" w:gutter="0" w:header="284" w:top="3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нформация, человек и компьютер. (6 часов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живые существа получают информацию из окружающего мира с помощью органов чувст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бывают источники  и приемники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оситель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омпьютер предназначен для обработки различных видов информации с помощью програм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ывать органы чувств и различать виды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сточники и приемники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древние и современные носители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 разных учебных дисциплин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ействия с информацией (9 часов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Учащиеся должны поним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- это закодированная информац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- 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Мир объектов (9 часов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ть и знать определение объек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аждый объект обладает именем, свойствами и функция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аждому объекту можно дать характеристик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окументы  - это информационные объекты, содержащие данные об объект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ывать виды имен объек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 функции объектов: назначение, элементный состав, действ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объект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екстами и изображениями (информационными объектами) на экране компьютер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 Компьютер, системы и сети (7 часов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компьютер  - это система, состоящая из оборудования, программ и данны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иды различных программ: системных, прикладных, инструментальны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электронный документ – это файл с имен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существует определенный порядок хранения файлов – файловая  систем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мпьютерная сеть: локальная и глобальна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ая система и из чего она состои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части компьютера, программы и  виды данны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системные, прикладные и инструментальн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файл в файловой систе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ые системы: библиотеку, медиатеку, Интерне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 для решения учебных и простейших практических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,  изученного  за год. Резерв времени  -  4  ча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/>
        <w:ind w:left="0" w:firstLine="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ладение базовым понятийным аппарат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почка (конечная последовательность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(неупорядоченная совокупность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  <w:sz w:val="28"/>
          <w:szCs w:val="28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  <w:sz w:val="28"/>
          <w:szCs w:val="28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  <w:sz w:val="28"/>
          <w:szCs w:val="28"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  <w:sz w:val="28"/>
          <w:szCs w:val="28"/>
        </w:rPr>
        <w:t xml:space="preserve">игра с полной информацией для двух игроков, понятия: </w:t>
      </w:r>
      <w:r>
        <w:rPr>
          <w:bCs/>
          <w:i/>
          <w:sz w:val="28"/>
          <w:szCs w:val="28"/>
        </w:rPr>
        <w:t>правила игры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Cs/>
          <w:i/>
          <w:sz w:val="28"/>
          <w:szCs w:val="28"/>
        </w:rPr>
        <w:t>ход игры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позиция игры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ыигрышная стратегия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олного перебора объек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  <w:sz w:val="28"/>
          <w:szCs w:val="28"/>
        </w:rPr>
        <w:t>все</w:t>
      </w: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</w:rPr>
        <w:t>каждый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есть</w:t>
      </w: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</w:rPr>
        <w:t>нет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не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720" w:hanging="294"/>
        <w:jc w:val="both"/>
        <w:rPr>
          <w:bCs/>
          <w:iCs/>
          <w:caps/>
          <w:sz w:val="28"/>
          <w:szCs w:val="28"/>
        </w:rPr>
      </w:pPr>
      <w:r>
        <w:rPr>
          <w:bCs/>
          <w:sz w:val="28"/>
          <w:szCs w:val="28"/>
        </w:rPr>
        <w:t>использование дерева для перебора, в том числе всех вариантов партий игры, классификации, описания структуры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граммы  предмета «Информатика» обучающие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ат возможность</w:t>
      </w:r>
      <w:r>
        <w:rPr>
          <w:b/>
          <w:sz w:val="28"/>
          <w:szCs w:val="28"/>
        </w:rPr>
        <w:t xml:space="preserve"> научиться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знаково-символических средства представления информации для создания моделей  изучаемых объектов и процессов, схем решения учебных и практи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дировать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но использовать средств информационных технологий (далее – ИКТ) для решения коммуникативных и познавательных задач (давать понятие «компьютер», знать его устройство, предназначение, работать с текстами, обрабатывать их, в том числе и с помощью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/>
      </w:pPr>
      <w:r>
        <w:rPr>
          <w:sz w:val="28"/>
          <w:szCs w:val="28"/>
        </w:rPr>
        <w:t>использовать помощников человека при счёте (компьютер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ть  различными способами поиска (в справочных источниках и открытом учебном информационном  пространстве сети Интернет), сбора, обработки, анализа, организации, передачи информации,  вводить текст с помощью клави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ind w:left="709" w:right="-1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 отнесения к известным понятия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ое обеспечение образовательного процесса: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тика. Программа для начальной школы: 2 – 4 классы (ФГОС) / Н.В.Матвеева, М.С. Цветкова. – М.: Бином. Лаборатория знаний, 2012 г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Матвеева Н.В., Челак Е.Н., Конопатова Н.К. Информатика. Учебники для 3 класса (1ч, 2ч.) – М.: БИНОМ. Лаборатория знаний, 2012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Матвеева Н.В., Челак Е.Н, Конопатова Н.К, Л.П. Панкратова.   Информатика.  Рабочие тетради для 3 класса. №1, 2; Тетрадь для контрольных работ 2 класс– М.: БИНОМ. Лаборатория знаний, 2014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Матвеева Н.В., Челак Е.Н, Конопатова Н.К, Л.П. Панкратова.   Информатика. Тетрадь для контрольных работ 3 класс– М.: БИНОМ. Лаборатория знаний, 2014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iCs/>
          <w:sz w:val="28"/>
          <w:szCs w:val="28"/>
        </w:rPr>
        <w:t>ЭОР Единой коллекции к учебнику Н.В. Матвеевой и др. «Информатика», 2-4 класс (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http://school-collection.edu.ru/</w:t>
        </w:r>
      </w:hyperlink>
      <w:r>
        <w:rPr>
          <w:bCs/>
          <w:iCs/>
          <w:sz w:val="28"/>
          <w:szCs w:val="28"/>
        </w:rPr>
        <w:t>)</w:t>
      </w:r>
    </w:p>
    <w:p>
      <w:pPr>
        <w:pStyle w:val="Normal"/>
        <w:ind w:firstLine="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пью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д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ерационная система Linux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акет офисных приложений OpenOffice.org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айловый менеджер (в составе операционной системы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грамма-архив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лавиатурный тренаж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ультимедиа проигрыватель (входит в состав операционных систем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а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чтовый клиент (входит в состав операционных систем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раузер (входит в состав операционных систем ил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0" w:after="100"/>
        <w:jc w:val="center"/>
        <w:rPr/>
      </w:pPr>
      <w:r>
        <w:rPr/>
        <w:t>ЛИСТ ВНЕСЕНИЯ ИЗМЕНЕНИЙ И ДОПОЛНЕНИЙ В РАБОЧУЮ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68"/>
        <w:gridCol w:w="1992"/>
        <w:gridCol w:w="2083"/>
      </w:tblGrid>
      <w:tr>
        <w:trPr>
          <w:trHeight w:val="8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ата внесения изменения, до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одержание изменения, допол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еквизиты документа (дата, № прика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одпись лица, внесшего запис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spacing w:lineRule="exact" w:line="210" w:before="0" w:after="4"/>
        <w:ind w:firstLine="142"/>
        <w:jc w:val="center"/>
        <w:rPr/>
      </w:pPr>
      <w:r>
        <w:rPr/>
        <w:t>Лист экспертизы рабочей программы учебного предмета</w:t>
      </w:r>
    </w:p>
    <w:p>
      <w:pPr>
        <w:pStyle w:val="Normal"/>
        <w:widowControl w:val="false"/>
        <w:spacing w:lineRule="exact" w:line="250"/>
        <w:ind w:firstLine="142"/>
        <w:rPr/>
      </w:pPr>
      <w:r>
        <w:rPr/>
        <w:t>Учебный предмет:</w:t>
      </w:r>
      <w:r>
        <w:rPr>
          <w:u w:val="single"/>
        </w:rPr>
        <w:t xml:space="preserve">      </w:t>
      </w:r>
    </w:p>
    <w:p>
      <w:pPr>
        <w:pStyle w:val="Normal"/>
        <w:widowControl w:val="false"/>
        <w:spacing w:lineRule="exact" w:line="250"/>
        <w:ind w:firstLine="142"/>
        <w:rPr/>
      </w:pPr>
      <w:r>
        <w:rPr/>
        <w:t>Составитель программы:</w:t>
      </w:r>
    </w:p>
    <w:p>
      <w:pPr>
        <w:pStyle w:val="Normal"/>
        <w:widowControl w:val="false"/>
        <w:spacing w:lineRule="exact" w:line="250"/>
        <w:ind w:right="2440" w:firstLine="142"/>
        <w:rPr/>
      </w:pPr>
      <w:r>
        <w:rPr/>
        <w:t>Класс: 5 Эксперт:</w:t>
      </w:r>
    </w:p>
    <w:p>
      <w:pPr>
        <w:pStyle w:val="Normal"/>
        <w:widowControl w:val="false"/>
        <w:tabs>
          <w:tab w:val="clear" w:pos="708"/>
          <w:tab w:val="left" w:pos="2700" w:leader="underscore"/>
          <w:tab w:val="left" w:pos="4020" w:leader="underscore"/>
        </w:tabs>
        <w:spacing w:lineRule="exact" w:line="250" w:before="0" w:after="250"/>
        <w:ind w:firstLine="142"/>
        <w:rPr/>
      </w:pPr>
      <w:r>
        <w:rPr/>
        <w:t>Дата заполнения: «</w:t>
        <w:tab/>
        <w:t>»</w:t>
        <w:tab/>
        <w:t>2015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09"/>
        <w:gridCol w:w="567"/>
        <w:gridCol w:w="1559"/>
      </w:tblGrid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ерии и 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женность крите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арий</w:t>
            </w:r>
          </w:p>
          <w:p>
            <w:pPr>
              <w:pStyle w:val="Normal"/>
              <w:widowControl w:val="false"/>
              <w:spacing w:lineRule="exact" w:line="190" w:before="60" w:after="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а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ть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60" w:after="0"/>
              <w:ind w:left="-539" w:firstLine="42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т </w:t>
            </w:r>
          </w:p>
          <w:p>
            <w:pPr>
              <w:pStyle w:val="Normal"/>
              <w:widowControl w:val="false"/>
              <w:spacing w:lineRule="exact" w:line="190" w:before="60" w:after="0"/>
              <w:ind w:hanging="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-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underscore"/>
                <w:tab w:val="left" w:pos="4020" w:leader="underscor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Полнота структурных компонентов рабочей программы (п.1.5 и 1.6 могут быть представлены в пояснительной запис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тульный 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яснительная зап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й поурочный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уемые образовательные результаты на конец обучения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-методический обеспечение образовательного процесса по предмету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ьно-техническое обеспечение об</w:t>
              <w:softHyphen/>
              <w:t>разовательного процесса (оборудование для лабораторных, практических, проектных и др. видов работ, учебное оборуд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ст внесения изменений и дополнений в рабоч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underscore"/>
                <w:tab w:val="left" w:pos="4020" w:leader="underscore"/>
              </w:tabs>
              <w:spacing w:lineRule="exact" w:line="250" w:before="0" w:after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пояснительной записки рабоч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26"/>
              <w:ind w:left="142" w:hanging="0"/>
              <w:jc w:val="both"/>
              <w:rPr/>
            </w:pPr>
            <w:r>
              <w:rPr/>
              <w:t>Пояснительная записка отражает полный перечень нормативных документов и мате</w:t>
              <w:softHyphen/>
              <w:t>риалов, на основе которых составлен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/>
            </w:pPr>
            <w:r>
              <w:rPr/>
              <w:t>ФГОС ООО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федеральный перечень учеб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основная общеобразовательная программа основного общего образования ОУ (целевой компонент, программа развития УУД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учебный план ООО О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положение о рабочей программе в О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примерная программа по учебному предмет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/>
            </w:pPr>
            <w:r>
              <w:rPr/>
              <w:t>авторская программа по учебному предмету для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яснительная записка содержит информа</w:t>
              <w:softHyphen/>
              <w:t>цию о количестве учебных часов, на кото</w:t>
              <w:softHyphen/>
              <w:t>рое рассчитана РП (в год, в недел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аны библиографические ссылки на все документы и материалы, на основе которых составлена Р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яснительная записка отражает обоснова</w:t>
              <w:softHyphen/>
              <w:t>ние выбора авторской программы для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и и задачи изучения предмета в 5 кл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exact" w:line="230"/>
              <w:ind w:left="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ретизируют цели и задачи образова</w:t>
              <w:softHyphen/>
              <w:t>тельной деятельности ОУ, описанные в ООП ООО О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ы с учётом образовательных целей и задач преподавания предмета по ФГОС ОО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30"/>
              <w:ind w:left="0"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ей и задач авторской программы для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убедительного обоснования в слу</w:t>
              <w:softHyphen/>
              <w:t>чае, если РП содержит отступления от ав</w:t>
              <w:softHyphen/>
              <w:t>торск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ано количество тематических кон</w:t>
              <w:softHyphen/>
              <w:t>трольных работ, которые планирует прове</w:t>
              <w:softHyphen/>
              <w:t>сти учитель в течение учебного года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жены сведения о формах, методах, средствах текущего контроля, промежуточ</w:t>
              <w:softHyphen/>
              <w:t>ной аттестации обучающихся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ано число практических (лаборатор</w:t>
              <w:softHyphen/>
              <w:t>ных и др. видов работ), которые планирует провести учитель в течение учебного года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аны ведущие формы, методы, методи</w:t>
              <w:softHyphen/>
              <w:t>ки, технологии и т.д. обучения, которые планирует использовать учитель при реали-20 зации РП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  <w:iCs/>
                <w:color w:val="000000"/>
              </w:rPr>
              <w:t>Качество тематического поурочного плана (ТП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ПП отражает информацию о продолжи</w:t>
              <w:softHyphen/>
              <w:t>тельности изучения разде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ПП отражает информацию о теме каждого урока, включая темы контрольных, практи</w:t>
              <w:softHyphen/>
              <w:t>ческих (лабораторных и др.)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жает планируемые результаты освое</w:t>
              <w:softHyphen/>
              <w:t>ния обучающимися 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уемые результаты освоения разделау представлены в соответствии с требовани</w:t>
              <w:softHyphen/>
              <w:t>ями ФГОС ОО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exact" w:line="226"/>
              <w:ind w:left="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стные в виде личностных универ</w:t>
              <w:softHyphen/>
              <w:t>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exact" w:line="226"/>
              <w:ind w:left="0"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предметные в виде коммуникатив</w:t>
              <w:softHyphen/>
              <w:t>ных; познавательных и регулятивных уни</w:t>
              <w:softHyphen/>
              <w:t>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exact" w:line="226"/>
              <w:ind w:left="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ные - в виде предметных учебных дей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  <w:iCs/>
                <w:color w:val="000000"/>
              </w:rPr>
              <w:t>Качество описания планируемых образовательных результатов освоения обу</w:t>
              <w:softHyphen/>
              <w:t>чающимися предмета на конец обучения в 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уемые результаты соотносятся с целями и задачами изучения предмета в 5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уемые результаты представлены в соответствии с требованиями ФГОС ООО (личностные, метапредметные, предмет</w:t>
              <w:softHyphen/>
              <w:t>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стные и метапредметные результаты конкретизированы через соответствующие универсальные учеб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стные и метапредметные результаты, на достижение которых направлена РП, составлены с учетом планируемых резуль</w:t>
              <w:softHyphen/>
              <w:t>татов программы развития УУД (конкрети</w:t>
              <w:softHyphen/>
              <w:t>зируют их с учетом специфики предмета и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rPr/>
            </w:pPr>
            <w:r>
              <w:rPr>
                <w:color w:val="000000"/>
                <w:shd w:fill="FFFFFF" w:val="clear"/>
              </w:rPr>
              <w:t xml:space="preserve">Планируемые результаты отражают уров- невый подход к их достижению: </w:t>
            </w:r>
            <w:r>
              <w:rPr>
                <w:i/>
                <w:iCs/>
                <w:color w:val="000000"/>
                <w:shd w:fill="FFFFFF" w:val="clear"/>
              </w:rPr>
              <w:t>«Ученик научится», «Ученик получит возможность- научить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  <w:iCs/>
                <w:color w:val="000000"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жена основная (обязательная) учебная литература для уче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жена дополнительная учебная литера</w:t>
              <w:softHyphen/>
              <w:t>тура для уче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графические ссылки на указанную литературу даны в соответствии с ГОСТом (алфавитный порядок, выполнены требова</w:t>
              <w:softHyphen/>
              <w:t>ния библиографического описания разного у вида источ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i/>
                <w:iCs/>
                <w:color w:val="000000"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разделов соответствует их назнач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 РП структуриров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 изложен логично, не содержит по</w:t>
              <w:softHyphen/>
              <w:t>в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firstLine="14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 РП представлен технически грамо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277" w:gutter="0" w:header="0" w:top="1135" w:footer="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/>
          <w:color w:val="000000"/>
        </w:rPr>
      </w:pPr>
      <w:r>
        <w:rPr>
          <w:b/>
        </w:rPr>
        <w:t xml:space="preserve">Выводы эксперт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2:00Z</dcterms:created>
  <dc:creator>Пользователь</dc:creator>
  <dc:description/>
  <cp:keywords/>
  <dc:language>en-US</dc:language>
  <cp:lastModifiedBy>Анна</cp:lastModifiedBy>
  <cp:lastPrinted>2015-09-09T20:57:00Z</cp:lastPrinted>
  <dcterms:modified xsi:type="dcterms:W3CDTF">2015-09-13T09:18:00Z</dcterms:modified>
  <cp:revision>11</cp:revision>
  <dc:subject/>
  <dc:title/>
</cp:coreProperties>
</file>