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БОУ «СШ№6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РОК ЛИТЕРАТУРНОГО ЧТ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ЗЕМЛЯНИЧНО - РОЗОВЫЙ ДОМ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жеральд Даррел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Из опыта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чителя нача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Бердниковой Ольги Владиславо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Нижневартовск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ма: Джеральд Даррелл  «Землянично-розовый дом»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Цели: Развивать навыки выборочного чте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Закреплять умение определять вид произведения,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отличая художественный текст от  научного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Воспитывать чувство бережного отношения к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животны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глядность: иллюстрация черепахи, слова – вид текст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КТИВИЗАЦИЯ МЫСЛИТЕЛЬНОЙ ДЕЯТЕЛЬНОСТ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Прочитайте слова: 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бражник             паучки 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>уховертка          златоглазка    Ахилле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Что вы можете о них сказать?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Насекомые, читали в произведении Д.Даррелла, лишнее Ахиллес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Что вы знаете про Ахиллеса? (сообщение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очему рядом с насекомыми написано имя Ахиллеса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Определение темы урок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ЕРВИЧНОЕ ВОСПРИЯТИ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Давайте обратимся к тексту на с.112 и продолжим знакомство с творчеством Д. Даррелла (Читают подготовленные ученики 1, 2, 3 части, последний абзац читает учитель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Значение каких слов вам не понятны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очему рядом с насекомыми было написано имя Ахиллеса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одходит ли черепашке это имя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то такой Ахиллес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НАЛИЗ ХАРАКТЕРА ГЕРО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Давайте обратимся к тексту и докажем свое мнение авторскими словами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ифференцированная работа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 ряд – Внешний вид (описание черепахи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 ряд – Ахиллес и Роджер (отношение двух животных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 ряд – Страсти Ахиллес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Что такое страсти? (Сильно выраженное чувство, любовь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ступление «по цепочке»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Есть ли в черепашке что-то героическое, кроме имени?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акой вы ее представили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лова (на доске): 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упорная         любопытная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>упрямая        настойчивая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i/>
          <w:iCs/>
          <w:sz w:val="28"/>
        </w:rPr>
        <w:t>храбрая         любознательна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Вы доказали, что героическое имя черепашке дали не зр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РЕДЕЛЕНИЕ ВИДА ПРОИЗВЕДЕНИ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ак вы думаете, такая выразительность языка свидетельствует о таланте Даррела – исследователя, наблюдателя. А может быть писателя?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52.9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6858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61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                             </w:t>
      </w:r>
      <w:r>
        <w:rPr>
          <w:rFonts w:cs="Courier New" w:ascii="Courier New" w:hAnsi="Courier New"/>
          <w:sz w:val="28"/>
        </w:rPr>
        <w:t>исследователь</w:t>
      </w:r>
    </w:p>
    <w:p>
      <w:pPr>
        <w:pStyle w:val="Normal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8001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16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Даррелл                       писатель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</w:t>
      </w:r>
      <w:r>
        <w:rPr>
          <w:rFonts w:cs="Courier New" w:ascii="Courier New" w:hAnsi="Courier New"/>
          <w:sz w:val="28"/>
        </w:rPr>
        <w:t>наблюдатель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 какому виду можно отнести это произведение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0287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116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                               </w:t>
      </w:r>
      <w:r>
        <w:rPr>
          <w:rFonts w:cs="Courier New" w:ascii="Courier New" w:hAnsi="Courier New"/>
          <w:sz w:val="28"/>
        </w:rPr>
        <w:t>художественный</w:t>
      </w:r>
    </w:p>
    <w:p>
      <w:pPr>
        <w:pStyle w:val="Normal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9144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0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9144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07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8"/>
        </w:rPr>
        <w:t>Вид                           научны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</w:t>
      </w:r>
      <w:r>
        <w:rPr>
          <w:rFonts w:cs="Courier New" w:ascii="Courier New" w:hAnsi="Courier New"/>
          <w:sz w:val="28"/>
        </w:rPr>
        <w:t>научно – популярный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Докажите свое мнение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А первая глава повести к какому виду относится? (Элементы научно-популярного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едлагаю вашему вниманию еще один текст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Рассказ о черепахах: </w:t>
      </w:r>
      <w:r>
        <w:rPr>
          <w:rFonts w:cs="Courier New" w:ascii="Courier New" w:hAnsi="Courier New"/>
          <w:i/>
          <w:iCs/>
          <w:sz w:val="28"/>
        </w:rPr>
        <w:t xml:space="preserve">Морские черепахи – жители тропиков. У них овальный панцирь, большая голова на короткой шее, а вместо ног – ласты. Длина взрослой черепахи  до 140 см, а вес может достигать 400 кг. Для того, чтобы отложить яйца, черепаха выбирается на песчаный берег, вырывает ямку, куда откладывает 70 – 200 шаровидных яиц, затем, засыпав ее песком и утрамбовав панцирем, уходит в море, уплывает на тысячи километров в океан. Через полтора месяца черепашки вылупляются и гурьбой бегут к морю. Тех, кто не успел укрыться в воде, поедают хищники. 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акой это вид текста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акой текст для читателя наиболее интересен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Художественный текст, так как лучше представить себе всю картину описываемого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Вспомните, как называется произведение Даррелла?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А как называется  часть, которую мы читаем?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Можно ли ее озаглавить по-другому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Несомненно, Даррелл был не только наблюдателем, осторожным исследователем и поэтому смог так рассказать о своих впечатлениях, что все смогли представить себе героя произведен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ОЩЕНИЕ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Вернемся к тексту, прочитайте отрывок, в котором говорится о том, как вела себя семья, когда черепаха пропал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Со слов: …Но вот в один прекрасный день…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-Какие особенности семьи Дарреллов стали явными в связи со смертью Ахиллеса?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Их объединяла любовь к животным, дружба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овлияло ли детское увлечение Джерри на его взрослую жизнь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Стал биологом, писателем, изучал животных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/З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едлагаю вам самим стать писателями и подготовить выступление по своему выбору на тему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Соперничество Роджера и Ахиллес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Мой любимец (рассказать о своем животном)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Описать Ахиллеса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48:00Z</dcterms:created>
  <dc:creator>USER</dc:creator>
  <dc:description/>
  <cp:keywords/>
  <dc:language>en-US</dc:language>
  <cp:lastModifiedBy>Olenka</cp:lastModifiedBy>
  <dcterms:modified xsi:type="dcterms:W3CDTF">2015-06-07T03:27:00Z</dcterms:modified>
  <cp:revision>8</cp:revision>
  <dc:subject/>
  <dc:title>Муниципальная общеобразовательная средняя школа №6</dc:title>
</cp:coreProperties>
</file>