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по математике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4-х классов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аписать цифрами число </w:t>
      </w:r>
      <w:r>
        <w:rPr>
          <w:rFonts w:cs="Times New Roman" w:ascii="Times New Roman" w:hAnsi="Times New Roman"/>
          <w:b/>
          <w:iCs/>
          <w:sz w:val="24"/>
          <w:szCs w:val="24"/>
        </w:rPr>
        <w:t>двадцать тысяч семнадц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17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17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017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число на 5 меньше, чем 6053?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53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03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48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3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800 – 640 : 2 + 22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350 ∙ 4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2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0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орядке нужно выполнять действия?  60200 – (1200 + 800 : 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Iauiue"/>
        <w:ind w:left="1566" w:right="3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           2       3     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200 – (1200 + 800 : 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Iauiue"/>
        <w:ind w:left="1566" w:right="3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            2       1     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200 – (1200 + 800 : 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          1        2     4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200 – (1200 + 800 : 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          2        1      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200 – (1200 + 800 : 4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конкурса рисунков на асфальте выдали 5 белых мелков и 7 цветных. Всего было выдано 120 мелков. Сколько было участников конкурса? </w:t>
      </w:r>
    </w:p>
    <w:p>
      <w:pPr>
        <w:pStyle w:val="Iauiue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 участ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числить площадь этого прямоугольника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с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25pt;width:6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sz w:val="24"/>
          <w:szCs w:val="24"/>
        </w:rPr>
        <w:t>4· 2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+ 4 + 6 + 4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+ 4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нижном магазине купили календарь и словарь. Словарь стоил 90 рублей, а календарь в 9 раз дешевле. Сколько стоила вся покупка?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 рублей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 рублей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10 рублей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: 753∙0 + 212 : 1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4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5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м может быть рост ученицы 4 класса?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 19 см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5 см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 93 см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48 см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 90 мин и 1 ч 20 мин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мин. = 120 мин.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мин. &lt; 1 ч 20 мин.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0 мин. &gt; 1 ч 20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 : 8км 5м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м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5м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5м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0м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5837+4326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63 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63            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62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1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изведения 57 и 3 вычесть сумму этих же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чисел 3054, 3856, 3458?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цифру 5 в разряде сотен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цифру 3 в разряде единиц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цифру 3 в разряде сотен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цифру 5 в разряде десят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правильно составленное выраж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spacing w:before="0" w:after="120"/>
        <w:ind w:left="0" w:righ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роизведению чисел 261 и 4 прибавить частное чисел 96 и 6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 : 4 + 96 ∙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61 – 4) + 96 ∙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1 </w:t>
      </w:r>
      <w:r>
        <w:rPr>
          <w:rFonts w:eastAsia="Lucida Sans Unicode"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4 + 96 : 6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 : 4 + (96 – 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 ли 100 рублей, чтобы купить 6 тетрадей по 17 рублей?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. Останется 2 рубля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хватит. Нужно еще 2 рубля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. Останется 12 рублей.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ит. Нужно еще 12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рзину положили 36 фруктов: яблок, груш и слив. Груш и слив было 30 штук. Слив было в 3 раза больше, чем яблок. Сколько фруктов каждого вида лежит в корзин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реш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сада прямоугольной формы составляет 48 м². Найди периметр этого участка, если   его ширина  равна  6 м. </w:t>
      </w:r>
    </w:p>
    <w:p>
      <w:pPr>
        <w:pStyle w:val="Caaieiaie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решение. </w:t>
      </w:r>
    </w:p>
    <w:p>
      <w:pPr>
        <w:pStyle w:val="Caaieiaie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ieiaie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 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н съедает 60 кг корма ежедневно. Жираф съедает 210 кг корма за неделю, а верблюд – 560 кг корма за 28 дней. Сколько килограммов корма необходимо всем животным на неделю? </w:t>
      </w:r>
    </w:p>
    <w:p>
      <w:pPr>
        <w:pStyle w:val="Iauiue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решени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Defaul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числовая последовательность  5, 9, 17, 33, …. . </w:t>
      </w:r>
    </w:p>
    <w:p>
      <w:pPr>
        <w:pStyle w:val="Iaui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какого правила можно найти каждое последующее число этой последовательности? Напиши в следующее число последовательности.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ыдущего числа вычесть 2, а затем умножить на 3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ее число умножить на 2, а затем вычесть 1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едыдущего числа вычесть 4, а затем умножить на 9. 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ыдущее число умножить на 3, а затем вычесть 6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круг дома площадью 1000 м², а шириной 20 м положили трубы. Сколько потребуется труб, если длина одной трубы 14 дм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аписать цифрами число </w:t>
      </w:r>
      <w:r>
        <w:rPr>
          <w:rFonts w:cs="Times New Roman" w:ascii="Times New Roman" w:hAnsi="Times New Roman"/>
          <w:b/>
          <w:iCs/>
          <w:sz w:val="24"/>
          <w:szCs w:val="24"/>
        </w:rPr>
        <w:t>семьдесят тысяч одиннадцать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011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11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11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0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число на 6 меньше, чем 6024?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24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4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18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30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: 600 – 390 : 3 + 230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0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0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250 ∙ 6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30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0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орядке нужно выполнять действия?  10200 – (4500 + 1500 : 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ind w:left="1566" w:right="3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          2          3    4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200 – (4500 + 1500 : 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Iauiue"/>
        <w:ind w:left="1566" w:right="35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           2          1     4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00 – (4500 + 1500 : 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          1          2     4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00 – (4500 + 1500 : 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           2         1      3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200 – (4500 + 1500 : 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парту учитель положил 3 круга и 5 квадратов. Всего он разложил на парты 80 фигур. Сколько парт  в  классе? </w:t>
      </w:r>
    </w:p>
    <w:p>
      <w:pPr>
        <w:pStyle w:val="Iauiue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 пар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числить площадь этого прямоугольника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 с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25pt;width:62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+ 4 + 7 + 4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bCs/>
          <w:sz w:val="24"/>
          <w:szCs w:val="24"/>
        </w:rPr>
        <w:t>4· 2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+ 4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газине фототоваров купили батарейку и фотопленку. Батарейка стоила 18 рублей, а фотопленка в 4 раза дороже. Сколько стоила вся покупка?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рубля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2 рубля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 рублей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рублей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: 243∙0 + 652 : 1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2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может быть рост ученика 4 класса?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51 см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 99 см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 30 см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 см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 120 мин. и 1 ч 40 мин.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мин. &lt; 1 ч 40 мин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мин.&gt; 1 ч 40 мин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мин. = 1 ч 40 мин.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 : 5 км 8м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8м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м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8м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00м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 5869 + 4326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85            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5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95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95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астному 69 и 3 прибавить сумму этих чис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щего у чисел 6034, 6836, 6438?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цифру 3 в разряде сотен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цифру 3 в разряде десятков. 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цифру 6 в разряде сотен.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цифру 6 в разряде единиц.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правильно составленное выражение. </w:t>
      </w:r>
    </w:p>
    <w:p>
      <w:pPr>
        <w:pStyle w:val="Iauiue"/>
        <w:spacing w:before="0" w:after="120"/>
        <w:ind w:left="0" w:right="0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auiue"/>
        <w:spacing w:before="0" w:after="12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частному чисел 280 и 4 прибавить разность чисел 136 и 3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0 : 4 + 136∙ 3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∙ 4 + 136 : 3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– 4 + (136 – 3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280 : 4 + (136 – 3)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 ли 100 рублей, чтобы купить 6 блокнотов  по 16 рублей?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ватит. Нужно еще 4 руб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тит. Останется 6 рубл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атит. Останется 4 рубл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>Не хватит. Нужно еще 6 рублей.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школьном участке растут 48 деревьев: лип, берез и рябин. Рябин и берез вместе 40 деревьев. Рябин в два раза больше, чем лип. Сколько деревьев каждого вида растут на пришкольном участ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реш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рамки для фотографий прямоугольной формы составляет 48 дм². Найди периметр этой рамки,  если   её длина  равна  8 дм. </w:t>
      </w:r>
    </w:p>
    <w:p>
      <w:pPr>
        <w:pStyle w:val="Caaieiaie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решение. </w:t>
      </w:r>
    </w:p>
    <w:p>
      <w:pPr>
        <w:pStyle w:val="Caaieiaie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aieiaie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______________ дм </w:t>
      </w:r>
    </w:p>
    <w:p>
      <w:pPr>
        <w:pStyle w:val="Caaieiaie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 съедает 80 кг корма ежедневно. Дельфину требуется 560 кг на 28 дней, а акуле – 280 кг на неделю. Сколько всего килограммов корма потребуется всем животным на неделю? </w:t>
      </w:r>
    </w:p>
    <w:p>
      <w:pPr>
        <w:pStyle w:val="Iauiu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 реш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а числовая последовательность  2, 6, 14, 30, … . </w:t>
      </w:r>
    </w:p>
    <w:p>
      <w:pPr>
        <w:pStyle w:val="Iauiue"/>
        <w:spacing w:before="0" w:after="120"/>
        <w:ind w:left="0" w:righ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какого правила можно найти каждое последующее число этой последовательности?  Напиши следующее число последовательност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е число умножить на 4, а затем вычесть 2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е число умножить на 5, а затем вычесть 4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ыдущему числу прибавить 4, а затем умножить на 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дыдущему числу прибавить 1, а затем умножить на 2. </w:t>
      </w:r>
    </w:p>
    <w:p>
      <w:pPr>
        <w:pStyle w:val="Normal"/>
        <w:ind w:left="900" w:right="0" w:hanging="0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ортивной площадке оборудован прямоугольный бассейн площадью 60 м² и длиной  10м.  Сколько шагов потребуется сделать тренеру, чтобы обойти бассейн, если длина его шага 40 см?</w:t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1620"/>
        </w:tabs>
        <w:ind w:left="162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Iauiue">
    <w:name w:val="Iau.iue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kern w:val="2"/>
      <w:sz w:val="24"/>
      <w:lang w:bidi="ar-SA"/>
    </w:rPr>
  </w:style>
  <w:style w:type="paragraph" w:styleId="Caaieiaie2">
    <w:name w:val="Caaieiaie 2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kern w:val="2"/>
      <w:sz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Iniiaiieoaeno2">
    <w:name w:val="Iniiaiie oaeno 2"/>
    <w:basedOn w:val="Default"/>
    <w:next w:val="Default"/>
    <w:qFormat/>
    <w:pPr>
      <w:spacing w:before="360" w:after="240"/>
    </w:pPr>
    <w:rPr>
      <w:rFonts w:cs="Times New Roman"/>
      <w:color w:val="000000"/>
    </w:rPr>
  </w:style>
  <w:style w:type="paragraph" w:styleId="Caaieiaie4">
    <w:name w:val="Caaieiaie 4"/>
    <w:basedOn w:val="Default"/>
    <w:next w:val="Default"/>
    <w:qFormat/>
    <w:pPr/>
    <w:rPr>
      <w:rFonts w:cs="Times New Roman"/>
      <w:color w:val="000000"/>
    </w:rPr>
  </w:style>
  <w:style w:type="paragraph" w:styleId="Iniiaiieoaeno">
    <w:name w:val="Iniiaiie oaeno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Caaieiaie5">
    <w:name w:val="Caaieiaie 5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24:00Z</dcterms:created>
  <dc:creator>Пользователь</dc:creator>
  <dc:description/>
  <dc:language>en-US</dc:language>
  <cp:lastModifiedBy>Пользователь</cp:lastModifiedBy>
  <dcterms:modified xsi:type="dcterms:W3CDTF">2006-06-23T19:00:00Z</dcterms:modified>
  <cp:revision>39</cp:revision>
  <dc:subject/>
  <dc:title>Проверочная работа по математике </dc:title>
</cp:coreProperties>
</file>