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 </w:t>
      </w:r>
      <w:r>
        <w:rPr>
          <w:b/>
          <w:bCs/>
        </w:rPr>
        <w:t>Региональный список 100 книг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516"/>
        <w:gridCol w:w="5027"/>
        <w:gridCol w:w="1604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(авторы)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ниг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о для изучения (кл)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сов Н.Н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ючения Незнайки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нский Э.Н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ядя Фёдор, пёс и кот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саков С.Т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нький цветочек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ковлев Ю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ка. Умка ищет друг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ка о ёжике и медвежонке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сов Е.Н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ый гусь. Живое пламя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ков А.М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шебник изумрудного город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руздин С.А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ткие сказки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ощенко М.М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ы для детей из цикла  «Лёня и Минька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пивин В.П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кины друзья и паруса, Брат, которому семь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плина В. В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оногие друзья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ведев В.В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ранкин, будь человеком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гданов М. Н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 жизни русской природы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натьева-Тарават В. Н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снова в детство возвращаясь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игорович Д.В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ттаперчевый мальчик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арев В.Г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левство кривых зерка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леша Ю.К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 толстяк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офьева С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ючения жёлтого чемоданчик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епов В.С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йна золотой долины. Четверо из России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красов А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ючения капитана Врунгеля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четков В. Н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 географии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орянсков В. Н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к родниково разливался голос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лычёв К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ведник сказок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тистов Е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ючения Электроник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йдар А.П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мур и его команд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аев В.П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еет парус одинокий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ксин А.Г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тране вечных канику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шимова  А.О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России в рассказах для детей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гин Л.И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ик Хоттабыч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епольский Г.Н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лый Бим Чёрное ухо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ранов И. А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Богдан Хитрово Симбирск строил. Космические приключения Бубоньки. Приключения Бубоньки, или Тайна планеты Счастья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арёв А.И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муровка. Полинка-хмелинка. Ольга-клад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мин Л. Л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гда уходит детство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2:00Z</dcterms:created>
  <dc:creator>Пользователь</dc:creator>
  <dc:description/>
  <cp:keywords/>
  <dc:language>en-US</dc:language>
  <cp:lastModifiedBy>Пользователь</cp:lastModifiedBy>
  <cp:lastPrinted>2015-12-02T17:25:00Z</cp:lastPrinted>
  <dcterms:modified xsi:type="dcterms:W3CDTF">2015-12-09T12:10:00Z</dcterms:modified>
  <cp:revision>50</cp:revision>
  <dc:subject/>
  <dc:title/>
</cp:coreProperties>
</file>