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ГОВОРИМ ПРАВИЛЬНО.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50 ЛОГОПЕДИЧЕСКИХ СТИШКОВ ДЛ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Полезная шпаргалка для родителей</w:t>
      </w:r>
    </w:p>
    <w:p>
      <w:pPr>
        <w:pStyle w:val="Normal"/>
        <w:rPr>
          <w:rFonts w:ascii="Arial" w:hAnsi="Arial" w:cs="Arial"/>
          <w:b/>
          <w:b/>
          <w:color w:val="333333"/>
          <w:shd w:fill="FFFFFF" w:val="clear"/>
          <w:lang w:val="en-US"/>
        </w:rPr>
      </w:pPr>
      <w:r>
        <w:rPr>
          <w:rFonts w:eastAsia="Arial" w:cs="Arial" w:ascii="Arial" w:hAnsi="Arial"/>
          <w:b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hd w:fill="FFFFFF" w:val="clear"/>
        </w:rPr>
        <w:t xml:space="preserve">Звук Ш </w:t>
      </w:r>
    </w:p>
    <w:p>
      <w:pPr>
        <w:pStyle w:val="Normal"/>
        <w:rPr>
          <w:rFonts w:ascii="Arial" w:hAnsi="Arial" w:cs="Arial"/>
          <w:b/>
          <w:b/>
          <w:color w:val="333333"/>
          <w:shd w:fill="FFFFFF" w:val="clear"/>
          <w:lang w:val="en-US"/>
        </w:rPr>
      </w:pPr>
      <w:r>
        <w:rPr>
          <w:rFonts w:cs="Arial" w:ascii="Arial" w:hAnsi="Arial"/>
          <w:b/>
          <w:color w:val="333333"/>
          <w:shd w:fill="FFFFFF" w:val="clear"/>
        </w:rPr>
        <w:t xml:space="preserve">Логопедический стишок № 1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К Чебурашке в чашку Шлепнулась букашка, Добрый Чебурашка Вытащил букашку, Положил букашку Сохнуть на бумажку. Высохла букашка, Поднялась с бумажки И снова чебурахнулась В чашку к Чебурашке.</w:t>
      </w:r>
    </w:p>
    <w:p>
      <w:pPr>
        <w:pStyle w:val="Normal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 xml:space="preserve">Звук Л </w:t>
      </w:r>
    </w:p>
    <w:p>
      <w:pPr>
        <w:pStyle w:val="Normal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Логопедический стишок №2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 xml:space="preserve">Лунный свет голубой Спать ослу не давал, Сел осел на валун И зевал и зевал… И случайно осел проглотил вдруг луну, Улыбнулся, вздохнул – И спокойно уснул. </w:t>
      </w:r>
    </w:p>
    <w:p>
      <w:pPr>
        <w:pStyle w:val="Normal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hd w:fill="FFFFFF" w:val="clear"/>
        </w:rPr>
        <w:t xml:space="preserve">Звук Р </w:t>
      </w:r>
    </w:p>
    <w:p>
      <w:pPr>
        <w:pStyle w:val="Normal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 xml:space="preserve">Логопедический стишок №3 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Злые крысы Грызли крышу, Но пришел котенок рыжий, крысы в дыры убежали И от страха там дрожали. Хрюша – поросенок Хрюкает спросонок: Хрюк да хрюк! Хрюк да хрюк! подавайте мне урюк! Поросенок Хрюша, До того, как покушать, Ты возьми-ка мыло, Да умой-ка рыло! 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hd w:fill="FFFFFF" w:val="clear"/>
        </w:rPr>
        <w:t>Звуки С Ц</w:t>
      </w:r>
    </w:p>
    <w:p>
      <w:pPr>
        <w:pStyle w:val="Normal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 xml:space="preserve">Логопедический стишок №4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Забрели к нам в детский сад Десять маленьких цыплят. Завела их с улицы Пестренькая курица. Миленькая курица, ты ошиблась улицей, Это детский сад. Но не для цыплят!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 xml:space="preserve">С детьми 5-6 лет можно петь с чередованием парных согласных: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С — З Ш — Ж Р — Л Г — К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Логопедический стишок №5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 xml:space="preserve">СЫ — ЗЫ СЫ — ЗЫ СТАЛО СКУЧНО БЕЗ КОЗЫ СЕ — ЗЕ СЕ — ЗЕ Я НАРВАЛ ТРАВЫ КОЗЕ и т.д. РИ — ЛИ РИ — ЛИ ПРИЛЕТЕЛИ ЖУРАВЛИ и т.д. ША — ЖА ША — ЖА МЫ НАШЛИ В ТРАВЕ ЕЖА и т.д. ЩЕ-ЧЕ ЩЕ — ЧЕ ГРЯЗЬ У МИШКИ НА ПЛЕЧЕ и т.д. ЖИ — ШИ ЖИ — ШИ КАК КОНФЕТКИ ХОРОШИ и т.д. ЗУ — СУ ЗУ — СУ НЕ ПУСКАЮТ В ДОМ ЛИСУ и т.д. ЛА — РА ЛА — РА НА ГОРЕ СТОИТ ГОРА и т. д.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hd w:fill="FFFFFF" w:val="clear"/>
        </w:rPr>
        <w:t>Чередование согласных П — Б: ПУ — БУ — ПУ — БУ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СИДИТ ФИЛИН НА ДУБУ, ПА — БА ПА — БА А ПОД ДУБОМ ЕСТЬ ИЗБА. ПЫ — БЫ ПЫ — БЫ КУРЬИ НОЖКИ У ИЗБЫ, ПЕ — БЕ ПЕ — БЕ ТА ИЗБА ИДЁТ К ТЕБЕ.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hd w:fill="FFFFFF" w:val="clear"/>
        </w:rPr>
        <w:t>Чередование согласных Т — Д: ТЫ — ДЫ ТЫ — ДЫ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Я НАШЁЛ ТВОИ СЛЕДЫ. ТЕ — ДЕ ТЕ — ДЕ ТОЛЬКО НЕТ ТЕБЯ НИГДЕ. ТУ — ДУ ТУ — ДУ А Я С ДУДОЧКОЙ ИДУ. ТИ — ДИ ТИ — ДИ ПОСКОРЕЕ ПРИХОДИ.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Рекомендуется также придумывать и петь с ребёнком другие короткие стишки, а позже читать уже знакомые и новые тексты по очереди: несколько слов взрослый и одно слово (полегче) — ребёнок.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Логопедический стишок №6</w:t>
      </w:r>
    </w:p>
    <w:p>
      <w:pPr>
        <w:pStyle w:val="Normal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 xml:space="preserve">Не понять никак нам Дашу, Ведь во рту у Даши каша. Но не гречка и не плов - Эта каша-то из слов!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Логопедический стишок №7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Любит буква «Р» тигрёнка - С детства он её рычит. Любит буква «Р» рыбёшку - Лучше всех её… молчит.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Логопедический стишок №8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Букву «Р» наш поросёнок Громко хрюкает с пелёнок. Буду крепко с ним дружить - «Р» поможет мне учить. </w:t>
      </w:r>
    </w:p>
    <w:p>
      <w:pPr>
        <w:pStyle w:val="Normal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 xml:space="preserve">Логопедический стишок №9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На уроки к логопеду Аж вприпрыжку я бегу: Ведь учительнице строгой Показать язык смогу! </w:t>
      </w:r>
    </w:p>
    <w:p>
      <w:pPr>
        <w:pStyle w:val="Normal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 xml:space="preserve">Логопедический стишок №10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Должен каждый офицер Говорить отлично «Р»! Ведь иначе он солдат Не построит в ровный ряд. (Команды: «Смирно!», «РавняйсЬ!», «Стройся!», Рассчитаться по порядку!»)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Логопедический стишок №11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Депутату иль певцу Быть картавым не к лицу. Не давай хлеб пародистам, Говорить учись ты чисто.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Логопедический стишок №12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Мы расселись по порядку, Дружно делаем зарядку, Не ногами, не руками, А своими… язычками.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Логопедический стишок №13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Вчерашний град Повредил виноград.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Логопедический стишок №14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Редиску в окрошку Режет Серёжка.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Логопедический стишок №15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А в подарке у Марины Три огромных мандарина.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hd w:fill="FFFFFF" w:val="clear"/>
        </w:rPr>
        <w:t>Логопедический стишок №16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Тигр и рысь — родня для киски, Репа, редька — для редиски.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Логопедический стишок №17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Артур на портрете В бордовом берете.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Логопедический стишок №18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У крысы в норке Сырные корки.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Логопедический стишок №19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Тридцать три огромных рака, Все в нарядных красных фраках.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Логопедический стишок №20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Рожь яровая - Культура зерновая. </w:t>
      </w:r>
    </w:p>
    <w:p>
      <w:pPr>
        <w:pStyle w:val="Normal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Логопедический стишок №21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 xml:space="preserve">У принцессы у Арины На кровати три перины.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Логопедический стишок №22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Поздравили мы Иру По радиоэфиру.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Логопедический стишок №23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 xml:space="preserve">Папиросы, сигареты Для ребят всех под запретом. </w:t>
      </w:r>
    </w:p>
    <w:p>
      <w:pPr>
        <w:pStyle w:val="Normal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Логопедический стишок №24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 xml:space="preserve">Прорубь в пруду – Рыбачить приду.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Логопедический стишок №25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Борька наш нырнул бобром, А вот Ромка — топором.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Логопедический стишок №26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Шофёр спозаранку Крутит «баранку».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Логопедический стишок №27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 xml:space="preserve">Кудрявый рыжий Юра Гордится шевелюрой.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Логопедический стишок №28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Радиоконструктор Придумал репродуктор.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Логопедический стишок №29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 xml:space="preserve">Горячий призыв к народу: Берегите родную природу!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Логопедический стишок №30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На праздник придём нарядными, Опрятными и аккуратными.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hd w:fill="FFFFFF" w:val="clear"/>
        </w:rPr>
        <w:t>Логопедический стишок №31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Кроссворды и шарады Разгадывать мы рады. </w:t>
      </w:r>
      <w:r>
        <w:rPr>
          <w:rFonts w:cs="Arial" w:ascii="Arial" w:hAnsi="Arial"/>
          <w:b/>
          <w:color w:val="333333"/>
          <w:shd w:fill="FFFFFF" w:val="clear"/>
        </w:rPr>
        <w:t>Логопедический стишок №32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Корректировать я рад Речевой свой аппарат.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Логопедический стишок №33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Приобрёл Артур В Европу тур.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hd w:fill="FFFFFF" w:val="clear"/>
        </w:rPr>
        <w:t>Логопедический стишок №34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Прохор и Варвара – Прекрасная пара.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Логопедический стишок №35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 xml:space="preserve">Гарантировал повар в трактире Макароны на гарнир Ире.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Логопедический стишок №36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А в руках у детворы Разноцветные шары.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Логопедический стишок №37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Стар ворон репертуар: Утром, вечером – всё КАРРР!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Логопедический стишок №38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В нашем озере Андрей Тридцать выловил угрей. Жарь, копти их и вари – Очень вкусные угри.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Логопедический стишок №39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Чтобы ядро из ореха добыть, (Р, С) Нужно его скорлупу раскусить.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Логопедический стишок №40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Берёзы бобр грызёт зубами, (Р, З) Как будто острыми резцами.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Логопедический стишок №41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Ананасы на сосне Света видела во сне.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Логопедический стишок №42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 xml:space="preserve">Просит Сашу киска: «Поделись сосиской!»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Логопедический стишок №43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Гусь искупался, Но сух остался.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Логопедический стишок №44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В саду средь ветвей Свистит соловей.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Логопедический стишок №45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Я старалась, я старалась - За посылку расписалась.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Логопедический стишок №46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С осины осенней (С, Л) Слетел лист последний.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Логопедический стишок №47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Соблюдается совой Распорядок часовой, Всё по расписанию, ** По согласованию. (По А. Усачёву)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Логопедический стишок №48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 xml:space="preserve">Больную Колькину коленку Зелёнкой колкой лечит Ленка.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Логопедический стишок №49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 xml:space="preserve">Пуделя Мальвины Слепила я из глины.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Логопедический стишок №50</w:t>
      </w:r>
    </w:p>
    <w:p>
      <w:pPr>
        <w:pStyle w:val="Normal"/>
        <w:spacing w:before="0" w:after="20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Апельсин делю на дольки</w:t>
      </w:r>
    </w:p>
    <w:sectPr>
      <w:type w:val="nextPage"/>
      <w:pgSz w:w="11906" w:h="16838"/>
      <w:pgMar w:left="1134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2:17:00Z</dcterms:created>
  <dc:creator>Admin</dc:creator>
  <dc:description/>
  <cp:keywords/>
  <dc:language>en-US</dc:language>
  <cp:lastModifiedBy>Admin</cp:lastModifiedBy>
  <dcterms:modified xsi:type="dcterms:W3CDTF">2015-12-20T18:18:00Z</dcterms:modified>
  <cp:revision>4</cp:revision>
  <dc:subject/>
  <dc:title/>
</cp:coreProperties>
</file>