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 ученика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_____________________________(</w:t>
      </w:r>
      <w:r>
        <w:rPr/>
        <w:t>Ф.И.О. ученика) ________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Мой домашний адрес: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 моей школы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пособ передвижения от дома до школы_________( пешком, маршрутное такси, троллейбус с указанием №)</w:t>
      </w:r>
    </w:p>
    <w:p>
      <w:pPr>
        <w:pStyle w:val="Normal"/>
        <w:ind w:firstLine="709"/>
        <w:jc w:val="both"/>
        <w:rPr/>
      </w:pPr>
      <w:r>
        <w:rPr/>
        <w:t>Время в пути______________</w:t>
      </w:r>
    </w:p>
    <w:p>
      <w:pPr>
        <w:pStyle w:val="Normal"/>
        <w:ind w:firstLine="709"/>
        <w:jc w:val="both"/>
        <w:rPr/>
      </w:pPr>
      <w:r>
        <w:rPr/>
        <w:t>Схема моего маршрута в школу и обратно ( схема рисуется или вклеивается)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е регулярно необходимо переходить дорогу________(да/нет)</w:t>
      </w:r>
    </w:p>
    <w:p>
      <w:pPr>
        <w:pStyle w:val="Normal"/>
        <w:ind w:firstLine="709"/>
        <w:jc w:val="both"/>
        <w:rPr/>
      </w:pPr>
      <w:r>
        <w:rPr/>
        <w:t>Я перехожу дорогу_______________________(указать в каком месте и по каким знакам дорожного движения ориентируется ребён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ё расписа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хода в шко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хода из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хода дом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провожает_____________(записать ф.и.о. сопровожд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встречает______________(записать ф.и.о. сопровожд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 меня встречает из школы____________(записать кто и когда, если ребёнок сам открывает дверь, то об этом тоже запис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сещаю кружок/ секцию_________________________________</w:t>
      </w:r>
    </w:p>
    <w:p>
      <w:pPr>
        <w:pStyle w:val="Normal"/>
        <w:ind w:firstLine="709"/>
        <w:jc w:val="both"/>
        <w:rPr/>
      </w:pPr>
      <w:r>
        <w:rPr/>
        <w:t>Адрес, по которому проходят занятия дополнительного образования_________________</w:t>
      </w:r>
    </w:p>
    <w:p>
      <w:pPr>
        <w:pStyle w:val="Normal"/>
        <w:ind w:firstLine="709"/>
        <w:jc w:val="both"/>
        <w:rPr/>
      </w:pPr>
      <w:r>
        <w:rPr/>
        <w:t>Способ передвижения от дома до места, где занимается ребёнок дополнительно_________( пешком, маршрутное такси, троллейбус с указанием №)</w:t>
      </w:r>
    </w:p>
    <w:p>
      <w:pPr>
        <w:pStyle w:val="Normal"/>
        <w:ind w:firstLine="709"/>
        <w:jc w:val="both"/>
        <w:rPr/>
      </w:pPr>
      <w:r>
        <w:rPr/>
        <w:t>Время в пути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хема  маршрута в секцию/кружок (схема рисуется или вклеивается)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Моё расписание занятий дополните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х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вых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 пу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хода дом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провожает_____________(записать ф.и.о. сопровожд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встречает______________(записать ф.и.о. сопровожд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е светоотражающие элементы  имеются  на верхней одежде, портфеле?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и родители приходят с работы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 основные правила поведения на дорог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ши основные правила поведения дома в отсутствии взросл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 с «Дорожной картой» ребё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(законные представители)______________________/расшифровка подпис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7:00Z</dcterms:created>
  <dc:creator>Пользователь</dc:creator>
  <dc:description/>
  <cp:keywords/>
  <dc:language>en-US</dc:language>
  <cp:lastModifiedBy>Пользователь</cp:lastModifiedBy>
  <dcterms:modified xsi:type="dcterms:W3CDTF">2014-12-01T07:17:00Z</dcterms:modified>
  <cp:revision>2</cp:revision>
  <dc:subject/>
  <dc:title/>
</cp:coreProperties>
</file>