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лощадь и периметр прямоугольн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«открытия» нового зн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у урока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умения нахождения площади прямоугольн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навык устного счета таблицы умно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аккуратности при выполнении чертеж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Style15"/>
        <w:shd w:fill="FFFFFF" w:val="clear"/>
        <w:rPr/>
      </w:pPr>
      <w:r>
        <w:rPr>
          <w:bCs/>
          <w:i/>
          <w:sz w:val="28"/>
          <w:szCs w:val="28"/>
        </w:rPr>
        <w:t>Регулятивные: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>меть определять и формулировать цель на уроке с помощью учителя; проговаривать последовательность действий на уроке; уметь высказывать своё предположение на основе работы с материалом учебника; уметь работать по коллективно составленному плану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.</w:t>
      </w:r>
    </w:p>
    <w:p>
      <w:pPr>
        <w:pStyle w:val="Style15"/>
        <w:shd w:fill="FFFFFF" w:val="clear"/>
        <w:rPr/>
      </w:pPr>
      <w:r>
        <w:rPr>
          <w:bCs/>
          <w:i/>
          <w:sz w:val="28"/>
          <w:szCs w:val="28"/>
        </w:rPr>
        <w:t>Коммуникативные: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>меть оформлять свои мысли в устной форме; слушать и понимать речь других; учиться работать в группе, формулировать собственное мнение и позицию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Cs/>
          <w:i/>
          <w:sz w:val="28"/>
          <w:szCs w:val="28"/>
        </w:rPr>
        <w:t>Познавательные: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>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Предметны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ть использовать в речи термины «длина», «ширина», «площадь»; уметь вычислять площадь прямоугольника; знать основные понятия длина, ширина, площадь</w:t>
      </w:r>
    </w:p>
    <w:p>
      <w:pPr>
        <w:pStyle w:val="Style15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воспитывать аккуратность, любознательность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разви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ность к самооценке на основе критерия успешности учебной деятельност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КТ, презентация, индивидуальные карточки, палетки, прямоугольники (для каждого ученика), модели геометрических фигур, карточка с букв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учебник, ТПО, линейка, ручка, карандаш, цветные карандаши (Желтый, зеленый, красный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слайд - пустой</w:t>
            </w:r>
          </w:p>
          <w:p>
            <w:pPr>
              <w:pStyle w:val="Style15"/>
              <w:shd w:fill="FFFFFF" w:val="clear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 каждом уроке вы стремитесь сделать для себя открытие, получить новые знания. Вот и сегодня мы постараемся углубить математические знания, узнать новое. С маленькой удачи начинается большой успех. Улыбнитесь и пожелайте друг другу удачи. В добрый путь за знаниями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ем мы нас урок математики с разминки для ума. Найдите значения выражений и расшифруйте посла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1= 5 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7=14 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*4=16 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*9=27 Щ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*5=30 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6=42 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6=30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математическую сказку.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 на свете важная фигура. Важность её признавалась всеми людьми, так как при изготовлении многих вещей форма её служила образцом. Кого бы ни встретила она на своём пути, всем хвалилась: «Посмотрите, какой у меня красивый вид: противоположные стороны равны, все углы прямые. Красивее меня нет фигуры на свете!»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тебя зовут? – спрашивали её.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овут меня просто….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догадались?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>- Сформулируйте тему урока. («Площадь прямоугольника»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слайд тема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превратились в сов неспроста. Догадайтесь почему?</w:t>
            </w:r>
          </w:p>
          <w:p>
            <w:pPr>
              <w:pStyle w:val="Style15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ва цель урока? </w:t>
            </w:r>
          </w:p>
          <w:p>
            <w:pPr>
              <w:pStyle w:val="Style15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слайд- цели</w:t>
            </w:r>
          </w:p>
          <w:p>
            <w:pPr>
              <w:pStyle w:val="Style15"/>
              <w:shd w:fill="FFFFFF" w:val="clear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 запишите число. Выберите цель которую вы хотите достичь к концу урока. Напишите номер цели на полях, карандаш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ямоугольника: противоположные стороны равны, все углы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, что сова мудрая, умная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слайд - пуст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среди данных фигур прямоугольники.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какой фигуре мы сегодня будем говорить?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два прямоугольника, которые я держу в руках.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пределить, площадь которого прямоугольника больше? </w:t>
            </w:r>
          </w:p>
          <w:p>
            <w:pPr>
              <w:pStyle w:val="Style15"/>
              <w:shd w:fill="FFFFFF" w:val="clear"/>
              <w:spacing w:before="0" w:after="360"/>
              <w:rPr/>
            </w:pPr>
            <w:r>
              <w:rPr>
                <w:sz w:val="28"/>
                <w:szCs w:val="28"/>
              </w:rPr>
              <w:t>- Что это значит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ямоуго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лаз, способом наложения фигур, меркой –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а квадрат со стороной 1 с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е лежит прямоугольник. Чему равна его площа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нашли площа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по другому можно измерить площа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транице 4. Прочитайт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, что нужно сделать чтобы вычислить 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 xml:space="preserve">Площадь в математике принято обозначать латинской буквой –S. Длина прямоугольника – а. Ширина – в. Как узнать площадь? (S = а*в) Вот вы сами и вывели формулу нахождения прямоугольника, с помощью которой мы будем находить площадь любого прям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слайд -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его дл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те в тетради такой же прямоугольник как в упраж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числить его площа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площадь прямоугольника. Чему она рав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в прямоугольнике один отрезок, так чтобы на чертеже было 3 прямоугольника, площади которых равна: 24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слайд –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где в жизни нам может пригодиться умения находить площадь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слайд -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ям каких профессий нужно уметь находить площад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найти число квадратных сантиметров в одном ряду. Потом сосчитать количество рядов и перемножить э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ой измерить длину и ширину и перемножить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ычислить площадь прямоугольника, нужно его длину умножить на ши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ычислить площадь прямоугольника, нужно его длину умножить на ши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пола, стен, окон, пот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, архитектор, инженер, агрон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 мину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 слай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слайд - пу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, разделите данные единицы измерения на 2 группы. На каки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слайд - №1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ь на странице 3, упражн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для того чтобы найти площадь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длина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ширина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числить площадь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площадь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м, 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 мм, 8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 м, 4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 дм, 3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лощади и единицы измерения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у и Ширину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ычислить площадь прямоугольника, нужно его длину умножить на ши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слайд- пу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ьте линейку и простой карандаш. Переверните страницу в тетради. Упражне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у равен отрезок А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у равна площадь одного квадр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исуйте фигуру, чтобы получился прямоугольник, площадь которого равна 9 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21 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, рефлек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лежит прямоугольник. Чему равна его дл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его шир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его площа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вычислили площадь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единицах измерения измеряют дл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единицах измерения измеряют площа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слайд -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рока вы определили для себя одну цель. Прочитайте ее еще раз и решите, достигли ли вы 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слайд-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свою работу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сли вам все было понятно, вы самостоятельно выполняли все задания, часто отвечали – раскрасьте прямоугольник зелен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сли у вас не все задания получалось выполнить самостоятельно и поняли не все – желт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ли вы ничего не поняли, ничего не сделали – раскрасьте красным цве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ычислить площадь прямоугольника, нужно его длину умножить на ши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оценю вас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 5,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. Урок оконче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на выходные не зада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53:00Z</dcterms:created>
  <dc:creator>123</dc:creator>
  <dc:description/>
  <cp:keywords/>
  <dc:language>en-US</dc:language>
  <cp:lastModifiedBy>123</cp:lastModifiedBy>
  <dcterms:modified xsi:type="dcterms:W3CDTF">2015-12-15T13:11:00Z</dcterms:modified>
  <cp:revision>8</cp:revision>
  <dc:subject/>
  <dc:title/>
</cp:coreProperties>
</file>