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математики для 1 класса «Прямоугольн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мение выделять существенные признаки многоугольников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ind w:left="0" w:firstLine="284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ознакомление с существенными признаками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квадрата, как одним из видов многоугольников;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: умению анализировать, синтезировать, классифицировать, сравнивать и обобщать;</w:t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оспитывать и активизировать интерес к предмету, творческому поиску на уроке математики.</w:t>
      </w:r>
    </w:p>
    <w:p>
      <w:pPr>
        <w:pStyle w:val="Normal"/>
        <w:rPr/>
      </w:pPr>
      <w:r>
        <w:rPr>
          <w:b/>
          <w:sz w:val="28"/>
          <w:szCs w:val="28"/>
        </w:rPr>
        <w:t>2. Мотивационный этап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идят по командам, в которых по 4 человека)</w:t>
      </w:r>
    </w:p>
    <w:p>
      <w:pPr>
        <w:pStyle w:val="Normal"/>
        <w:rPr/>
      </w:pPr>
      <w:r>
        <w:rPr>
          <w:sz w:val="28"/>
          <w:szCs w:val="28"/>
        </w:rPr>
        <w:t>Ребята, а вы любите путешествовать? (Да)</w:t>
      </w:r>
    </w:p>
    <w:p>
      <w:pPr>
        <w:pStyle w:val="Normal"/>
        <w:rPr/>
      </w:pPr>
      <w:r>
        <w:rPr>
          <w:sz w:val="28"/>
          <w:szCs w:val="28"/>
        </w:rPr>
        <w:t>-Давайте совершим путешествие на планету Многоугольников. Там мы познакомимся с новой геометрической фигурой, повторим свойства известных  геометрических фигур, будем решать примеры и задачу. В этом нам будет помогать Зн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показывает Знай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ет.</w:t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b/>
          <w:i/>
          <w:sz w:val="28"/>
          <w:szCs w:val="28"/>
        </w:rPr>
        <w:t>.Выбор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тправиться  в путешествие нужно выбрать транспорт. Решим пример и узнаем вид транспор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: (4 + 5) – (8 - 6) =</w:t>
      </w:r>
      <w:r>
        <w:rPr>
          <w:b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самолет             (Рисунки перевернуты)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 xml:space="preserve"> поез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</w:t>
      </w:r>
      <w:r>
        <w:rPr>
          <w:b/>
          <w:sz w:val="28"/>
          <w:szCs w:val="28"/>
        </w:rPr>
        <w:t xml:space="preserve"> велосипе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кор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ответ? Поднимите руку, кто соглас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иша, переверни рисунок рядом с цифрой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Строительство ваг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едем на поезде, но у нас нет ваг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им их. (У каждого на столе лежат геометрические фигуры, необходимые для создания ваго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не просто построить вагон, сосчитать пример на каждой детали, а результаты вычислений сложить. Таким образом, вы узнаете №  своего в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3"/>
        <w:gridCol w:w="953"/>
        <w:gridCol w:w="953"/>
      </w:tblGrid>
      <w:tr>
        <w:trPr>
          <w:trHeight w:val="1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6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решают примеры и склеивают ваг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ем № вагонов.  Расположите их за локомотивом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о одному ученику от команды выходят к доске и определяют порядок вагон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у, кто согласен с выполненн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ы? Отправляемся в пу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Учитель включает песню «Голубой вагон») </w:t>
      </w:r>
      <w:r>
        <w:rPr>
          <w:sz w:val="28"/>
          <w:szCs w:val="28"/>
        </w:rPr>
        <w:t>(Учащиеся издают длительный звук [у] и поднимают руки вверх, изображая колеса поез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ранее изучен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. </w:t>
      </w:r>
      <w:r>
        <w:rPr>
          <w:b/>
          <w:i/>
          <w:sz w:val="28"/>
          <w:szCs w:val="28"/>
        </w:rPr>
        <w:t>Знакомство с планетой  Многоуголь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 карта планеты Многоугольни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нета Многоугольников</w:t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87249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68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04140</wp:posOffset>
                </wp:positionV>
                <wp:extent cx="3051175" cy="1830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8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5pt;margin-top:8.2pt;width:240.2pt;height:14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78130</wp:posOffset>
                </wp:positionV>
                <wp:extent cx="699770" cy="228600"/>
                <wp:effectExtent l="17145" t="5715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15pt;margin-top:21.9pt;width:55.05pt;height:17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425450</wp:posOffset>
                </wp:positionV>
                <wp:extent cx="342900" cy="4572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9.7pt;margin-top:33.5pt;width:26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972185</wp:posOffset>
                </wp:positionV>
                <wp:extent cx="457200" cy="449580"/>
                <wp:effectExtent l="5715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9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66.6pt;margin-top:76.55pt;width:35.95pt;height:35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821055</wp:posOffset>
                </wp:positionV>
                <wp:extent cx="1828800" cy="800100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parallelogram">
                          <a:avLst>
                            <a:gd name="adj" fmla="val 6104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aqua" stroked="t" o:allowincell="f" style="position:absolute;margin-left:116.7pt;margin-top:64.65pt;width:143.95pt;height:62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мы и прибыли на планету Многоугольников. Здесь существуют страны со своими названиями. А жители этих стран   геометрические фигуры, имеющие уг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ем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оказываю фигуру, а вы называете страну и ее ж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рана Треугольников; Жители –треугольники и др..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прикрепляет названия ст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всех стран размером, масштабностью отличается страна Четырех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В этой стране проживает больше жителей, чем в остальных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b/>
          <w:i/>
          <w:sz w:val="28"/>
          <w:szCs w:val="28"/>
        </w:rPr>
        <w:t>Стрительство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и страны Четырехугольников просят Вас построить города для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йка приготовил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ке разные виды уг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это? (Уг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их виды. (Прямые, острые, туп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данные виды углов, постройте города в стране Четырех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троят геометрические  фигуры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читель вызывает по 1 ученику от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карта планеты Многоуг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>Планета Многоугольник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93345</wp:posOffset>
                </wp:positionV>
                <wp:extent cx="3460115" cy="1959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19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pt;margin-top:7.35pt;width:272.4pt;height:15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746125</wp:posOffset>
                </wp:positionV>
                <wp:extent cx="342900" cy="335915"/>
                <wp:effectExtent l="6350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1760 h 190440"/>
                            <a:gd name="textAreaBottom" fmla="*/ 14868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8.15pt;margin-top:58.75pt;width:26.95pt;height:26.4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70815</wp:posOffset>
                </wp:positionV>
                <wp:extent cx="457200" cy="228600"/>
                <wp:effectExtent l="12700" t="6985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3.45pt;width:35.95pt;height:17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70815</wp:posOffset>
                </wp:positionV>
                <wp:extent cx="342900" cy="3409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3.45pt;width:26.95pt;height:26.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523875</wp:posOffset>
                </wp:positionV>
                <wp:extent cx="335915" cy="34099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0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5pt;margin-top:41.25pt;width:26.4pt;height:26.8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657225</wp:posOffset>
                </wp:positionV>
                <wp:extent cx="2579370" cy="881380"/>
                <wp:effectExtent l="10160" t="508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881280"/>
                        </a:xfrm>
                        <a:prstGeom prst="parallelogram">
                          <a:avLst>
                            <a:gd name="adj" fmla="val 78185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7.6pt;margin-top:51.75pt;width:203.05pt;height:69.35pt;mso-wrap-style:none;v-text-anchor:middle" type="_x0000_t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755650</wp:posOffset>
                </wp:positionV>
                <wp:extent cx="800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7.6pt;margin-top:59.5pt;width:62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644525</wp:posOffset>
                </wp:positionV>
                <wp:extent cx="335915" cy="346075"/>
                <wp:effectExtent l="6985" t="762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35880" cy="34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1pt;margin-top:50.75pt;width:26.4pt;height:27.2pt;mso-wrap-style:none;v-text-anchor:middle;rotation:357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108710</wp:posOffset>
                </wp:positionV>
                <wp:extent cx="342900" cy="228600"/>
                <wp:effectExtent l="698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87.3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город получился самый большой? (Город Прямоугольни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оугольник? ( Прямоугольник – это четырехугольник, у которого все углы прям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осчитаем жителей в этих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задач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 горо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ямоугольник 30 жителей, а в городе Ромб на 4 меньше. Сколько жителей в двух города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 чем говориться в задаче? (О городах.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лько городов? (Два города: Прямоугольник и Ром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ачертим отрезков? (Мы начертим 2 отрезк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доске ученик составляет схематический чертеж к решению задачи.                         (Схематический чертеж может чертить учитель, в зависимости от способностей учащихся.) </w:t>
      </w:r>
    </w:p>
    <w:p>
      <w:pPr>
        <w:pStyle w:val="Normal"/>
        <w:rPr/>
      </w:pPr>
      <w:r>
        <w:rPr>
          <w:sz w:val="28"/>
          <w:szCs w:val="28"/>
        </w:rPr>
        <w:t>- Молодц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знакомление с новым материалом.</w:t>
      </w:r>
    </w:p>
    <w:p>
      <w:pPr>
        <w:pStyle w:val="Normal"/>
        <w:rPr/>
      </w:pPr>
      <w:r>
        <w:rPr>
          <w:b/>
          <w:sz w:val="28"/>
          <w:szCs w:val="28"/>
        </w:rPr>
        <w:t>6.1.</w:t>
      </w:r>
      <w:r>
        <w:rPr>
          <w:b/>
          <w:i/>
          <w:sz w:val="28"/>
          <w:szCs w:val="28"/>
        </w:rPr>
        <w:t>Измерение фигу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 каждого на столе лежат геометрические фигуры (маленький жёлтый прямоугольник, большой белый треугольник, , большой синий прямоугольник)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7907655</wp:posOffset>
                </wp:positionV>
                <wp:extent cx="457200" cy="274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35pt;margin-top:622.65pt;width:35.95pt;height:21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0</wp:posOffset>
                </wp:positionH>
                <wp:positionV relativeFrom="paragraph">
                  <wp:posOffset>772541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39pt;margin-top:608.3pt;width:35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7907655</wp:posOffset>
                </wp:positionV>
                <wp:extent cx="457200" cy="274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35pt;margin-top:622.65pt;width:35.95pt;height:21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145</wp:posOffset>
                </wp:positionH>
                <wp:positionV relativeFrom="paragraph">
                  <wp:posOffset>7907655</wp:posOffset>
                </wp:positionV>
                <wp:extent cx="457200" cy="274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35pt;margin-top:622.65pt;width:35.95pt;height:21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айдите «лишнюю» фигуру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Лишняя» фигура – треугольник. У треугольника 3 стороны, 3 угла, 3 верш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оставшаяся группа геометрических фигур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ики-это оставшаяся группа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все углы прям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мерьте и подпишите длины сторон данных прямо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измеряют длины сторон прямоуголь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оветуйтесь и ответьте на вопрос Зна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длинах сторон прямоугольников? </w:t>
      </w:r>
    </w:p>
    <w:p>
      <w:pPr>
        <w:pStyle w:val="Normal"/>
        <w:rPr/>
      </w:pPr>
      <w:r>
        <w:rPr>
          <w:sz w:val="28"/>
          <w:szCs w:val="28"/>
        </w:rPr>
        <w:t xml:space="preserve">(У синего и красного прямоугольников - противоположные стороны равн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остаются только прямоуг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торим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На доске карта планеты Многоугольников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нета Многоугольник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39370</wp:posOffset>
                </wp:positionV>
                <wp:extent cx="3522345" cy="21755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217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3.1pt;width:277.3pt;height:17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005</wp:posOffset>
                </wp:positionH>
                <wp:positionV relativeFrom="paragraph">
                  <wp:posOffset>400685</wp:posOffset>
                </wp:positionV>
                <wp:extent cx="457200" cy="228600"/>
                <wp:effectExtent l="12700" t="6985" r="120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31.55pt;width:35.95pt;height:17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288290</wp:posOffset>
                </wp:positionV>
                <wp:extent cx="342900" cy="3409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22.7pt;width:26.95pt;height:26.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946150</wp:posOffset>
                </wp:positionV>
                <wp:extent cx="335915" cy="34099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0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74.5pt;width:26.4pt;height:26.8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010920</wp:posOffset>
                </wp:positionV>
                <wp:extent cx="8001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5.6pt;margin-top:79.6pt;width:62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1363980</wp:posOffset>
                </wp:positionV>
                <wp:extent cx="342900" cy="228600"/>
                <wp:effectExtent l="6985" t="508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07.4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170180</wp:posOffset>
                </wp:positionV>
                <wp:extent cx="2588895" cy="1002030"/>
                <wp:effectExtent l="10160" t="508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001880"/>
                        </a:xfrm>
                        <a:prstGeom prst="parallelogram">
                          <a:avLst>
                            <a:gd name="adj" fmla="val 69024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75.6pt;margin-top:13.4pt;width:203.8pt;height:78.85pt;mso-wrap-style:none;v-text-anchor:middle" type="_x0000_t7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59690</wp:posOffset>
                </wp:positionV>
                <wp:extent cx="335915" cy="346075"/>
                <wp:effectExtent l="6985" t="762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335880" cy="34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4.7pt;width:26.4pt;height:27.2pt;mso-wrap-style:none;v-text-anchor:middle;rotation:357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>Приклеивание фигур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клейте фигуры в тетрадь, распределяя их по группам. Подпишите размеры сторон геометрических фигу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приклеивают в тетрадь фигуры, измеряют стороны фигу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1:00Z</dcterms:created>
  <dc:creator>Жулька</dc:creator>
  <dc:description/>
  <cp:keywords/>
  <dc:language>en-US</dc:language>
  <cp:lastModifiedBy>Аленка</cp:lastModifiedBy>
  <cp:lastPrinted>2004-01-01T00:40:00Z</cp:lastPrinted>
  <dcterms:modified xsi:type="dcterms:W3CDTF">2015-11-06T10:08:00Z</dcterms:modified>
  <cp:revision>4</cp:revision>
  <dc:subject/>
  <dc:title/>
</cp:coreProperties>
</file>