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самооценки индивидуальных достижений младшего школьника как инструмента реализации требований ФГОС НО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Если думаешь, что можешь и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е можешь – в обоих случаях ты пра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.Фо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ФГОС НОО) ориентирован на становление личностных характеристик выпускника. Самооценка – это важнейший психологический фактор формирования учебной деятельности учащегося, поэтому она играет значимую роль в становлении его индивидуальных особенностей и возрастных характеристик. Поэтому вопрос о формировании самооценки в начальных классах является актуальным в настоящее врем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амооценка</w:t>
      </w:r>
      <w:r>
        <w:rPr>
          <w:sz w:val="28"/>
          <w:szCs w:val="28"/>
        </w:rPr>
        <w:t xml:space="preserve"> – это способность человека составить определённое суждение о ценности, значении или качестве своих действий, поступков, сторон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оценивание</w:t>
      </w:r>
      <w:r>
        <w:rPr>
          <w:sz w:val="28"/>
          <w:szCs w:val="28"/>
        </w:rPr>
        <w:t xml:space="preserve"> – процесс, направленный на сбор и анализ информации о своих сильных и слабых сторонах, о своих возможностях и пробл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сами оценивать свои знания. Когда учащиеся владеют навыками самооценивания и взаимооценивания, то вопроса о надёжности и адекватности оценки не возни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ть себя закладывается в раннем детстве, а развитие и совершенствование его происходит в течение все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дной из причин отставания учащихся в учении является слаборазвитое умение критически оценивать результаты своей учебной деятельности. Совершенно чётко выявилась необходимость поиска эффективных способов организации оценочной деятельности учителя и ученика, начиная с перв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формируется и развивается, если учитель демонстрирует положительное отношение к ученику, веру в его возможности, желание всеми способами помочь ему учиться. Методическая сторона сводится к применению в учебном процессе преимущественно индивидуальных эталонов, создающих условие для рефлексивной оценки учащимися сво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амо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атирующая – на основе самоконтроля (что из изученного материала я знаю хорошо, а что недостаточно ?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-побудительная (мне многое удалось в работе, но в этом вопросе я разобрался не до кон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очная (чтобы не испытывать затруднений в дальнейшей работе, я обязательно должен повторить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 самооценки заключается в самоконтроле обучающегося, его саморегуляции, самостоятельной экспертизе собственной деятельности и в самостимуляции. Важность самооценки не только в том, что она позволяет увидеть человеку сильные и слабые стороны своей работы, но и в том, что в основе осмысления этих результатов он получает возможность выстроить собственную программу дальнейшей деятельности. Необходимо обучать учащихся тому, что оценивание должно происходить на основе критериев, а не на основе эмо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педагогической практике объёмом контроля является конечный результат, поэтому для формирования адекватной самооценки младших школьников используют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«Светоф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оценки детьми своего внутреннего состояния и самочувствия по отношению к выполняемым на уроке заданиям, применяется так называемый светофор. В первом классе предлагается зажигать цветные огоньки в тетрадях. Если работа на уроке прошла успешно , ученик активно работал, не испытывал трудностей при  изучении нового материала, всё понял, то он на полях рисует зелёный кружок: «Можно двигаться дальше». Если были небольшие затруднения или что-то осталось не ясным, рисуется жёлтый кружок: «Нужна небольшая помощь». Если были значительные затруднения, ученик не смог самостоятельно справиться с новой задачей, то он рисует красный кружок: «Стоп! Мне нужна помощь!» Нужно отметить, что этим приёмом дети могут пользоваться на протяжении всех лет обучения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«Говорящие рисун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волен собой, у тебя всё получилось, то рисуй улыбающееся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бе на уроке было временами непросто, не всё получалось, то рисуй спокой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бе на уроке было сложно, многое не получалось, то рисуй груст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65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202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9598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«Лесенка успех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пенька – ученик не понял новое знание, ничего не запомнил, у него осталось много вопросов, с самостоятельной работой на уроке не справ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 3 ступеньки – у ученика остались вопросы по новой теме , в самостоятельной работе были допущены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тупенька – ученик хорошо усвоил новое знание и может его рассказать, в самостоятельной работе ошибок не допус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) «Карточка сомнений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«Я всё поня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е совсем усвоил, сомневаю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«Не поня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и окружающего мира при самостоятельной работе с текстом учащиеся делают поме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Уже знал эт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  «Н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   «Не понял, возник вопр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 «Думал инач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«Волшебные линееч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ы Г.А.Цукерман, являются безобидной и содержательной формой отметки. Эта линеечка напоминает измерительный прибор. С помощью линеечек можно измерить все что угодно. Такаяоц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любому ребёнку увидеть свои успехи (всегда есть критерий , по которому ребёнка можно оценить как успеш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рживает учебную функцию отметки: крестик на линеечке отражает реальное продвижение в изучаемом предм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ет избежать сравнения детей между собой (поскольку у каждого из них линеечка в собственной тетр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амооценки наступает очередь оценки учителя. Собрав тетради, учитель ставит свои плюсики на линеечках. Совпадения детской и учительской оценок означает «Молодец! Ты умеешь себя оценивать». В случае завышенной или заниженной самооценки учеником своей работы, учитель ещё раз раскрывает ребёнку критерии оценивания и просит в следующий раз быть к себе строже или добр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линеечками можно пользоваться, когда необходимо спрогнозировать результат своей работы. Прогностическая самооценка позволяет ребёнку оценить свои возможности и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7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расота, П – правильность, Б – быст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«Дерево успех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ня можно подводить на «Дереве успехов». После уроков дети закрепляют на дерево плод, цветок или лист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ко – «всё удало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 – «неплохо поработ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к – «сегодня не получилось, но я не отчаиваю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«Солнышк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е солнышко – «справляю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выглядывает из-за  тучки – «не совсем справляю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за тучкой – «не справляю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«Прогнозир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ажно учить детей прогнозировать успешность выполнения задания. До выполнения задания дети ставят на полях зна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справлю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? – сомневаю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е справлю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, просим еще раз поставить знач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значок вы поставили перед выполнением задания. Подтвердились ли ваши ожид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такой системы оценивания важно прислушаться к советам Г. А. Цукерм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скупитесь на похв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валите исполнителя, критикуйте только исполнение (давай в этом примере найдём 2 ошиб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вьте перед детьми только конкретные цели и не более од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аких принципов способствует воспитанию таких качеств личности ребёнка, как уверенность в своих силах, правильная оценка возможностей, развивается познавательный интерес к 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ися заполняется карта индивидуального развития, лист индивидуальных достижений, индивидуальная карта оценки (самооценки), лист предметн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адекватную самооценку педагоги должны соблюдать правила «оценочной безопас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 выполнением заданий или действий обязательно совместно вырабатывать критерии для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третьего класса использовать прогностическую самооценку умений,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инать с самооценки, суждения самого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мооценка должна быть  дифференцированной, но не обобщё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амооценка  должна соотноситься с оценкой взрослого лишь там, где есть объективные критерии оце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оценке качеств, не имеющих образцов-эталонов, ребёнок имеет право на собственное м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для  фиксации оценок использовать различные варианты отметок. А для выявления динамики- линейки, лесенки, графики, диа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а личности – это отправная точка для достижения успеха. Если вы не в состоянии полюбить самого себя, то как же вам удастся питать любовь к кому-либо другому? На что влияет самооценка? Сама по себе – ни на что. Самооценка – только инструмент в руках той или иной личности. Но высокий уровень самооценки исключительно важен, потому как от него напрямую зависят ваши действия. Чтобы поднять себе самооценку, нужно в первую очередь развивать свои реальные умения, повышать свою объективную ценность для людей и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сколько способов как повысить самооценку, создать и удержать в голове хороший образ самого себя. Они довольно простые, но очень эффективны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еркал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мотрите почаще на себя  в зеркало.  И  когда смотрите,  говорите себе позитивные слова, что вам в тебе нравится. Например; «ты успешный человек», «я люблю тебя», «я   верю   в  тебя»,   «ты   всегда   принимаешь   правильные   решения»,   «ты   успешный учитель», «ты  пришел  в этот мир, чтобы иметь успех»  и т.д.  Замечайте в    себе положительные   черты,   Полюбите   себя  таким,   каким   вы   являетесь. Если вам </w:t>
      </w:r>
      <w:r>
        <w:rPr>
          <w:spacing w:val="-10"/>
          <w:sz w:val="28"/>
          <w:szCs w:val="28"/>
        </w:rPr>
        <w:t xml:space="preserve">не </w:t>
      </w:r>
      <w:r>
        <w:rPr>
          <w:sz w:val="28"/>
          <w:szCs w:val="28"/>
        </w:rPr>
        <w:t>нравится по каким-либо причинам ваша внешность, начните замечать в ней   только прекрасное. Не может же быть такого, что у вас одни недостатки! И со временем ваш образ изменится, влияние самооценки покажет удивительные результа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Дневник побе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ерете чистую тетрадь и озаглавливаете ее «Дневник успеха». Туда записываете все, что  в течение дня удалось спланировать и сделать хорошо, все свои победы. Только удачи и успех, как классно вы решили определенную проблему. Все плохое забываем и опускаем. Хорошо, если вы будете делать в вашем журнале менее пяти записей.Это могут быть даже маленькие дела. Поначалу может быть нелегко.  Вы постоянно будете   себя   спрашивать,   а   стоит   </w:t>
      </w:r>
      <w:r>
        <w:rPr>
          <w:spacing w:val="27"/>
          <w:sz w:val="28"/>
          <w:szCs w:val="28"/>
        </w:rPr>
        <w:t xml:space="preserve">ли </w:t>
      </w:r>
      <w:r>
        <w:rPr>
          <w:sz w:val="28"/>
          <w:szCs w:val="28"/>
        </w:rPr>
        <w:t xml:space="preserve"> записывать   это.   Правило   простое: когда сомневаетесь, всегда  принимайте положительный ответ.  Лучше пускай у вас будет избыток, чем недостаток уверенности.  Когда перед вами в жизни предстанут сложные времена  или  различные ситуации,  когда  вам не  помешает  иметь  исключительную уверенность   в   себе,   просто   открываете   дневник   побед   и   читаете.   Произойдет формирование самооценки в пользу ее повыш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здать образ самого себя и держать его в гол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 вышеперечисленных  методов,  этот самый  сложный,  но он дает   положительные результаты.   Суть   его   в  том,   чтобы   создать   в   голове   новый   образ   самого   себя. Постарайтесь создать как можно более детальный образ. Чем более четким он будет, тем   быстрее  он   реализуется.   Опишите,   как  вы  себя   ведете  в  разных  ситуациях, опишите свой характер, манеру одеваться. И прокручивайте соответствующий образ в голове, как минимум 1 раз в день довольно длительное время, пока он не впитается в подсозн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sz w:val="28"/>
          <w:szCs w:val="28"/>
        </w:rPr>
        <w:t>Саморекла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мореклам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короткий текст, который описывает вас и ваши качества с самой лучшей стороны.  Очень хорошо работает вместе со способом  - «Зеркало».   Вы берете лист бумаги и пишет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i/>
          <w:iCs/>
          <w:spacing w:val="-2"/>
          <w:sz w:val="28"/>
          <w:szCs w:val="28"/>
        </w:rPr>
        <w:t>Людмила Ивановна,   познакомься  с  Людмилой Ивановной   -   с уважаемой  учительницей, с успешной творческой личностью. Она настоящий лидер, новатор. У неё огромн</w:t>
      </w:r>
      <w:r>
        <w:rPr>
          <w:i/>
          <w:iCs/>
          <w:spacing w:val="-3"/>
          <w:sz w:val="28"/>
          <w:szCs w:val="28"/>
        </w:rPr>
        <w:t xml:space="preserve">ые   мечты,   она   в   совершенстве   владеет техникой </w:t>
      </w:r>
      <w:r>
        <w:rPr>
          <w:i/>
          <w:iCs/>
          <w:sz w:val="28"/>
          <w:szCs w:val="28"/>
        </w:rPr>
        <w:t xml:space="preserve"> самовнушения. Она очень любит свое дело. Она любит трудности, так как верит, что чем больше трудностей, тем большая награда ждет в будущем. Она шикарно одевается, прекрасно выглядит. У неё  высокий уровень самооценки, благодаря этому она знает, что хочет от жизни. Она способна достичь любых целей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ить нужно даже за незначительный успех, это приводит к тому, что человек начинает сам себя уважать, а значит,  его уважают  одноклассники, друзья. Наблюдения показывают, что работа по формированию навыков самоконтроля и самооценки обучающихся положительно влияет не только на повышение качества обучения, но и на формирование самой личности ребёнка, способной к дальнейшему самоопределению и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выдов В.В. Теория развивающего обучения.- М.: Интор., 1996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Ковалёва Г.С., Логинова О. Б. Оценка достижений планируемых результатов в начальной школе. –М.: Просвещение, 2011, часть 1,2,3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Мудрик А.В. Социальная педагогика. – М.: Академия, 2002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системе оценивания по ФГОС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5. Цукерман Г.А. Оценка без отметки. Москва-Рига, «Эксперимент», 1999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и: Токмурзина С. М., Хасанова Т. Ю. (МОБУ СОШ № 7)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7 городского округа город Нефт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самооценки индивидуальных достижений младшего школьника как инструмента реализации требований ФГОС НО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ГМО учителей начальных классов)</w:t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: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Токмурзина С. М.  (1Б класс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Хасанова Т. Ю. (1А класс)</w:t>
      </w:r>
    </w:p>
    <w:p>
      <w:pPr>
        <w:pStyle w:val="Normal"/>
        <w:ind w:left="652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камск, 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chool-collection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7:00Z</dcterms:created>
  <dc:creator>й</dc:creator>
  <dc:description/>
  <cp:keywords/>
  <dc:language>en-US</dc:language>
  <cp:lastModifiedBy>Света</cp:lastModifiedBy>
  <cp:lastPrinted>2014-11-05T23:12:00Z</cp:lastPrinted>
  <dcterms:modified xsi:type="dcterms:W3CDTF">2015-12-15T15:56:00Z</dcterms:modified>
  <cp:revision>36</cp:revision>
  <dc:subject/>
  <dc:title>Формирование самооценки индивидуальных достижений младшего школьника как инструмента реализации требований ФГОС НОО</dc:title>
</cp:coreProperties>
</file>