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по предмету «Изобразительное искус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4 часа, 1 час в неделю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3119"/>
        <w:gridCol w:w="1275"/>
        <w:gridCol w:w="5103"/>
        <w:gridCol w:w="311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ые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живописи. Натюрморт. Пейзаж: барбизонская школа пейзажа; импрессионизм; зимний колор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 на языке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жанры живописи и какие они б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натюрморт В. Хед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ить на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.5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барбизонской школе пейзажа и её достижениях и об импрессион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ём особенности метода живописи импрессион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6-7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е картин А. Грабаря, А. Остроумовой-Лебедевой и Р. К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зимнего колор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 8-9 и 51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ть зимний пейз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ображению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-Ориентироваться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своей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системе</w:t>
            </w:r>
            <w:r>
              <w:rPr>
                <w:rFonts w:cs="Times New Roman" w:ascii="Times New Roman" w:hAnsi="Times New Roman"/>
                <w:color w:val="363435"/>
                <w:spacing w:val="-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знаний: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color w:val="363435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уже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известного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-Добывать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вопросы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</w:rPr>
              <w:t>жизненны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>опы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4"/>
                <w:szCs w:val="24"/>
              </w:rPr>
              <w:t>полученну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>урок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color w:val="363435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2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color w:val="363435"/>
                <w:w w:val="12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-28"/>
                <w:w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>группироват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>произвед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 xml:space="preserve">изобразительного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изобразительным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средствам,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жанрам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4"/>
                <w:szCs w:val="24"/>
              </w:rPr>
              <w:t>т.д.)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color w:val="363435"/>
                <w:spacing w:val="-2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дной</w:t>
            </w:r>
            <w:r>
              <w:rPr>
                <w:rFonts w:cs="Times New Roman" w:ascii="Times New Roman" w:hAnsi="Times New Roman"/>
                <w:color w:val="363435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4"/>
                <w:szCs w:val="24"/>
              </w:rPr>
              <w:t>другую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4"/>
                <w:szCs w:val="24"/>
              </w:rPr>
              <w:t>осн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заданных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тетради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алгоритмов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24"/>
                <w:szCs w:val="24"/>
              </w:rPr>
              <w:t>зад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живописи. Натюрморт. Пейзаж: барбизонская школа пейзажа; импрессионизм; зимний колор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. Какие бывают портреты. Исторический и батальный жанры 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и. Бытовой и анималистический жан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 и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портретного, исторического, анималистического и бытового жанр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чать на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. 10-15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исовать с н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имое животное в движении, наиболее характерном для него, на стр. 22-23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-Ориентироваться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своей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363435"/>
                <w:spacing w:val="-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знаний: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color w:val="363435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уже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известного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-Преобразовывать</w:t>
            </w:r>
            <w:r>
              <w:rPr>
                <w:rFonts w:cs="Times New Roman" w:ascii="Times New Roman" w:hAnsi="Times New Roman"/>
                <w:color w:val="363435"/>
                <w:spacing w:val="-2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дной</w:t>
            </w:r>
            <w:r>
              <w:rPr>
                <w:rFonts w:cs="Times New Roman" w:ascii="Times New Roman" w:hAnsi="Times New Roman"/>
                <w:color w:val="363435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4"/>
                <w:szCs w:val="24"/>
              </w:rPr>
              <w:t>другую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4"/>
                <w:szCs w:val="24"/>
              </w:rPr>
              <w:t>осн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заданных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тетради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алгоритмов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24"/>
                <w:szCs w:val="24"/>
              </w:rPr>
              <w:t>зад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 Какие бывают портреты. Исторический и батальный жанры в живописи. Бытовой и анималистический жан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гамма. Твоя мастерская: цветовой круг. Твоя мастерская: штриховка и цветовой тон. Работа цветными карандашами. Тренируем наблюдательность: изучаем работу маст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цветовой гамме живописного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 16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цветовой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ым кругом: находить с его помощью дополнительные и родственны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батывать приёмы штрих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ными карандаш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18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 16-17 учебника и на стр. 2-3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ить и про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 С.Чехонина цветными карандашами на стр. 19 учебник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-Ориентироваться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своей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системе</w:t>
            </w:r>
            <w:r>
              <w:rPr>
                <w:rFonts w:cs="Times New Roman" w:ascii="Times New Roman" w:hAnsi="Times New Roman"/>
                <w:color w:val="363435"/>
                <w:spacing w:val="-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знаний: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color w:val="363435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уже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известного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6"/>
                <w:w w:val="11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>предварительный</w:t>
            </w:r>
            <w:r>
              <w:rPr>
                <w:rFonts w:cs="Times New Roman" w:ascii="Times New Roman" w:hAnsi="Times New Roman"/>
                <w:color w:val="363435"/>
                <w:spacing w:val="-29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нформации: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ориен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тироваться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развороте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оглавлении,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словаре)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13" w:hanging="0"/>
              <w:jc w:val="both"/>
              <w:rPr>
                <w:rFonts w:ascii="Times New Roman" w:hAnsi="Times New Roman" w:cs="Times New Roman"/>
                <w:color w:val="363435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2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color w:val="363435"/>
                <w:w w:val="12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-28"/>
                <w:w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>группироват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>произвед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 xml:space="preserve">изобразительного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изобразительным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средствам,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жанрам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4"/>
                <w:szCs w:val="24"/>
              </w:rPr>
              <w:t>т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 гамма. Твоя мастерская: цветовой круг. Твоя мастерская: штриховка и цветовой тон. Работа цветными карандашами. Тренируем наблюдательность: изучаем работу маст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 гамма. Твоя мастерская: цветовой круг. Твоя мастерская: штриховка и цветовой тон. Работа цветными карандашами. Тренируем наблюдательность: изучаем работу маст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. Твоя мастерская: панно из природ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екоративном панн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ить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 4-5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ое п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ёлые попугайч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ить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21 учебника и на стр. 6-7 рабочей тетрад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из природного материала, заготовленного лето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Перерабатыва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4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полученну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результате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совместной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>клас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. Твоя мастерская: панно из природ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. Твоя мастерская: панно из природ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, форма, светотень. Твоя мастерская: натюрморт из геометрических т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распределяется светотень на различных поверхнос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 22 учебника и на стр. 8-9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я натюрморта из геометрических тел (стр. 23 учебника и стр. 10-13 раб. тет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юрморт из геометрических тел с натуры на стр. 12-13 раб. тетр.(Геометрические тела можно изготовить из ватмана, стр. 10 раб. тетр.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-Добывать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новые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вопросы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</w:rPr>
              <w:t>жизненны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>опы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4"/>
                <w:szCs w:val="24"/>
              </w:rPr>
              <w:t>полученну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>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, форма, светотень. Твоя мастерская: натюрморт из геометрических т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, форма, светотень. Твоя мастерская: натюрморт из геометрических т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их лица. Приметы возраста. Мим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такое пропорции и соразмер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опорции человеческого лица и уметь ими пользов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 24-25 учебн. и стр. 24-25 раб. те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изменяется лицо человека с возрастом или со сменой настроения (стр. 26-27 учебн. и стр.26-27 тетр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26-27 учебн. и на стр. 26-27 раб. тет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ейный портрет» на стр. 28-29 раб. тетр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-Преобразовывать</w:t>
            </w:r>
            <w:r>
              <w:rPr>
                <w:rFonts w:cs="Times New Roman" w:ascii="Times New Roman" w:hAnsi="Times New Roman"/>
                <w:color w:val="363435"/>
                <w:spacing w:val="-2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дной</w:t>
            </w:r>
            <w:r>
              <w:rPr>
                <w:rFonts w:cs="Times New Roman" w:ascii="Times New Roman" w:hAnsi="Times New Roman"/>
                <w:color w:val="363435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4"/>
                <w:szCs w:val="24"/>
              </w:rPr>
              <w:t>другую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4"/>
                <w:szCs w:val="24"/>
              </w:rPr>
              <w:t>осн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заданных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тетради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алгоритмов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24"/>
                <w:szCs w:val="24"/>
              </w:rPr>
              <w:t>зад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их лица. Приметы возраста. Мим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их лица. Приметы возраста. Мим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: Золотая Хохло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и особенности хохломской роспис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тличать е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ругих народных про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выполнения различных хохломских узоро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30-31 раб. те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исать тарел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тул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хнике хохломской росписи. Можно использовать вместо тарелки круг или овал из ватмана, а детали шкатулки подготовить заранее или воспользоваться шаблоном на стр. 67 раб. тетр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-Ориентироваться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своей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системе</w:t>
            </w:r>
            <w:r>
              <w:rPr>
                <w:rFonts w:cs="Times New Roman" w:ascii="Times New Roman" w:hAnsi="Times New Roman"/>
                <w:color w:val="363435"/>
                <w:spacing w:val="-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знаний: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color w:val="363435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уже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известного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>учите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: Золотая Хохло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ёные орнаменты. Звериный сти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летёных орнаментах и орнаментах звериного сти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изображения являются элементами таких орна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 31 учебника и на стр. 34-35 раб. тет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-Добывать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вопросы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</w:rPr>
              <w:t>жизненны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>опы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4"/>
                <w:szCs w:val="24"/>
              </w:rPr>
              <w:t>полученну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>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ство акварели. Совмещение нескольких техник в работе акварелью. Твоя мастерская: техника отпеча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акварелью, совмещая различные техники и даж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отпеча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у технику в своей работе аквар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 32-33 в учебнике и на стр.36-37 в раб. тет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-Ориентироваться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своей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системе</w:t>
            </w:r>
            <w:r>
              <w:rPr>
                <w:rFonts w:cs="Times New Roman" w:ascii="Times New Roman" w:hAnsi="Times New Roman"/>
                <w:color w:val="363435"/>
                <w:spacing w:val="-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знаний: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color w:val="363435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уже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известного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>учите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иллюстрации И. Билибин. Билибинский стиль. Иллюстрации к сказ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ворчестве И. Билиб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ём состоят особенности билибинского стиля и уметь визуально определять работы этого худож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 34-35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ую работу «Фантастическое дерево» (стр. 42-43 раб. тет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«Сказке о царе Салтане» А.С. Пушкина, выполненные И. Билиби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 36-37 в учебнике и на стр. 44-45 в раб. тетр. («Древнерусский витязь и девица-красавица»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-Преобразовывать</w:t>
            </w:r>
            <w:r>
              <w:rPr>
                <w:rFonts w:cs="Times New Roman" w:ascii="Times New Roman" w:hAnsi="Times New Roman"/>
                <w:color w:val="363435"/>
                <w:spacing w:val="-2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дной</w:t>
            </w:r>
            <w:r>
              <w:rPr>
                <w:rFonts w:cs="Times New Roman" w:ascii="Times New Roman" w:hAnsi="Times New Roman"/>
                <w:color w:val="363435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4"/>
                <w:szCs w:val="24"/>
              </w:rPr>
              <w:t>другую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4"/>
                <w:szCs w:val="24"/>
              </w:rPr>
              <w:t>осн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заданных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тетради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алгоритмов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24"/>
                <w:szCs w:val="24"/>
              </w:rPr>
              <w:t>задания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-Ориентироваться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системе</w:t>
            </w:r>
            <w:r>
              <w:rPr>
                <w:rFonts w:cs="Times New Roman" w:ascii="Times New Roman" w:hAnsi="Times New Roman"/>
                <w:color w:val="363435"/>
                <w:spacing w:val="-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знаний: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color w:val="363435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уже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известного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>учите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иллюстрации И. Билибин. Билибинский стиль. Иллюстрации к сказ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иллюстрации И. Билибин. Билибинский стиль. Иллюстрации к сказ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искусства. Древнерусская книга. Как украшали рукописные кни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зготовлении книг в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 39 учебника и на стр.46-47 раб. т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ый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риллица»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1"/>
                <w:w w:val="11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системе</w:t>
            </w:r>
            <w:r>
              <w:rPr>
                <w:rFonts w:cs="Times New Roman" w:ascii="Times New Roman" w:hAnsi="Times New Roman"/>
                <w:color w:val="363435"/>
                <w:spacing w:val="-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знаний: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color w:val="363435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уже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известного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-Перерабатыва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4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полученну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результате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совместной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>клас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искусства. Древнерусская книга. Как украшали рукописные кни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бознательных: художник и теа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из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«Художник и театр» и иметь представление о работе различных театральных худож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 40-41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ый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укольный спектакль по сказу П. Бажова «Серебряное Копытц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оставлять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но 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лектив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color w:val="363435"/>
                <w:spacing w:val="-2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дной</w:t>
            </w:r>
            <w:r>
              <w:rPr>
                <w:rFonts w:cs="Times New Roman" w:ascii="Times New Roman" w:hAnsi="Times New Roman"/>
                <w:color w:val="363435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4"/>
                <w:szCs w:val="24"/>
              </w:rPr>
              <w:t>другую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4"/>
                <w:szCs w:val="24"/>
              </w:rPr>
              <w:t>осн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заданных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тетради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алгоритмов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24"/>
                <w:szCs w:val="24"/>
              </w:rPr>
              <w:t>задания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Перерабатыва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4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полученну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результате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совместной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>клас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бознательных: художник и теа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бознательных: художник и теа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бознательных: художник и теа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идеть. Русский муз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исто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ния Русского музея в Петербур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артинах Русского музея (стр. 50-57 учебник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-Ориентироваться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системе</w:t>
            </w:r>
            <w:r>
              <w:rPr>
                <w:rFonts w:cs="Times New Roman" w:ascii="Times New Roman" w:hAnsi="Times New Roman"/>
                <w:color w:val="363435"/>
                <w:spacing w:val="-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знаний: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color w:val="363435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уже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известного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>учите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и руками подарки родным и близким к праздникам (стр.38-41 раб. тетр.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6"/>
                <w:w w:val="11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>Делать предварительный</w:t>
            </w:r>
            <w:r>
              <w:rPr>
                <w:rFonts w:cs="Times New Roman" w:ascii="Times New Roman" w:hAnsi="Times New Roman"/>
                <w:color w:val="363435"/>
                <w:spacing w:val="-29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нформации: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ориен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тироваться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развороте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оглавлении,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словаре)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color w:val="363435"/>
                <w:spacing w:val="14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-Добывать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новые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вопросы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</w:rPr>
              <w:t>жизненны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>опы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1"/>
                <w:sz w:val="24"/>
                <w:szCs w:val="24"/>
              </w:rPr>
              <w:t>полученну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>уроке.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Times New Roman" w:hAnsi="Times New Roman" w:cs="Times New Roman"/>
                <w:color w:val="363435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4"/>
                <w:w w:val="11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Перерабатыва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4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полученну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результате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совместной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>класс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13" w:hanging="0"/>
              <w:jc w:val="both"/>
              <w:rPr>
                <w:rFonts w:ascii="Times New Roman" w:hAnsi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color w:val="363435"/>
                <w:spacing w:val="-2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дной</w:t>
            </w:r>
            <w:r>
              <w:rPr>
                <w:rFonts w:cs="Times New Roman" w:ascii="Times New Roman" w:hAnsi="Times New Roman"/>
                <w:color w:val="363435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w w:val="110"/>
                <w:sz w:val="24"/>
                <w:szCs w:val="24"/>
              </w:rPr>
              <w:t>другую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4"/>
                <w:szCs w:val="24"/>
              </w:rPr>
              <w:t>осн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заданных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тетради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алгоритмов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24"/>
                <w:szCs w:val="24"/>
              </w:rPr>
              <w:t>зад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9:00Z</dcterms:created>
  <dc:creator>учитель</dc:creator>
  <dc:description/>
  <cp:keywords/>
  <dc:language>en-US</dc:language>
  <cp:lastModifiedBy>учитель</cp:lastModifiedBy>
  <dcterms:modified xsi:type="dcterms:W3CDTF">2013-09-09T11:16:00Z</dcterms:modified>
  <cp:revision>4</cp:revision>
  <dc:subject/>
  <dc:title/>
</cp:coreProperties>
</file>