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стить грамотного читате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«Книги – это маяки в океане времени.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Шопенгауэ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секрет, что современные дети стали меньше читать. Если ребёнку скучно, у него есть компьютерные игры или игровые приставки. Если надо прочитать какое-нибудь произведение, можно открыть учебник, где оно дано в сокращении или включить видео и посмотреть на кассете. Всё это ведёт к снижению словарного запаса детей и к снижению грамотности в цел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же сформировать интерес к чтению?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оцессе чтения можно условно выделить две стороны: техническую (соотношение зрительного образа написанного слова с его произношением) и смысловую (понимание его предметной стороны до глубокого проникновения в смысл). Недостаточно развитая техническая сторона речи ведёт к снижению осмысленности чтения, а это, в свою очередь, приводит к снижению интереса к чтению. Для развития техники чтения разработано много разных упражнений, которые используют в своей работе многие учителя. А вот способность к осмысленному чтению зависит от уровня психологического развития ребёнка: процессов восприятия, мышления, воображения, внимания, речи. Развитию всех перечисленных процессов способствует – наблюдение за природой, рассказывание детям сказок, беседы о событиях из жизни родителей, родственников, знакомых. Очень полезны занятия рисованием, т.к. рисование по памяти развивает воображение детей. Все перечисленные предпосылки для овладения ребёнком навыком чтения, необходимо закладывать ещё в дошкольном возрасте. А вот обучать чтению в раннем возрасте нежелательно. Ещё в начале прошлого века отечественный психолог А. П. Нечаев высказал важную мысль, что преждевременное обучение чтению неподготовленного к этому ребёнка может оказаться для него даже вредным, вызывая отвращение  не только к чтению, но и к самому процессу обучения. Оптимальным возрастом для обучения чтению, является возраст ребёнка от 6 до 7 лет, т.е. то время, когда он идёт в школу. В школе учитель вместе с вами научит правильно читать вашего ребёнка. Но обычно,  как только ребёнок начинает читать самостоятельно, родители устраняются от этого процесса. А зря! Нужно, чтобы дома взрослые следили за тем: читает ли ребёнок вообще, что читает и как читает, а лучше всего будет, если родители примут непосредственное участие в этом процессе. Обычно дети много читают в тех семьях, где сами родители любят читать книги. Очень хорошие результаты даёт семейное чтение. Можно всей семьёй прочитать одну и ту же книгу, а затем устроить обсуждение прочитанного. Маленьким детям обязательно читайте перед сном (можно читать по очереди с ребёнком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думаю, всё это поможет, привить любовь к чт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учителям и родителям следует знать, что иногда ребёнок не хочет и не любит читать ещё и потому, что у него частичное специфическое нарушение процесса чтения, именуемое дислексией. В мире от 5 до 12 % людей страдает дислексией. Причинами могут быть патологии беременности, травмы головы, длительные соматические заболевания и т.д. К группе риска относятся: леворукие дети, скрытые левши, дети с синдромом дефицита внимания и гиперактивности, дети с задержкой развития устной реч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ком случае нужно обращаться к логопеду? Ребёнку 6-8 лет требуется консультация, если о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лохо различает и воспроизводит зву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с трудом учит стихотвор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утается в порядке следования времён года, дней недели;</w:t>
      </w:r>
    </w:p>
    <w:p>
      <w:pPr>
        <w:pStyle w:val="Normal"/>
        <w:ind w:firstLine="540"/>
        <w:rPr/>
      </w:pPr>
      <w:r>
        <w:rPr>
          <w:sz w:val="28"/>
          <w:szCs w:val="28"/>
        </w:rPr>
        <w:t>4) не может  правильно повторить в прямом порядке 4 цифры, а в обратном – тр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плохо ориентируется в понятиях «лево-право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никак не научиться застёгивать пуговицы и завязывать шнур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затрудняется в составлении рассказ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ы заметили все перечисленные трудности, то незамедлительно обращайтесь к специалисту. Логопед обязательно вам поможет. Главное не упустить врем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-логопед МОБУ СОШ №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окмурзина Светлана Минивалиев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9:00Z</dcterms:created>
  <dc:creator>й</dc:creator>
  <dc:description/>
  <cp:keywords>новый</cp:keywords>
  <dc:language>en-US</dc:language>
  <cp:lastModifiedBy>й</cp:lastModifiedBy>
  <cp:lastPrinted>2009-11-13T15:54:00Z</cp:lastPrinted>
  <dcterms:modified xsi:type="dcterms:W3CDTF">2010-02-04T04:38:00Z</dcterms:modified>
  <cp:revision>6</cp:revision>
  <dc:subject/>
  <dc:title>Как вырастить грамотного читателя</dc:title>
</cp:coreProperties>
</file>