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ческая разработка сценария игры-путешествия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 В гостях у сказки»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Класс украшаем сказочными декорациями. </w:t>
      </w:r>
    </w:p>
    <w:p>
      <w:pPr>
        <w:pStyle w:val="Normal"/>
        <w:shd w:fill="FFFFFF" w:val="clear"/>
        <w:spacing w:lineRule="atLeast" w:line="360"/>
        <w:rPr/>
      </w:pPr>
      <w:r>
        <w:rPr>
          <w:sz w:val="28"/>
          <w:szCs w:val="28"/>
        </w:rPr>
        <w:t>Во всех конкурсах Фея победителям вручает книгу со сказками.</w:t>
        <w:br/>
        <w:br/>
      </w:r>
      <w:r>
        <w:rPr>
          <w:b/>
          <w:sz w:val="28"/>
          <w:szCs w:val="28"/>
        </w:rPr>
        <w:t xml:space="preserve">Фея: </w:t>
      </w:r>
    </w:p>
    <w:p>
      <w:pPr>
        <w:pStyle w:val="Normal"/>
        <w:shd w:fill="FFFFFF" w:val="clear"/>
        <w:spacing w:lineRule="atLeast" w: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брый день, дорогие ребята! Сегодня мы с вами совершим путешествие в мир сказок. Вы вспомните своих любимых сказочных героев, примете участие в веселых конкурсах.</w:t>
        <w:br/>
      </w:r>
      <w:r>
        <w:rPr>
          <w:b/>
          <w:sz w:val="28"/>
          <w:szCs w:val="28"/>
        </w:rPr>
        <w:t>Сказочник:</w:t>
      </w:r>
    </w:p>
    <w:p>
      <w:pPr>
        <w:pStyle w:val="Normal"/>
        <w:shd w:fill="FFFFFF" w:val="clear"/>
        <w:spacing w:lineRule="atLeast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ый день и добрый вечер!</w:t>
        <w:br/>
        <w:t>Я веселый сказочник.</w:t>
        <w:br/>
        <w:t>Я из сказок к вам пришел,</w:t>
        <w:br/>
        <w:t>Я дорогу сам нашел!</w:t>
        <w:br/>
        <w:t>А о том, что будет дальше,</w:t>
        <w:br/>
        <w:t>Я и сам не знаю даже.</w:t>
        <w:br/>
        <w:t>Знаю только каждый лес</w:t>
        <w:br/>
        <w:t>Полон сказочных чудес.</w:t>
        <w:br/>
      </w:r>
      <w:r>
        <w:rPr>
          <w:b/>
          <w:i/>
          <w:sz w:val="28"/>
          <w:szCs w:val="28"/>
        </w:rPr>
        <w:t>Викторина «Кто хозяин?»</w:t>
        <w:br/>
      </w:r>
      <w:r>
        <w:rPr>
          <w:b/>
          <w:sz w:val="28"/>
          <w:szCs w:val="28"/>
        </w:rPr>
        <w:t>Фея:</w:t>
      </w:r>
    </w:p>
    <w:p>
      <w:pPr>
        <w:pStyle w:val="Normal"/>
        <w:shd w:fill="FFFFFF" w:val="clear"/>
        <w:spacing w:lineRule="atLeast" w: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 что у вас в руках Сказочник?</w:t>
        <w:br/>
      </w:r>
      <w:r>
        <w:rPr>
          <w:b/>
          <w:sz w:val="28"/>
          <w:szCs w:val="28"/>
        </w:rPr>
        <w:t>Сказочник:</w:t>
      </w:r>
    </w:p>
    <w:p>
      <w:pPr>
        <w:pStyle w:val="Normal"/>
        <w:shd w:fill="FFFFFF" w:val="clear"/>
        <w:spacing w:lineRule="atLeast" w:line="36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Это волшебный ларец, но я забыл волшебные слова.</w:t>
        <w:br/>
      </w:r>
      <w:r>
        <w:rPr>
          <w:b/>
          <w:sz w:val="28"/>
          <w:szCs w:val="28"/>
        </w:rPr>
        <w:t>Фея:</w:t>
      </w:r>
    </w:p>
    <w:p>
      <w:pPr>
        <w:pStyle w:val="Normal"/>
        <w:shd w:fill="FFFFFF" w:val="clear"/>
        <w:spacing w:lineRule="atLeast" w: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ожет ребята помогут?</w:t>
        <w:br/>
      </w:r>
      <w:r>
        <w:rPr>
          <w:b/>
          <w:sz w:val="28"/>
          <w:szCs w:val="28"/>
        </w:rPr>
        <w:t>Сказочник:</w:t>
      </w:r>
    </w:p>
    <w:p>
      <w:pPr>
        <w:pStyle w:val="Normal"/>
        <w:shd w:fill="FFFFFF" w:val="clear"/>
        <w:spacing w:lineRule="atLeast" w:line="36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Чтобы открыть ларец, надо вспомнить из сказки волшебные слова открывают любую дверь. Помогите ребята.</w:t>
        <w:br/>
      </w:r>
      <w:r>
        <w:rPr>
          <w:b/>
          <w:sz w:val="28"/>
          <w:szCs w:val="28"/>
        </w:rPr>
        <w:t>Дети отвечают</w:t>
      </w:r>
      <w:r>
        <w:rPr>
          <w:sz w:val="28"/>
          <w:szCs w:val="28"/>
        </w:rPr>
        <w:t>: « Сим, Сим, откройся».</w:t>
        <w:br/>
      </w:r>
      <w:r>
        <w:rPr>
          <w:b/>
          <w:sz w:val="28"/>
          <w:szCs w:val="28"/>
        </w:rPr>
        <w:t>Сказочник:</w:t>
      </w:r>
    </w:p>
    <w:p>
      <w:pPr>
        <w:pStyle w:val="Normal"/>
        <w:shd w:fill="FFFFFF" w:val="clear"/>
        <w:spacing w:lineRule="atLeast" w: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й, и правда. Ларец открыт. Посмотрим, что у меня здесь. Я буду вам показывать предметы, а вы называть кто хозяин этой вещи.</w:t>
        <w:br/>
      </w:r>
      <w:r>
        <w:rPr>
          <w:i/>
          <w:sz w:val="28"/>
          <w:szCs w:val="28"/>
        </w:rPr>
        <w:t>Золотой ключик — Буратино.</w:t>
        <w:br/>
        <w:t>Градусник — Айболит</w:t>
        <w:br/>
        <w:t>Туфелька — Золушка</w:t>
        <w:br/>
        <w:t>Шапочка красная — Красная шапочка</w:t>
        <w:br/>
        <w:t>Сапог со шпорой — Кот в сапогах</w:t>
        <w:br/>
        <w:t>Лампа — Алладин</w:t>
        <w:br/>
        <w:t>Игла — Кощей Бессмертный</w:t>
        <w:br/>
      </w:r>
      <w:r>
        <w:rPr>
          <w:b/>
          <w:i/>
          <w:sz w:val="28"/>
          <w:szCs w:val="28"/>
        </w:rPr>
        <w:t>Викторина «Вспомни сказку»</w:t>
        <w:br/>
      </w:r>
      <w:r>
        <w:rPr>
          <w:b/>
          <w:sz w:val="28"/>
          <w:szCs w:val="28"/>
        </w:rPr>
        <w:t>Фея:</w:t>
      </w:r>
    </w:p>
    <w:p>
      <w:pPr>
        <w:pStyle w:val="Normal"/>
        <w:shd w:fill="FFFFFF" w:val="clear"/>
        <w:spacing w:lineRule="atLeast" w:line="36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Хозяев вы знаете, вот сказки помните?</w:t>
        <w:br/>
        <w:t>1. В какой сказке будущий король хотел жениться на той девушке, которая всю ночь не спала, а виновата в том горошина была? («Принцесса на горошине»)</w:t>
        <w:br/>
        <w:t>2. В какой русской народной сказке говорится о трудностях фермерского хозяйства? («Репка»)</w:t>
        <w:br/>
        <w:t>3. В какой сказке говорится о вреде чрезмерного употребления мяса? («Волк и семеро козлят»)</w:t>
        <w:br/>
        <w:t>4. В какой сказке говорится о повышенном спросе ее героев на хлебобулочные изделия? («Колобок»)</w:t>
        <w:br/>
        <w:t>5. В какой сказке содержится рецепт приготовления диковинного, неповторимого по своим вкусовым качествам блюда из столярного инструмента? («Каша из топора»)</w:t>
        <w:br/>
        <w:t>6. В какой сказке говорится про то, что заяц стал бомжем, а рыжая плутовка завладела всей недвижимостью, и лишь вмешательство третьего лица помогло восстановить справедливость? («Заячья избушка»)</w:t>
        <w:br/>
        <w:t>7. В какой русской народной сказке пользовались необычным видом транспорта, чтобы попасть к царю во дворец? («По щучьему велению»)</w:t>
        <w:br/>
      </w:r>
      <w:r>
        <w:rPr>
          <w:b/>
          <w:i/>
          <w:sz w:val="28"/>
          <w:szCs w:val="28"/>
        </w:rPr>
        <w:t>Выходит Красная Шапочка.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Викторина «Сказочные красавицы»</w:t>
        <w:br/>
      </w:r>
      <w:r>
        <w:rPr>
          <w:b/>
          <w:sz w:val="28"/>
          <w:szCs w:val="28"/>
        </w:rPr>
        <w:t>Красная Шапочка:</w:t>
      </w:r>
    </w:p>
    <w:p>
      <w:pPr>
        <w:pStyle w:val="Normal"/>
        <w:shd w:fill="FFFFFF" w:val="clear"/>
        <w:spacing w:lineRule="atLeast" w: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дравствуйте, сюда пришла</w:t>
        <w:br/>
        <w:t>К вам на праздник я, друзья!</w:t>
        <w:br/>
        <w:t>Но скажите мне сначала,</w:t>
        <w:br/>
        <w:t>Я еще не опоздала?</w:t>
        <w:br/>
        <w:t>Красной Шапкой меня</w:t>
        <w:br/>
        <w:t>Называет детвора.</w:t>
        <w:br/>
        <w:t>Я к вам не одна шла. Со мной шли подруги, но вчера был бал и они еще не проснулись. Попробуйте узнать кто они.</w:t>
        <w:br/>
        <w:br/>
        <w:t>Месяц под косой блестит,</w:t>
        <w:br/>
        <w:t>А во лбу звезда горит.</w:t>
        <w:br/>
        <w:t>А сама-то величава,</w:t>
        <w:br/>
        <w:t>Выступает, будто пава;</w:t>
        <w:br/>
        <w:t>А как речь-то говорит,</w:t>
        <w:br/>
        <w:t>Словно реченька журчит. (Царевна-лебедь)</w:t>
        <w:br/>
        <w:br/>
        <w:t>Я на мачеху стирала,</w:t>
        <w:br/>
        <w:t>Я горох и гречку перебирала</w:t>
        <w:br/>
        <w:t>И по ночам, при тонкой свечке.</w:t>
        <w:br/>
        <w:t>А спала у теплой печки. (Золушка)</w:t>
        <w:br/>
        <w:br/>
        <w:t>Работать я умею красиво и ловко,</w:t>
        <w:br/>
        <w:t>Я в деле любом проявляю сноровку.</w:t>
        <w:br/>
        <w:t>Умею печь хлеба и ткать,</w:t>
        <w:br/>
        <w:t>Шить рубашки, ковры вышивать</w:t>
        <w:br/>
        <w:t>Белою лебедью по озеру плыть.</w:t>
        <w:br/>
        <w:t>Кто Я? (Василиса Премудрая)</w:t>
        <w:br/>
        <w:br/>
        <w:t>Была я жабой на болоте</w:t>
        <w:br/>
        <w:t>Стрелу поймала и тот час</w:t>
        <w:br/>
        <w:t>Иван-дурак меня и спас. (Царевна-лягушка)</w:t>
        <w:br/>
        <w:br/>
        <w:t>Она была артисткой театра,</w:t>
        <w:br/>
        <w:t>Хотя в коробе жила</w:t>
        <w:br/>
        <w:t>Но от злого Карабаса</w:t>
        <w:br/>
        <w:t>Убежала на всегда (Мальвина)</w:t>
        <w:br/>
      </w:r>
      <w:r>
        <w:rPr>
          <w:b/>
          <w:i/>
          <w:sz w:val="28"/>
          <w:szCs w:val="28"/>
        </w:rPr>
        <w:t>Выходит Мальвина.</w:t>
        <w:br/>
        <w:t>Викторина «По страницам «Золотого ключика»</w:t>
        <w:br/>
      </w:r>
      <w:r>
        <w:rPr>
          <w:b/>
          <w:sz w:val="28"/>
          <w:szCs w:val="28"/>
        </w:rPr>
        <w:t>Мальвина:</w:t>
      </w:r>
    </w:p>
    <w:p>
      <w:pPr>
        <w:pStyle w:val="Normal"/>
        <w:shd w:fill="FFFFFF" w:val="clear"/>
        <w:spacing w:lineRule="atLeast" w:line="36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Я слышу вы здесь развлекаетесь. В различных викторинах участвуете. Давайте и по страницам моей сказке пройдемся.</w:t>
        <w:br/>
        <w:t>1. Из какой сказке я пришла кто ее автор? (А. К. Толстой «Золотой ключик»)</w:t>
        <w:br/>
        <w:t>2. Кто смастерил деревянного мальчика? (Папа Карло)</w:t>
        <w:br/>
        <w:t>3. Кто дал папе полено? (Джозеппе)</w:t>
        <w:br/>
        <w:t>4. Сколько лет жила черепаха Тортила? (300 лет)</w:t>
        <w:br/>
        <w:t>5. Назовите имя человека, который ловил пиявок. (Дуремар)</w:t>
        <w:br/>
        <w:t>6. Как звали директора театра кукол? (Карабас-Барабас)</w:t>
        <w:br/>
        <w:t>7. Назовите моих друзей. (Пьеро, Артемон)</w:t>
        <w:br/>
      </w:r>
      <w:r>
        <w:rPr>
          <w:b/>
          <w:i/>
          <w:sz w:val="28"/>
          <w:szCs w:val="28"/>
        </w:rPr>
        <w:t>Выходит принцесса.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Конкурс «Принцесса на горошине»</w:t>
        <w:br/>
      </w:r>
      <w:r>
        <w:rPr>
          <w:b/>
          <w:sz w:val="28"/>
          <w:szCs w:val="28"/>
        </w:rPr>
        <w:t>Принцесса:</w:t>
      </w:r>
      <w:r>
        <w:rPr>
          <w:sz w:val="28"/>
          <w:szCs w:val="28"/>
        </w:rPr>
        <w:t xml:space="preserve"> (Обращается к красной Шапочке)</w:t>
        <w:br/>
        <w:t>Ой, привет, моя подружка,</w:t>
        <w:br/>
        <w:t>Как живет твоя старушка?</w:t>
        <w:br/>
      </w:r>
      <w:r>
        <w:rPr>
          <w:b/>
          <w:sz w:val="28"/>
          <w:szCs w:val="28"/>
        </w:rPr>
        <w:t>Красная Шапочка:</w:t>
      </w:r>
    </w:p>
    <w:p>
      <w:pPr>
        <w:pStyle w:val="Normal"/>
        <w:shd w:fill="FFFFFF" w:val="clear"/>
        <w:spacing w:lineRule="atLeast" w: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дравствуй, принцесса. Бабушка моя на поправку пошла. А мы здесь сказочные викторины проводим.</w:t>
        <w:br/>
        <w:br/>
      </w:r>
      <w:r>
        <w:rPr>
          <w:b/>
          <w:sz w:val="28"/>
          <w:szCs w:val="28"/>
        </w:rPr>
        <w:t>Принцесса:</w:t>
      </w:r>
    </w:p>
    <w:p>
      <w:pPr>
        <w:pStyle w:val="Normal"/>
        <w:shd w:fill="FFFFFF" w:val="clear"/>
        <w:spacing w:lineRule="atLeast" w: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авайте лучше конкурс проведем. Проверим, есть ли среди присутствующих красавиц настоящие принцессы.</w:t>
        <w:br/>
        <w:br/>
        <w:t>В конкурсе может участвовать любое количество девочек. На сцене стоит три стула. На всех стульях лежат маленькие подушечки. И только под одной подушкой находится горошина. Девочки по очереди присаживаются на стульчики. И останавливаются возле тех стульев, на которых, по их мнению, лежит горошина. Настоящими принцессами считаются те, которые правильно определили нахождения горошины.</w:t>
        <w:br/>
      </w:r>
      <w:r>
        <w:rPr>
          <w:b/>
          <w:i/>
          <w:sz w:val="28"/>
          <w:szCs w:val="28"/>
        </w:rPr>
        <w:t>Выходит Золушка.</w:t>
        <w:br/>
        <w:t>Конкурс «Золушка»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Золушка: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х, как много ребятишек —</w:t>
        <w:br/>
        <w:t>И девчонок и мальчишек.</w:t>
        <w:br/>
        <w:t>Поиграть сюда пришли?</w:t>
        <w:br/>
        <w:t>Ну, тогда скорей иди.</w:t>
        <w:br/>
        <w:t>Когда я на балу потеряла туфельку, все узнали, что у меня особенная ножка. С тех пор прошло много времени. Давайте узнаем, не появились ли новые Золушки, а Сказочник мне в этом поможет.</w:t>
      </w:r>
    </w:p>
    <w:p>
      <w:pPr>
        <w:pStyle w:val="Normal"/>
        <w:shd w:fill="FFFFFF" w:val="clear"/>
        <w:spacing w:lineRule="atLeast" w:line="360"/>
        <w:rPr/>
      </w:pPr>
      <w:r>
        <w:rPr>
          <w:sz w:val="28"/>
          <w:szCs w:val="28"/>
        </w:rPr>
        <w:br/>
        <w:t>В конкурсе может участвовать любое количество ребят, не зависимо от пола. Все выходят на сцену; по очереди присаживаются на стульчик, а Сказочник примеряет им туфельку Золушки. Кому туфелька будет как раз, того и можно считать Золушкой.</w:t>
        <w:br/>
      </w:r>
      <w:r>
        <w:rPr>
          <w:b/>
          <w:i/>
          <w:sz w:val="28"/>
          <w:szCs w:val="28"/>
        </w:rPr>
        <w:t>Конкурс «Съешь пирожок»</w:t>
        <w:br/>
      </w:r>
      <w:r>
        <w:rPr>
          <w:b/>
          <w:sz w:val="28"/>
          <w:szCs w:val="28"/>
        </w:rPr>
        <w:t>Красная Шапочка: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 тоже свой конкурс проведу. У меня в корзинке как раз несколько пирожков осталось.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Количество игроков зависит от количества пирожков. Кто вперед съест пирожок, тот и победил. Пирожки должны быть большими.</w:t>
        <w:br/>
      </w:r>
      <w:r>
        <w:rPr>
          <w:b/>
          <w:i/>
          <w:sz w:val="28"/>
          <w:szCs w:val="28"/>
        </w:rPr>
        <w:t>Танец нечистой силы.</w:t>
        <w:br/>
        <w:t>На метле влетает Баба-Яга.</w:t>
      </w:r>
      <w:r>
        <w:rPr>
          <w:sz w:val="28"/>
          <w:szCs w:val="28"/>
        </w:rPr>
        <w:br/>
        <w:t>Баба-Яга. Берегись! Разойдись!</w:t>
        <w:br/>
        <w:t>Эй, метла, остановись!</w:t>
        <w:br/>
        <w:t>Что за сборище у вас?</w:t>
        <w:br/>
        <w:t>Опять веселье завели?</w:t>
        <w:br/>
        <w:t>Хватит, крышка вам, друзья,</w:t>
        <w:br/>
        <w:t>Эй, нечистая, сюда!</w:t>
      </w:r>
    </w:p>
    <w:p>
      <w:pPr>
        <w:pStyle w:val="Normal"/>
        <w:shd w:fill="FFFFFF" w:val="clear"/>
        <w:spacing w:lineRule="atLeast" w:line="360"/>
        <w:rPr/>
      </w:pPr>
      <w:r>
        <w:rPr>
          <w:b/>
          <w:i/>
          <w:sz w:val="28"/>
          <w:szCs w:val="28"/>
        </w:rPr>
        <w:t>На сцену выходят нечисть и танцуют.</w:t>
        <w:br/>
        <w:t>Викторина «По сказкам Пушкина»</w:t>
        <w:br/>
      </w:r>
      <w:r>
        <w:rPr>
          <w:b/>
          <w:sz w:val="28"/>
          <w:szCs w:val="28"/>
        </w:rPr>
        <w:t>Фея:</w:t>
      </w:r>
    </w:p>
    <w:p>
      <w:pPr>
        <w:pStyle w:val="Normal"/>
        <w:shd w:fill="FFFFFF" w:val="clear"/>
        <w:spacing w:lineRule="atLeast" w: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Баба-Яга, зачем ты хочешь праздник прекратить?</w:t>
        <w:br/>
      </w:r>
      <w:r>
        <w:rPr>
          <w:b/>
          <w:sz w:val="28"/>
          <w:szCs w:val="28"/>
        </w:rPr>
        <w:t>Баба-Яга: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 мне-то что? Что хочу, то и ворочу! Вы же меня не пригласили?</w:t>
        <w:br/>
      </w: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/>
        <w:rPr/>
      </w:pPr>
      <w:r>
        <w:rPr>
          <w:sz w:val="28"/>
          <w:szCs w:val="28"/>
        </w:rPr>
        <w:t>- Мы тебя не пригласили, потому, что ты добрые дела делать не умеешь.</w:t>
        <w:br/>
      </w:r>
      <w:r>
        <w:rPr>
          <w:b/>
          <w:sz w:val="28"/>
          <w:szCs w:val="28"/>
        </w:rPr>
        <w:t>Баба-Яга:</w:t>
      </w:r>
    </w:p>
    <w:p>
      <w:pPr>
        <w:pStyle w:val="Normal"/>
        <w:shd w:fill="FFFFFF" w:val="clear"/>
        <w:spacing w:lineRule="atLeast" w:line="36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 вот и не правда. Это в сказках я нехорошая, по жизни я сама доброта. И тоже люблю играть и знаю сказки. Вот попробуйте ответить на мои вопросы.</w:t>
        <w:br/>
      </w:r>
      <w:r>
        <w:rPr>
          <w:sz w:val="28"/>
          <w:szCs w:val="28"/>
          <w:u w:val="single"/>
        </w:rPr>
        <w:t>Ответы на вопросы записываются на карточки.</w:t>
      </w:r>
      <w:r>
        <w:rPr>
          <w:sz w:val="28"/>
          <w:szCs w:val="28"/>
        </w:rPr>
        <w:t xml:space="preserve"> На сцену вызывают 10 ребят и им раздаются карточки. Баба-Яга задает вопрос зрителям. Они отвечают. Только после этого зачитывается ответ с карточки. Ребята, у которых карточки, сами (Не совещаясь между собой) должны определить у кого из них правильный ответ на заданный вопрос.</w:t>
        <w:br/>
        <w:t>1. Сколько времени никто не беспокоил царство Дадона?</w:t>
        <w:br/>
        <w:t>Ответ: «Год, другой проходит мирно;</w:t>
        <w:br/>
        <w:t>Петушок сидит все смирно…»</w:t>
        <w:br/>
        <w:t>2. Сколько сыновей было у царя Дадона?</w:t>
        <w:br/>
        <w:t>Ответ: «Что за странная картина!</w:t>
        <w:br/>
        <w:t>Перед ним его два сына…»</w:t>
        <w:br/>
        <w:t>3. Сколько времени пировал царь Дадон в шатре царицы?</w:t>
        <w:br/>
        <w:t>Ответ: «И потом неделю ровно,</w:t>
        <w:br/>
        <w:t>Покоряясь ей, безусловно,</w:t>
        <w:br/>
        <w:t>Околдован, восхищен,</w:t>
        <w:br/>
        <w:t>Пировал у ней Дадон…»</w:t>
        <w:br/>
        <w:t>4. За какую плату согласился работать Балда у попа?</w:t>
        <w:br/>
        <w:t>Ответ: «В год по три щелчка тебе по лбу…»</w:t>
        <w:br/>
        <w:t>5. За сколько лет должен был собрать Баллада Оброк с Черчей?</w:t>
        <w:br/>
        <w:t>Ответ: «Лучшего б ненадобно дохода,</w:t>
        <w:br/>
        <w:t>Да есть на них недоимка за три года…»</w:t>
        <w:br/>
        <w:t>6. Сколько лет рыбачил старик?</w:t>
        <w:br/>
        <w:t>Ответ: «Он рыбачил тридцать лет и три года…»</w:t>
        <w:br/>
        <w:t>7. Сколько раз кинул старик невод, прежде чем поймал золотую рыбку?</w:t>
        <w:br/>
        <w:t>Ответ: «В третий раз закинул он невод, —</w:t>
        <w:br/>
        <w:t>Пришел невод с одной рыбкой…» (2 раза)</w:t>
        <w:br/>
        <w:t>8.Сколько времени была старуха царицей?</w:t>
        <w:br/>
        <w:t>Ответ: «Вот неделя, другая проходит…»</w:t>
        <w:br/>
        <w:t>9. Какой величины родился ребенок у царицы?</w:t>
        <w:br/>
        <w:t>Ответ: «Сына дал им бог с аршин…»</w:t>
        <w:br/>
        <w:t>10. Какое приданое приготовил царь своей дочери?</w:t>
        <w:br/>
        <w:t>Ответ: «Семь торговых городов</w:t>
        <w:br/>
        <w:t>Да сто сорок теремов…»</w:t>
        <w:br/>
      </w:r>
      <w:r>
        <w:rPr>
          <w:b/>
          <w:sz w:val="28"/>
          <w:szCs w:val="28"/>
        </w:rPr>
        <w:t>Сказочник:</w:t>
      </w:r>
    </w:p>
    <w:p>
      <w:pPr>
        <w:pStyle w:val="Normal"/>
        <w:shd w:fill="FFFFFF" w:val="clear"/>
        <w:spacing w:lineRule="atLeast" w:line="36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мире много сказок, смешных и грустных, сказки нравятся детям и взрослым. Каждый из нас знает одну или несколько сказок.</w:t>
        <w:br/>
      </w:r>
      <w:r>
        <w:rPr>
          <w:b/>
          <w:sz w:val="28"/>
          <w:szCs w:val="28"/>
        </w:rPr>
        <w:t>Баба-Яга:</w:t>
      </w:r>
    </w:p>
    <w:p>
      <w:pPr>
        <w:pStyle w:val="Normal"/>
        <w:shd w:fill="FFFFFF" w:val="clear"/>
        <w:spacing w:lineRule="atLeast" w:line="36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ка я гуляю по свету, сказки не закончатся.</w:t>
        <w:br/>
      </w:r>
      <w:r>
        <w:rPr>
          <w:b/>
          <w:sz w:val="28"/>
          <w:szCs w:val="28"/>
        </w:rPr>
        <w:t>Золушка:</w:t>
      </w:r>
    </w:p>
    <w:p>
      <w:pPr>
        <w:pStyle w:val="Normal"/>
        <w:shd w:fill="FFFFFF" w:val="clear"/>
        <w:spacing w:lineRule="atLeast" w:line="36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казок много самых разных очень-очень разнообразных.</w:t>
        <w:br/>
      </w:r>
      <w:r>
        <w:rPr>
          <w:b/>
          <w:sz w:val="28"/>
          <w:szCs w:val="28"/>
        </w:rPr>
        <w:t>Мальвина:</w:t>
      </w:r>
    </w:p>
    <w:p>
      <w:pPr>
        <w:pStyle w:val="Normal"/>
        <w:shd w:fill="FFFFFF" w:val="clear"/>
        <w:spacing w:lineRule="atLeast" w:line="360"/>
        <w:rPr/>
      </w:pPr>
      <w:r>
        <w:rPr>
          <w:sz w:val="28"/>
          <w:szCs w:val="28"/>
        </w:rPr>
        <w:t>И принц Белоснежку полюбит,</w:t>
        <w:br/>
        <w:t>И тщеславие колдунью погубит.</w:t>
        <w:br/>
      </w:r>
      <w:r>
        <w:rPr>
          <w:b/>
          <w:sz w:val="28"/>
          <w:szCs w:val="28"/>
        </w:rPr>
        <w:t>Красная Шапочка:</w:t>
      </w:r>
    </w:p>
    <w:p>
      <w:pPr>
        <w:pStyle w:val="Normal"/>
        <w:shd w:fill="FFFFFF" w:val="clear"/>
        <w:spacing w:lineRule="atLeast" w:line="36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лого волка убьют на охоте, что бы можно детям шагать по лесам без страха.</w:t>
        <w:br/>
      </w:r>
      <w:r>
        <w:rPr>
          <w:b/>
          <w:sz w:val="28"/>
          <w:szCs w:val="28"/>
        </w:rPr>
        <w:t>Принцесса:</w:t>
      </w:r>
    </w:p>
    <w:p>
      <w:pPr>
        <w:pStyle w:val="Normal"/>
        <w:shd w:fill="FFFFFF" w:val="clear"/>
        <w:spacing w:lineRule="atLeast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есяц засветится ясный</w:t>
        <w:br/>
        <w:t>Под косой Василисы Прекрасной…</w:t>
        <w:br/>
      </w:r>
      <w:r>
        <w:rPr>
          <w:b/>
          <w:sz w:val="28"/>
          <w:szCs w:val="28"/>
        </w:rPr>
        <w:t>Фея:</w:t>
      </w:r>
    </w:p>
    <w:p>
      <w:pPr>
        <w:pStyle w:val="Normal"/>
        <w:shd w:fill="FFFFFF" w:val="clear"/>
        <w:spacing w:lineRule="atLeast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берем с собой в дорогу</w:t>
        <w:br/>
        <w:t>Своих любимых сказочных друзей.</w:t>
        <w:br/>
        <w:t>В трудный час они тебе помогут.</w:t>
        <w:br/>
        <w:t>Найти свою мечту и сделать жизнь светлей.</w:t>
        <w:br/>
      </w:r>
      <w:r>
        <w:rPr>
          <w:b/>
          <w:sz w:val="28"/>
          <w:szCs w:val="28"/>
        </w:rPr>
        <w:t>Все вмест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момент настал прощанья,</w:t>
        <w:br/>
        <w:t>Будет краткой наша речь;</w:t>
        <w:br/>
        <w:t>Говорим вам: «До свиданья!</w:t>
        <w:br/>
        <w:t>До счастливых новых встреч!»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9:18:00Z</dcterms:created>
  <dc:creator>PB</dc:creator>
  <dc:description/>
  <cp:keywords/>
  <dc:language>en-US</dc:language>
  <cp:lastModifiedBy>PB</cp:lastModifiedBy>
  <dcterms:modified xsi:type="dcterms:W3CDTF">2015-12-14T19:37:00Z</dcterms:modified>
  <cp:revision>3</cp:revision>
  <dc:subject/>
  <dc:title/>
</cp:coreProperties>
</file>