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е самоопределение, как структурный элемент  социально-коммуникативного развития старших дошкольников и младших школьников в свете требований ФГОС НО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бедева С.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ГБОУ Школа №161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Социально-коммуникативное развитие старших дошкольников и младших школьников  имеет многоступенчатый и динамический характер, поэтому формирование готовности к осознанному выбору профессии необходимо начинать уже в раннем детском возрасте. Данная деятельность не должна повторять формы и методы, используемые в средних и старших классах. Основной формой работы с детьми младшего школьного возраста может быть иг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м обусловлена необходимость организации работы по формированию основ профессионального самоопределения, обучающихся уже в детском саду и начальной школе? Стадия конкретно-наглядных представлений о мире профессий начитается уже с 2,5 – 3 лет.        В процессе развития ребенок насыщает свое сознание разнообразными представлениями о мире профессий. Он в символической форме пытается проиграть действия продавца, водителя, медсестры, учителя и др., основываясь на наблюдениях за взросл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младшем школьном возрасте происходит  становление не столько профессионального, сколько личностного самоопределения как основе будущего выбора профессии в подростковом возра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детском саду  и начальной школе, когда познавательная деятельность становится ведущей, определяющей развитие ребенка, важно расширять его представления о различных профессиях. Некоторые элементы профессиональной деятельности ему еще трудно понять, но в каждой профессии есть область, которую можно представить на основе наглядных образов, конкретных ситуаций из жизни, интересных историй, занимательных случаев и впечатлений взрослого. На этой стадии создается определенная эмоционально-наглядная основа, на которой осуществляется дальнейшее развитие профессионального самосозн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ходя из психологических особенностей старших дошкольников  и младших школьников, основной задачей является расширение диапазона знаний ребенка о мире профессий в процессе его участия в профориентационных играх, в общении со взросл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ем большее число профессий будет знакомо ребенку и чем шире будет его представление о мире профессий, тем проще он в дальнейшем осуществит процесс формирования своего профессиональн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началу учебы в школе начинает формироваться словесно-логическое мышление, которое предполагает умение оперировать словами, понимать логику суждений, уметь аргументировать свою точку зрения. Первоклассники при работе с понятием отмечают, прежде всего, наиболее наглядные, внешние признаки, характеризующие действие объекта (что он делает?), его назначение (для чего он?). Младшим школьникам еще сложно определять внутреннюю сущность предмета, отнести его к какому-то виду. Например, «трактор» для них – это «для того, чтобы ездить в поле», «чтобы помогать копать картошку», а не «вид сельскохозяйственной техники». Ученик первого класса часто подменяет аргументацию и доказательство простым указанием на реальный факт или опирается на аналогию. Не все дети смогут понять сразу, что бухгалтер – это не «тот, кто сидит за компьютером», а водитель не «тот, кто ездит на машине». Необходимо показать детям представление о профессии на основе существенных, главных признаков. Например, с помощью наводящих вопросов: «Но ведь и ты сидишь за компьютером, когда играешь. Ты ведь – не бухгалтер! А кто такой бухгалтер?»; «Папа  тоже умеет ездить на машине, но работает инженером (строителем, учителем, врачом и т.п.), а не водителем»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имание старших дошкольников и младших школьников еще неустойчиво. Долгие рассуждения (более 5 минут) о профессиях не эффективны. Принимая во внимание этот факт, необходимо при планировании занятий учитывать познавательные интересы детей (т.е. то, что им действительно интересно)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грать,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лушать и обсуждать сказки,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исовать,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антазировать,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ыгрывать сценки,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гадывать загадки.</w:t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первом классе ребенок только адаптируется к учебной деятельности, к новому режиму, детскому коллективу, поэтому профориентационные занятия проводить нецелесообразно. Восприятие детей 2-4 классов становится уже более дифференцированным, они могут не просто назвать предмет, но и описать, из каких частей он состоит, описать его функции и роль в жизни людей. В ходе знакомства с миром профессий нужно уделить внимание описанию условий и орудий труда специалистов. В 4 классе ученики уже могут назвать качества, необходимые для определенной профессии. В этом возрасте школьник уже способен осознать противоречие между «могу» и «хочу»; появляется способность адекватно оценивать свои достоинства и недостатки. У детей в этот период формируется трудолюбие, возникает интерес к профессиям родителей и людей ближайшего окружения, проявляется интерес к наиболее распространенным профессиям, основанный на практическом участии обучающихся в различных видах познавательной, игровой, общественно-полезной трудовой деятельности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 знакомит младших школьников с профессиями родителей, с наиболее распространенными профессиями в процессе изучения предметов, чтения художественной литературы, экскурсий, профориентационных игр. При этом необходимо постепенно формировать у детей понимание слова «профессия». Как правило, спрашивая у детей «Что такое профессия?», в ответ часто можно услышать (в силу возрастных особенностей маленьких школьников) «Врач, повар, водитель…». Затем желательно перейти к вопросу: «А какие знания нужны людям, которые ими становятся? А что нужно знать этим людям, которые выбрали профессию...?». В итоге постепенно формируется понятие «профессия», позже с детьми можно объединять профессии по способу деятельности («одни учат, другие лечат, третьи ремонтируют, варят и т.п.), качеству и сложности подготовки, творчеству и др. Таким образом, естественным путем возникает потребность начать об этом разговор с детьми на специальных занятиях по профориентации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 начала обучения в школе игра продолжает оставаться ведущей деятельностью ребенка. В игре совершенствуются ручные движения и умственные операции. Поэтому в профориентационные занятия должны включаться две-три игры, связанные с какими-то простыми операциями, касающимися темы занятия. При планировании профориентационных занятий желательно включать различные модификации существующих психологических игр, учитывая возраст, направленных, как правило, на развитие произвольности внимания, восприятия, мышления. Существует множество игр и упражнений, направленных на осмысление отдельных элементов той или иной профессии. К профориентационным играм, которые предлагаются школьникам как во время уроков, так и во внеурочное время, можно отнести целый класс настольных игр, называемых «профлото»: «Угадай профессию», «Собери профессию», «Пятый лишний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 помощи развивающих игр мы можем узнать, какая сфера научного знания более всего интересует ребенка: окружающий природный мир, астрономия, чтение, спорт, математика и т.д. Во время игр они учатся быть ответственными, серьезно относиться к поставленным задачам. Коллективные (групповые) игры по профориентации для школьников важны еще и потому, что в процессе игры дети общаются друг с другом, делятся своими мечтами, любимыми книгами, рассказывают, почему выбрали для себя ту или иную роль в игре. Они получают коммуникативные навыки: учатся взаимодействовать друг с другом, высказывать свое мнение и слушать других участников игр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знать о профессиях  можно и из стихов. Например, ответ на вопрос «Кем быть?»  поможет найти стихотворение Владимира Маяковского, которое так и называется</w:t>
      </w:r>
      <w:r>
        <w:rPr/>
        <w:t xml:space="preserve"> </w:t>
      </w:r>
      <w:r>
        <w:rPr>
          <w:sz w:val="28"/>
          <w:szCs w:val="28"/>
        </w:rPr>
        <w:t xml:space="preserve">«Кем быть?» </w:t>
      </w:r>
    </w:p>
    <w:p>
      <w:pPr>
        <w:pStyle w:val="Style14"/>
        <w:rPr/>
      </w:pPr>
      <w:r>
        <w:rPr>
          <w:sz w:val="28"/>
          <w:szCs w:val="28"/>
        </w:rPr>
        <w:t>А ответ на вопросы  «Какого цвета ремёсла?» даст стихотворение Джанни Родари «Чем пахнут ремёсла?»</w:t>
      </w:r>
      <w:r>
        <w:rPr>
          <w:b/>
          <w:sz w:val="28"/>
          <w:szCs w:val="28"/>
        </w:rPr>
        <w:t xml:space="preserve">.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по очереди читают, вставляя пропущенные слов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 каждого дела запах особый,</w:t>
      </w:r>
    </w:p>
    <w:p>
      <w:pPr>
        <w:pStyle w:val="Style14"/>
        <w:rPr/>
      </w:pPr>
      <w:r>
        <w:rPr>
          <w:sz w:val="28"/>
          <w:szCs w:val="28"/>
        </w:rPr>
        <w:t>В булочной пахнет тестом и … (</w:t>
      </w:r>
      <w:r>
        <w:rPr>
          <w:rStyle w:val="Emphasis"/>
          <w:sz w:val="28"/>
          <w:szCs w:val="28"/>
        </w:rPr>
        <w:t>сдобой</w:t>
      </w:r>
      <w:r>
        <w:rPr>
          <w:sz w:val="28"/>
          <w:szCs w:val="28"/>
        </w:rPr>
        <w:t>)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имо столярной идёшь мастерской –</w:t>
      </w:r>
    </w:p>
    <w:p>
      <w:pPr>
        <w:pStyle w:val="Style14"/>
        <w:rPr/>
      </w:pPr>
      <w:r>
        <w:rPr>
          <w:sz w:val="28"/>
          <w:szCs w:val="28"/>
        </w:rPr>
        <w:t>Стружкою пахнет и свежей … (</w:t>
      </w:r>
      <w:r>
        <w:rPr>
          <w:rStyle w:val="Emphasis"/>
          <w:sz w:val="28"/>
          <w:szCs w:val="28"/>
        </w:rPr>
        <w:t>доской</w:t>
      </w:r>
      <w:r>
        <w:rPr>
          <w:sz w:val="28"/>
          <w:szCs w:val="28"/>
        </w:rPr>
        <w:t>).</w:t>
      </w:r>
    </w:p>
    <w:p>
      <w:pPr>
        <w:pStyle w:val="Style14"/>
        <w:rPr/>
      </w:pPr>
      <w:r>
        <w:rPr>
          <w:sz w:val="28"/>
          <w:szCs w:val="28"/>
        </w:rPr>
        <w:t>Пахнет маляр скипидаром и …(</w:t>
      </w:r>
      <w:r>
        <w:rPr>
          <w:rStyle w:val="Emphasis"/>
          <w:sz w:val="28"/>
          <w:szCs w:val="28"/>
        </w:rPr>
        <w:t>краской</w:t>
      </w:r>
      <w:r>
        <w:rPr>
          <w:sz w:val="28"/>
          <w:szCs w:val="28"/>
        </w:rPr>
        <w:t>),</w:t>
      </w:r>
    </w:p>
    <w:p>
      <w:pPr>
        <w:pStyle w:val="Style14"/>
        <w:rPr/>
      </w:pPr>
      <w:r>
        <w:rPr>
          <w:sz w:val="28"/>
          <w:szCs w:val="28"/>
        </w:rPr>
        <w:t>Пахнет стекольщик оконной … (</w:t>
      </w:r>
      <w:r>
        <w:rPr>
          <w:rStyle w:val="Emphasis"/>
          <w:sz w:val="28"/>
          <w:szCs w:val="28"/>
        </w:rPr>
        <w:t>замазкой</w:t>
      </w:r>
      <w:r>
        <w:rPr>
          <w:sz w:val="28"/>
          <w:szCs w:val="28"/>
        </w:rPr>
        <w:t>).</w:t>
      </w:r>
    </w:p>
    <w:p>
      <w:pPr>
        <w:pStyle w:val="Style14"/>
        <w:rPr/>
      </w:pPr>
      <w:r>
        <w:rPr>
          <w:sz w:val="28"/>
          <w:szCs w:val="28"/>
        </w:rPr>
        <w:t>Куртка шофёра пахнет … (</w:t>
      </w:r>
      <w:r>
        <w:rPr>
          <w:rStyle w:val="Emphasis"/>
          <w:sz w:val="28"/>
          <w:szCs w:val="28"/>
        </w:rPr>
        <w:t>бензином</w:t>
      </w:r>
      <w:r>
        <w:rPr>
          <w:sz w:val="28"/>
          <w:szCs w:val="28"/>
        </w:rPr>
        <w:t>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луза рабочего – маслом машинны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ахнет кондитер орехом мускатным.</w:t>
      </w:r>
    </w:p>
    <w:p>
      <w:pPr>
        <w:pStyle w:val="Style14"/>
        <w:rPr/>
      </w:pPr>
      <w:r>
        <w:rPr>
          <w:sz w:val="28"/>
          <w:szCs w:val="28"/>
        </w:rPr>
        <w:t>Доктор в халате - … (</w:t>
      </w:r>
      <w:r>
        <w:rPr>
          <w:rStyle w:val="Emphasis"/>
          <w:sz w:val="28"/>
          <w:szCs w:val="28"/>
        </w:rPr>
        <w:t>лекарством</w:t>
      </w:r>
      <w:r>
        <w:rPr>
          <w:sz w:val="28"/>
          <w:szCs w:val="28"/>
        </w:rPr>
        <w:t>) приятны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ыхлой землёю, полем и луго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ахнет крестьянин, идущий за … (плугом).</w:t>
      </w:r>
    </w:p>
    <w:p>
      <w:pPr>
        <w:pStyle w:val="Style14"/>
        <w:rPr/>
      </w:pPr>
      <w:r>
        <w:rPr>
          <w:sz w:val="28"/>
          <w:szCs w:val="28"/>
        </w:rPr>
        <w:t>Рыбой и морем пахнет … (</w:t>
      </w:r>
      <w:r>
        <w:rPr>
          <w:rStyle w:val="Emphasis"/>
          <w:sz w:val="28"/>
          <w:szCs w:val="28"/>
        </w:rPr>
        <w:t>рыбак</w:t>
      </w:r>
      <w:r>
        <w:rPr>
          <w:sz w:val="28"/>
          <w:szCs w:val="28"/>
        </w:rPr>
        <w:t>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олько безделье не пахнет ника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Выявить знания детей о профессиях помогла игра «Ищи ошибку»</w:t>
      </w:r>
    </w:p>
    <w:p>
      <w:pPr>
        <w:pStyle w:val="Style14"/>
        <w:rPr/>
      </w:pPr>
      <w:r>
        <w:rPr>
          <w:sz w:val="28"/>
          <w:szCs w:val="28"/>
        </w:rPr>
        <w:t>Прочитав стихотворение В.В. Агафоновой и О.Л. Соболевой «Путаница о профессиях», ученики находят ошибку и рассказывают, каким делом занимаются люди этих профессий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ш знакомый мальчик Петя</w:t>
      </w:r>
    </w:p>
    <w:p>
      <w:pPr>
        <w:pStyle w:val="Style14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еплохой парнишка, но…</w:t>
      </w:r>
    </w:p>
    <w:p>
      <w:pPr>
        <w:pStyle w:val="Style14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ворит, что все на свете</w:t>
      </w:r>
    </w:p>
    <w:p>
      <w:pPr>
        <w:pStyle w:val="Style14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нает он давным – давно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ак – то собрались ребята</w:t>
      </w:r>
    </w:p>
    <w:p>
      <w:pPr>
        <w:pStyle w:val="Style14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о дворе у нас гурьбой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АНИТАР, - спросила Ната,-</w:t>
      </w:r>
    </w:p>
    <w:p>
      <w:pPr>
        <w:pStyle w:val="Style14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Это кто ещё такой?</w:t>
      </w:r>
    </w:p>
    <w:p>
      <w:pPr>
        <w:pStyle w:val="Style14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 СВЯЗИСТ? – спросил Серёжа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ЛЕСАРЬ  кто – не знаю тоже…</w:t>
      </w:r>
    </w:p>
    <w:p>
      <w:pPr>
        <w:pStyle w:val="Style14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Погодите, - крикнул Вова,-</w:t>
      </w:r>
    </w:p>
    <w:p>
      <w:pPr>
        <w:pStyle w:val="Style14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просим Петю Иванова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етя так сказал: - Друзья!</w:t>
      </w:r>
    </w:p>
    <w:p>
      <w:pPr>
        <w:pStyle w:val="Style14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ам на всё отвечу я!</w:t>
      </w:r>
    </w:p>
    <w:p>
      <w:pPr>
        <w:pStyle w:val="Style14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се профессии я знаю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ак! Вниманье! Объясняю!</w:t>
      </w:r>
    </w:p>
    <w:p>
      <w:pPr>
        <w:pStyle w:val="Style14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САНИТАР – на санках мчится,</w:t>
      </w:r>
    </w:p>
    <w:p>
      <w:pPr>
        <w:pStyle w:val="Style14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ичего с ним не случится!</w:t>
      </w:r>
    </w:p>
    <w:p>
      <w:pPr>
        <w:pStyle w:val="Style14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н ведь мастер в санном спорте,</w:t>
      </w:r>
    </w:p>
    <w:p>
      <w:pPr>
        <w:pStyle w:val="Style14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ут со мною вы не спорьте!</w:t>
      </w:r>
    </w:p>
    <w:p>
      <w:pPr>
        <w:pStyle w:val="Style14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 горам, по перевалам</w:t>
      </w:r>
    </w:p>
    <w:p>
      <w:pPr>
        <w:pStyle w:val="Style14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сё идёт ГОРНЯК  усталый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н к горам давно привык,</w:t>
      </w:r>
    </w:p>
    <w:p>
      <w:pPr>
        <w:pStyle w:val="Style14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орит он горный пик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д морзянки бодрый свист</w:t>
      </w:r>
    </w:p>
    <w:p>
      <w:pPr>
        <w:pStyle w:val="Style14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витер свяжет вам СВЯЗИСТ,</w:t>
      </w:r>
    </w:p>
    <w:p>
      <w:pPr>
        <w:pStyle w:val="Style14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н в вязании на спицах</w:t>
      </w:r>
    </w:p>
    <w:p>
      <w:pPr>
        <w:pStyle w:val="Style14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Лучший наш специалист!</w:t>
      </w:r>
    </w:p>
    <w:p>
      <w:pPr>
        <w:pStyle w:val="Style14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щет клады КЛАДОВЩИК</w:t>
      </w:r>
    </w:p>
    <w:p>
      <w:pPr>
        <w:pStyle w:val="Style14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 находит в тот же миг!</w:t>
      </w:r>
    </w:p>
    <w:p>
      <w:pPr>
        <w:pStyle w:val="Style14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 потом он эти клады</w:t>
      </w:r>
    </w:p>
    <w:p>
      <w:pPr>
        <w:pStyle w:val="Style14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ережно хранит на складе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обирает  БАНЩИК банки,</w:t>
      </w:r>
    </w:p>
    <w:p>
      <w:pPr>
        <w:pStyle w:val="Style14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 потом хранит в Сбербанке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чень ими дорожит,</w:t>
      </w:r>
    </w:p>
    <w:p>
      <w:pPr>
        <w:pStyle w:val="Style14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анк с ружьём он сторожит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ЛЬНИК стены белит мелом</w:t>
      </w:r>
    </w:p>
    <w:p>
      <w:pPr>
        <w:pStyle w:val="Style14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 рисует между делом –</w:t>
      </w:r>
    </w:p>
    <w:p>
      <w:pPr>
        <w:pStyle w:val="Style14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 асфальте, мелом тоже,</w:t>
      </w:r>
    </w:p>
    <w:p>
      <w:pPr>
        <w:pStyle w:val="Style14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сем портреты. Так похожи!</w:t>
      </w:r>
    </w:p>
    <w:p>
      <w:pPr>
        <w:pStyle w:val="Style14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офисе ОФИЦИАНТ</w:t>
      </w:r>
    </w:p>
    <w:p>
      <w:pPr>
        <w:pStyle w:val="Style14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сем покажет свой талант:</w:t>
      </w:r>
    </w:p>
    <w:p>
      <w:pPr>
        <w:pStyle w:val="Style14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миг бумаги разнесёт,</w:t>
      </w:r>
    </w:p>
    <w:p>
      <w:pPr>
        <w:pStyle w:val="Style14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 телефону позовёт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от в  машину МАШИНИСТ</w:t>
      </w:r>
    </w:p>
    <w:p>
      <w:pPr>
        <w:pStyle w:val="Style14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новь закладывает лист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ук – тук – тук! Помчались строчки</w:t>
      </w:r>
    </w:p>
    <w:p>
      <w:pPr>
        <w:pStyle w:val="Style14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начала и до точки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перация идёт:</w:t>
      </w:r>
    </w:p>
    <w:p>
      <w:pPr>
        <w:pStyle w:val="Style14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РОВЕЛЬЩИК здесь кровь сдаёт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ровь вливается больному …</w:t>
      </w:r>
    </w:p>
    <w:p>
      <w:pPr>
        <w:pStyle w:val="Style14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н уже здоров – и дома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 ПЕЧНИК печёт печенье,</w:t>
      </w:r>
    </w:p>
    <w:p>
      <w:pPr>
        <w:pStyle w:val="Style14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чень вкусное, с вареньем!</w:t>
      </w:r>
    </w:p>
    <w:p>
      <w:pPr>
        <w:pStyle w:val="Style14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ожет булочку испечь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х, была бы только печь!</w:t>
      </w:r>
    </w:p>
    <w:p>
      <w:pPr>
        <w:pStyle w:val="Style14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орогие наши дети!</w:t>
      </w:r>
    </w:p>
    <w:p>
      <w:pPr>
        <w:pStyle w:val="Style14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то здесь перепутал Петя?</w:t>
      </w:r>
    </w:p>
    <w:p>
      <w:pPr>
        <w:pStyle w:val="Style14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н ошибок мно- о -го сделал!</w:t>
      </w:r>
    </w:p>
    <w:p>
      <w:pPr>
        <w:pStyle w:val="Style14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чему же? В чём тут дело?</w:t>
      </w:r>
    </w:p>
    <w:p>
      <w:pPr>
        <w:pStyle w:val="Style14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могите поскорее</w:t>
      </w:r>
    </w:p>
    <w:p>
      <w:pPr>
        <w:pStyle w:val="Style14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обраться что к чему …</w:t>
      </w:r>
    </w:p>
    <w:p>
      <w:pPr>
        <w:pStyle w:val="Style14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Если Петя подоспеет,</w:t>
      </w:r>
    </w:p>
    <w:p>
      <w:pPr>
        <w:pStyle w:val="Style14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ъясните и е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C0c11">
    <w:name w:val="c0 c11"/>
    <w:basedOn w:val="Style13"/>
    <w:qFormat/>
    <w:rPr/>
  </w:style>
  <w:style w:type="character" w:styleId="C5c6">
    <w:name w:val="c5 c6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41:00Z</dcterms:created>
  <dc:creator>alex</dc:creator>
  <dc:description/>
  <cp:keywords/>
  <dc:language>en-US</dc:language>
  <cp:lastModifiedBy>alex</cp:lastModifiedBy>
  <dcterms:modified xsi:type="dcterms:W3CDTF">2015-12-17T09:45:00Z</dcterms:modified>
  <cp:revision>7</cp:revision>
  <dc:subject/>
  <dc:title>Профессиональное самоопределение имеет многоступенчатый и динамический характер, поэтому формирование готовности к осознанному выбору профессии необходимо начинать уже в 1-4 классах</dc:title>
</cp:coreProperties>
</file>