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ы как ведущий метод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с учащимися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256" w:hanging="0"/>
        <w:rPr>
          <w:sz w:val="28"/>
          <w:szCs w:val="28"/>
        </w:rPr>
      </w:pPr>
      <w:r>
        <w:rPr>
          <w:i/>
          <w:iCs/>
          <w:color w:val="0000A0"/>
          <w:sz w:val="28"/>
          <w:szCs w:val="28"/>
        </w:rPr>
        <w:t>«Расскажи – и я забуду,</w:t>
      </w:r>
    </w:p>
    <w:p>
      <w:pPr>
        <w:pStyle w:val="Normal"/>
        <w:ind w:left="3402" w:right="256" w:hanging="0"/>
        <w:rPr>
          <w:sz w:val="28"/>
          <w:szCs w:val="28"/>
        </w:rPr>
      </w:pPr>
      <w:r>
        <w:rPr>
          <w:i/>
          <w:iCs/>
          <w:color w:val="0000A0"/>
          <w:sz w:val="28"/>
          <w:szCs w:val="28"/>
        </w:rPr>
        <w:t>Покажи – и я запомню,</w:t>
      </w:r>
    </w:p>
    <w:p>
      <w:pPr>
        <w:pStyle w:val="Normal"/>
        <w:ind w:left="3402" w:right="256" w:hanging="0"/>
        <w:rPr>
          <w:i/>
          <w:i/>
          <w:iCs/>
          <w:color w:val="0000A0"/>
          <w:sz w:val="28"/>
          <w:szCs w:val="28"/>
        </w:rPr>
      </w:pPr>
      <w:r>
        <w:rPr>
          <w:i/>
          <w:iCs/>
          <w:color w:val="0000A0"/>
          <w:sz w:val="28"/>
          <w:szCs w:val="28"/>
        </w:rPr>
        <w:t>Дай попробовать – и я пойму».</w:t>
      </w:r>
    </w:p>
    <w:p>
      <w:pPr>
        <w:pStyle w:val="Normal"/>
        <w:ind w:left="3402" w:right="25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итайская пословица)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– форма образования, максимально приближенная к практике и предполагающая активную исследовательскую и творческую деятельность, которая нацелена на решение учеником конкретной учебной, социальной и культурной задач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 w:val="28"/>
          <w:szCs w:val="28"/>
        </w:rPr>
        <w:t xml:space="preserve">Впервые проектный метод был предложен еще </w:t>
      </w:r>
      <w:r>
        <w:rPr>
          <w:b/>
          <w:bCs/>
          <w:i/>
          <w:sz w:val="28"/>
          <w:szCs w:val="28"/>
        </w:rPr>
        <w:t xml:space="preserve">Дьюи </w:t>
      </w:r>
      <w:r>
        <w:rPr>
          <w:bCs/>
          <w:sz w:val="28"/>
          <w:szCs w:val="28"/>
        </w:rPr>
        <w:t xml:space="preserve"> и наиболее последовательно реализовывался во многих школах США  его учеником </w:t>
      </w:r>
      <w:r>
        <w:rPr>
          <w:b/>
          <w:bCs/>
          <w:i/>
          <w:sz w:val="28"/>
          <w:szCs w:val="28"/>
        </w:rPr>
        <w:t>Уильямом Килпатриком</w:t>
      </w:r>
      <w:r>
        <w:rPr>
          <w:bCs/>
          <w:sz w:val="28"/>
          <w:szCs w:val="28"/>
        </w:rPr>
        <w:t xml:space="preserve"> (1871 – 1965 гг.) начиная с 1918 г.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а, по его мнению, должна строиться не на запоминании информации, отобранной учителем, а на самостоятельном поиске и развитии интересов ребенка. Это углубляет связь между учебным и внеучебным временем и в корне меняет содержание деятельности учителя, который становится разносторонним консультантом.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метод проектов в своей работе, я пришла к выводу, что успешность продуктивного образования объясняется тем, что ученик (совместно с педагогом) практически использует методы учебы в самостоятельной деятельности и самостоятельном образовани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е – </w:t>
      </w:r>
      <w:r>
        <w:rPr>
          <w:sz w:val="28"/>
          <w:szCs w:val="28"/>
        </w:rPr>
        <w:t>это одно из средств развития активной жизненной позиции. Основной эффект, который даёт проектная деятельность ребёнку – это становление и развитие способностей самостоятельно принимать решения, вырабатывать своё отношение к самым разным ситуациям, с которыми приходится сталкиваться в современной жизн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акой работы учащиеся самостоятельно овладевают такими общими способностями, как инициативность, гибкость, мобильность, что особенно важно для развития их готовности принимать решения в различных жизненных ситуация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акие развиваются</w:t>
      </w:r>
      <w:r>
        <w:rPr>
          <w:sz w:val="28"/>
          <w:szCs w:val="28"/>
        </w:rPr>
        <w:t xml:space="preserve"> способности у детей в ходе такой рабо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 активность, самостоятельность, творчеств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: умение видеть проблему и применить для её решения имеющиеся знания, а также – оригинальность, гибкость мышления и воображ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 устанавливать связи и отношения с партнёрами по работе, отстаивать свою точку зрения, согласовывать пози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еятельностные: планировать свою деятельность, находить средства и способы её реализации, осуществлять и контролировать свою деятельност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: умение проанализировать и оценить свою работу, её результат и самого себя.</w:t>
      </w: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а из задач учителя - поощрять творческие находки ребёнка, стремление к поиску. Важно, чтоб они не боялись совершить ошибку, поддержать в любой ситуации, не подавлять желание порыва, творческой идеи учащихся, а направлять их. Каждому ученику необходимо дать возможность ощутить свои силы, поверить в себя. Очень важно создать атмосферу творческой рабочей обстановки. Учитель играет большую роль: контролирует, направляет, помогает, поддерживает. Также очень важно, чтоб исследование было посильным для ребёнка и доступным для детск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о-исследовательская работа - желание самих учащихся достичь нового знания, достичь какой-то цели. Следовательно, никто другой, так как он, не сможет почувствовать и оценить свой труд. Детей, которые занимаются исследованиями, легко распознать среди сверстников. У них особый блеск в глазах, виден интерес к познанию всего, что их окружает. Очень важно поддержать ребенка в данной ситуации, организовать учебную и внеучебную деятельность, при которой реализуются творческие способности ученика, его наклонности, само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ый результат - защита исследовательских работ и проектов на школьной конференции научно-исследовательских работ и проектов младших школьников. Защищая свои исследовательские работы, ученики приобщаются к основам ораторского искусства, приобретают опыт публичных выступлений, слушают своих сверстников – всё это активизирует познавательный интерес учащихся, способствует повышению их интеллектуального уровня и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исследовательская деятельность позволяет раскрыть индивидуальные способности детей младшего школьного возраста и даёт им возможность приложить свои знания, принести пользу и публично показать достигнут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30:00Z</dcterms:created>
  <dc:creator>tataseregina</dc:creator>
  <dc:description/>
  <cp:keywords/>
  <dc:language>en-US</dc:language>
  <cp:lastModifiedBy>Татьяна Серёгина</cp:lastModifiedBy>
  <dcterms:modified xsi:type="dcterms:W3CDTF">2015-12-18T20:14:00Z</dcterms:modified>
  <cp:revision>3</cp:revision>
  <dc:subject/>
  <dc:title>Проекты как ведущий метод образования </dc:title>
</cp:coreProperties>
</file>