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окружающему миру-1 «а»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итель: Кулешова Г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стения зимой.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Через исследовательскую деятельность познакомить                                                                                       учащихся с жизнью хвойных и лиственных деревьев зимой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- Развитие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профилакт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удных заболева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- мультимедиопроектор</w:t>
      </w:r>
    </w:p>
    <w:p>
      <w:pPr>
        <w:pStyle w:val="Normal"/>
        <w:rPr/>
      </w:pPr>
      <w:r>
        <w:rPr>
          <w:sz w:val="28"/>
          <w:szCs w:val="28"/>
        </w:rPr>
        <w:t>- карточки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ки, иголки ели и сос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ская энциклопедия «Скажи мне почему?», «Всё обо вс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од урок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любая спокойная музыка (дети входят в класс и тихо садятся на ковё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жно мне к вам присоединиться? Вы готовы                                       со мной работать? </w:t>
      </w:r>
      <w:r>
        <w:rPr>
          <w:b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акое время года сейчас на дворе? (зима) Доказать  (дети приводят свои пример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 какие у вас любимые игры зимо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ежки, катание на санках, коньках и лыжах, строить различные снежные городки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(на экране появляются рисунки «Зимние забавы детей») </w:t>
      </w:r>
      <w:r>
        <w:rPr>
          <w:b/>
          <w:sz w:val="28"/>
          <w:szCs w:val="28"/>
        </w:rPr>
        <w:t xml:space="preserve"> Слайд 4, 5,</w:t>
      </w:r>
      <w:r>
        <w:rPr/>
        <w:t xml:space="preserve"> </w:t>
      </w:r>
      <w:r>
        <w:rPr>
          <w:b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Но зимой можно простудиться и заболеть.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к вы заботитесь о своём здоровье</w:t>
      </w:r>
      <w:r>
        <w:rPr/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По утрам делаем зарядку, занимаемся спортом, гуляем на свежем воздухе, употребляем витамины и т.д.</w:t>
      </w:r>
      <w:r>
        <w:rPr>
          <w:b/>
          <w:sz w:val="28"/>
          <w:szCs w:val="28"/>
        </w:rPr>
        <w:t xml:space="preserve"> Слайд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любите зимой гулять? (да)  Как надо одеваться, когда идёте гулять на улицу?</w:t>
      </w:r>
    </w:p>
    <w:p>
      <w:pPr>
        <w:pStyle w:val="Normal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Одежда должна соответствовать погоде и быть удобной для передвижени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предлагаю пойти на воображаемую лыжную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 Физ. минутка:</w:t>
      </w:r>
      <w:r>
        <w:rPr>
          <w:b/>
          <w:sz w:val="28"/>
          <w:szCs w:val="28"/>
        </w:rPr>
        <w:t xml:space="preserve">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и, надели тёплые штанишки, вал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ли куртку, шапку, шарф и варе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ём не спеша, скользящим шагом, друг друга не обго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-ся идут между парт друг за другом, изображая лыжников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налево, вам машут веточками сосёнки. </w:t>
      </w:r>
    </w:p>
    <w:p>
      <w:pPr>
        <w:pStyle w:val="Normal"/>
        <w:rPr/>
      </w:pPr>
      <w:r>
        <w:rPr>
          <w:sz w:val="28"/>
          <w:szCs w:val="28"/>
        </w:rPr>
        <w:t>Посмотрите направо, вам улыбаются ё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енах висят рисунки детей, которые они изобразили на уроке рис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мы и пришли в зимний лес. </w:t>
      </w:r>
      <w:r>
        <w:rPr>
          <w:b/>
          <w:sz w:val="28"/>
          <w:szCs w:val="28"/>
        </w:rPr>
        <w:t>Слайд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Деление на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ети выбирают себе эмблемы « снежинки, веточки, ели, шишечки», по желанию и занимают своё место в группе, где стоит указатель)</w:t>
      </w:r>
      <w:r>
        <w:rPr>
          <w:b/>
          <w:sz w:val="28"/>
          <w:szCs w:val="28"/>
        </w:rPr>
        <w:t xml:space="preserve"> 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 Работа по учебнику стр. 5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ссмотреть рисунок и прочитать тему урока. (Растения зи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я над этой темой, мы будем узнавать новое, проводить собственные исследования учиться рассуждать и доказывать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те деревья и узнайте их по силуэтам. </w:t>
      </w:r>
      <w:r>
        <w:rPr>
          <w:b/>
          <w:sz w:val="28"/>
          <w:szCs w:val="28"/>
        </w:rPr>
        <w:t>Слайд 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рисунке деревья изображены зим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узнали берёзу, дуб? 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(По стволу, по цвету коры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какие две группы можно разделить эти дерев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Лиственные и хвой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почему лиственные деревья на зиму сбрасывают листву? Что было бы, если бы они не сбрасывали ли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иалог между учителем и деть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самостоятельно проведёте исследования и выясните, продолжают ли жить лиственные растения зим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5. Практическая работа.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зьмите веточку тополя, рассмотрите почку,</w:t>
      </w:r>
    </w:p>
    <w:p>
      <w:pPr>
        <w:pStyle w:val="Normal"/>
        <w:rPr/>
      </w:pPr>
      <w:r>
        <w:rPr>
          <w:b/>
          <w:sz w:val="28"/>
          <w:szCs w:val="28"/>
        </w:rPr>
        <w:t>веточки</w:t>
      </w:r>
      <w:r>
        <w:rPr>
          <w:sz w:val="28"/>
          <w:szCs w:val="28"/>
        </w:rPr>
        <w:t xml:space="preserve">                      попробуйте снять с неё чешуй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поля </w:t>
      </w:r>
      <w:r>
        <w:rPr>
          <w:sz w:val="28"/>
          <w:szCs w:val="28"/>
        </w:rPr>
        <w:t xml:space="preserve">                       Что увидели?  (свёрнутые зелёные ли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ак растут деревья зимой или умирают? </w:t>
      </w:r>
      <w:r>
        <w:rPr>
          <w:b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Зимой лиственные деревья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медляют свой рост, но остаются по-прежнему живыми  </w:t>
      </w:r>
      <w:r>
        <w:rPr>
          <w:b/>
          <w:sz w:val="28"/>
          <w:szCs w:val="28"/>
        </w:rPr>
        <w:t>Домашнее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тавьте веточку любого листвен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   </w:t>
      </w:r>
      <w:r>
        <w:rPr>
          <w:sz w:val="28"/>
          <w:szCs w:val="28"/>
        </w:rPr>
        <w:t xml:space="preserve">                  растения в воду, отметьте  какого числа поставили 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наблюдайте, когда появятся первы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6. Физ. пауза </w:t>
      </w:r>
      <w:r>
        <w:rPr>
          <w:b/>
          <w:sz w:val="28"/>
          <w:szCs w:val="28"/>
        </w:rPr>
        <w:t>Слайд13</w:t>
      </w:r>
    </w:p>
    <w:p>
      <w:pPr>
        <w:pStyle w:val="Normal"/>
        <w:rPr/>
      </w:pPr>
      <w:r>
        <w:rPr>
          <w:sz w:val="28"/>
          <w:szCs w:val="28"/>
        </w:rPr>
        <w:t>Засиделись мы, однако,</w:t>
        <w:br/>
        <w:t>Встаньте дружно все, ребята!</w:t>
        <w:br/>
        <w:t>Час игры теперь настал,</w:t>
        <w:br/>
        <w:t>Отдыхай и не зевай!</w:t>
        <w:br/>
        <w:t>1, 2, 3, 4, 5 – все умеем мы считать,</w:t>
        <w:br/>
        <w:t>Отдыхать умеем тоже.</w:t>
        <w:br/>
        <w:t>Руки за спину заложим</w:t>
        <w:br/>
        <w:t>Голову поднимем выше.</w:t>
        <w:br/>
        <w:t>И легко – легко подышим.</w:t>
        <w:br/>
        <w:t>Раз – подняться, подтянуться.</w:t>
        <w:br/>
        <w:t>Два – согнуться, разогнуться.</w:t>
        <w:br/>
        <w:t>Три – в ладоши три хлопка.</w:t>
        <w:br/>
        <w:t>На 4 – руки шире.</w:t>
        <w:br/>
        <w:t>5 - руками помахать.</w:t>
        <w:br/>
        <w:t>6 – за парту тихо сесть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7. Загадка  </w:t>
      </w: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й и летом – одним цветом</w:t>
      </w:r>
      <w:r>
        <w:rPr>
          <w:sz w:val="28"/>
          <w:szCs w:val="28"/>
        </w:rPr>
        <w:t xml:space="preserve"> (когда загадку отгадают, появляется на экране ель и со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стр. 58                   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ие деревья изображены? (ель и со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8.Исследовательская рабо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равнить ель и сосну. Что у них общего? В чём разниц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столах шишки, иголочки ели и сосны) </w:t>
      </w:r>
      <w:r>
        <w:rPr>
          <w:b/>
          <w:sz w:val="28"/>
          <w:szCs w:val="28"/>
        </w:rPr>
        <w:t>Слайд 15</w:t>
      </w:r>
    </w:p>
    <w:p>
      <w:pPr>
        <w:pStyle w:val="Normal"/>
        <w:rPr/>
      </w:pPr>
      <w:r>
        <w:rPr>
          <w:b/>
          <w:sz w:val="28"/>
          <w:szCs w:val="28"/>
        </w:rPr>
        <w:t>Вывод:             учащиеся</w:t>
      </w:r>
      <w:r>
        <w:rPr>
          <w:sz w:val="28"/>
          <w:szCs w:val="28"/>
        </w:rPr>
        <w:t xml:space="preserve">:  Общее: хвойные, есть иголки,  шишки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личия:  у ели иголки короткие и растут по    одной, у сосны иголки длинные и растут па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ели шишки длинные, а у сосны короткие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</w:t>
      </w:r>
      <w:r>
        <w:rPr>
          <w:sz w:val="28"/>
          <w:szCs w:val="28"/>
        </w:rPr>
        <w:t xml:space="preserve">9. Проверка на экране  </w:t>
      </w:r>
      <w:r>
        <w:rPr>
          <w:b/>
          <w:sz w:val="28"/>
          <w:szCs w:val="28"/>
        </w:rPr>
        <w:t>Слайд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ель</w:t>
      </w: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сосна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вой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голки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короткие                                 длинные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по одной</w:t>
      </w:r>
      <w:r>
        <w:rPr/>
        <w:t xml:space="preserve">                                        </w:t>
      </w:r>
      <w:r>
        <w:rPr>
          <w:sz w:val="28"/>
          <w:szCs w:val="28"/>
        </w:rPr>
        <w:t>парами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шишк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линные                                  корот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ещё хвойные растения знаете? (кедр, пихта лиственница) </w:t>
      </w:r>
      <w:r>
        <w:rPr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0. 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одошёл к концу. Что вас сегодня заинтересовало на уроке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О чём бы вы хотели ещё узнать? (высказываются дети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Для этого вы, можете обратиться  к своим родителям или сами прочитайте  в книгах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1. Выставка книг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рекомендую почитать детские энциклопедии: «Всё обо всём», «Скажи мне почему?» или детские книги, которые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можно взять в нашей школьной библиотеке </w:t>
      </w: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за работу, мне было приятно с вами об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ваше отношение к уроку, нарисуйте. </w:t>
      </w:r>
      <w:r>
        <w:rPr>
          <w:b/>
          <w:sz w:val="28"/>
          <w:szCs w:val="28"/>
        </w:rPr>
        <w:t>Слайд 19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29:00Z</dcterms:created>
  <dc:creator>User</dc:creator>
  <dc:description/>
  <cp:keywords/>
  <dc:language>en-US</dc:language>
  <cp:lastModifiedBy>учитель</cp:lastModifiedBy>
  <cp:lastPrinted>2010-08-23T09:38:00Z</cp:lastPrinted>
  <dcterms:modified xsi:type="dcterms:W3CDTF">2010-08-23T01:41:00Z</dcterms:modified>
  <cp:revision>10</cp:revision>
  <dc:subject/>
  <dc:title>                      КОНСПЕКТ  УРОКА  </dc:title>
</cp:coreProperties>
</file>