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ЗРАБОТК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А РУССКОГО  ЯЗЫ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МА: «СТРОИМ ПРЕДЛОЖ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 ОДНОРОДНЫМИ ЧЛЕНАМИ»</w:t>
      </w:r>
    </w:p>
    <w:p>
      <w:pPr>
        <w:pStyle w:val="Normal"/>
        <w:spacing w:lineRule="atLeast" w:line="200" w:before="0" w:after="0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  <w:vertAlign w:val="superscript"/>
          <w:lang w:eastAsia="ru-RU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материала: </w:t>
      </w:r>
      <w:r>
        <w:rPr>
          <w:rFonts w:cs="Times New Roman" w:ascii="Times New Roman" w:hAnsi="Times New Roman"/>
          <w:sz w:val="28"/>
          <w:szCs w:val="28"/>
        </w:rPr>
        <w:t>Л. И. Морченко, учитель начальных классов ГБОУ СОШ №86 Петроградского района Санкт-Петербур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</w:rPr>
        <w:t>4 (урок 30 мин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в 4 классе по программе «Планета знаний». Обобщающий урок по теме «Предложения с однородными членами» в разделе «Развертываем, распространяем мысли…» Кроме основной линии – ознакомления с предложениями, имеющими в составе однородные члены, и правилами их оформления в устной и письменной речи (интонация и пунктуация), продолжается работа по построению предложений, небольших текстов, направленных на речевое развитие четвероклассников.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успешного закрепления изученного материала, воспитания чувства товарищества и взаимопомощи.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работать  умения находить в предложениях однородные члены; составлять  предложения с однородными членами, соединёнными  союзами </w:t>
      </w:r>
      <w:r>
        <w:rPr>
          <w:rFonts w:cs="Times New Roman" w:ascii="Times New Roman" w:hAnsi="Times New Roman"/>
          <w:i/>
          <w:sz w:val="28"/>
          <w:szCs w:val="28"/>
        </w:rPr>
        <w:t>И, А, НО</w:t>
      </w:r>
      <w:r>
        <w:rPr>
          <w:rFonts w:cs="Times New Roman" w:ascii="Times New Roman" w:hAnsi="Times New Roman"/>
          <w:sz w:val="28"/>
          <w:szCs w:val="28"/>
        </w:rPr>
        <w:t xml:space="preserve"> и без союз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обучению школьников умению отвечать на вопросы, умению анализировать, классифицировать, аргументировать свое мнение, развивать речь и мышление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развития умения взаимодействовать со сверстниками при решении познавательных задач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Style22"/>
        <w:shd w:fill="FFFFFF" w:val="clear"/>
        <w:spacing w:lineRule="atLeast" w:line="263" w:before="0" w:after="0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Личностные </w:t>
      </w:r>
    </w:p>
    <w:p>
      <w:pPr>
        <w:pStyle w:val="Style22"/>
        <w:shd w:fill="FFFFFF" w:val="clear"/>
        <w:spacing w:lineRule="atLeast" w:line="263" w:before="0" w:after="0"/>
        <w:contextualSpacing/>
        <w:rPr>
          <w:rStyle w:val="StrongEmphasis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Ф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ормируем мотивацию к обучению и целенаправленной познавательной деятельности.</w:t>
      </w:r>
    </w:p>
    <w:p>
      <w:pPr>
        <w:pStyle w:val="Style21"/>
        <w:suppressAutoHyphens w:val="false"/>
        <w:spacing w:lineRule="auto" w:line="240" w:before="0" w:after="0"/>
        <w:ind w:left="0" w:right="1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вать личную заинтересованность в результатах своего тр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систематизировать признаки предложения с однородными членами.</w:t>
      </w:r>
    </w:p>
    <w:p>
      <w:pPr>
        <w:pStyle w:val="Normal"/>
        <w:spacing w:lineRule="auto" w:line="240" w:before="28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редложения в тексте и правильно ставить знаки препинания.</w:t>
      </w:r>
    </w:p>
    <w:p>
      <w:pPr>
        <w:pStyle w:val="Normal"/>
        <w:spacing w:lineRule="auto" w:line="240" w:before="28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редложения с однородными членами, правильно употреблять их в речи.</w:t>
      </w:r>
    </w:p>
    <w:p>
      <w:pPr>
        <w:pStyle w:val="Style22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</w:p>
    <w:p>
      <w:pPr>
        <w:pStyle w:val="Style22"/>
        <w:shd w:fill="FFFFFF" w:val="clear"/>
        <w:spacing w:before="0" w:after="0"/>
        <w:contextualSpacing/>
        <w:rPr/>
      </w:pPr>
      <w:r>
        <w:rPr>
          <w:rStyle w:val="StrongEmphasis"/>
          <w:sz w:val="28"/>
          <w:szCs w:val="28"/>
        </w:rPr>
        <w:t>Познавательные УУД</w:t>
      </w:r>
    </w:p>
    <w:p>
      <w:pPr>
        <w:pStyle w:val="Style22"/>
        <w:shd w:fill="FFFFFF" w:val="clear"/>
        <w:spacing w:before="0" w:after="0"/>
        <w:contextualSpacing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</w:rPr>
        <w:t>С</w:t>
      </w:r>
      <w:r>
        <w:rPr>
          <w:sz w:val="28"/>
          <w:szCs w:val="28"/>
          <w:shd w:fill="FFFFFF" w:val="clear"/>
        </w:rPr>
        <w:t>амостоятельное создание способов решения проблем творческого  характера.</w:t>
      </w:r>
    </w:p>
    <w:p>
      <w:pPr>
        <w:pStyle w:val="Style22"/>
        <w:shd w:fill="FFFFFF" w:val="clear"/>
        <w:spacing w:lineRule="atLeast" w:line="263" w:before="0" w:after="0"/>
        <w:contextualSpacing/>
        <w:rPr/>
      </w:pPr>
      <w:r>
        <w:rPr>
          <w:rStyle w:val="StrongEmphasis"/>
          <w:sz w:val="28"/>
          <w:szCs w:val="28"/>
        </w:rPr>
        <w:t>Регулятивные УУД</w:t>
      </w:r>
    </w:p>
    <w:p>
      <w:pPr>
        <w:pStyle w:val="Style22"/>
        <w:shd w:fill="FFFFFF" w:val="clear"/>
        <w:spacing w:lineRule="atLeast" w:line="263" w:before="0" w:after="0"/>
        <w:contextualSpacing/>
        <w:rPr/>
      </w:pPr>
      <w:r>
        <w:rPr>
          <w:rStyle w:val="StrongEmphasis"/>
          <w:b w:val="false"/>
          <w:sz w:val="28"/>
          <w:szCs w:val="28"/>
        </w:rPr>
        <w:t>Определять цель и смысл своей деятельности</w:t>
      </w:r>
    </w:p>
    <w:p>
      <w:pPr>
        <w:pStyle w:val="Style22"/>
        <w:shd w:fill="FFFFFF" w:val="clear"/>
        <w:spacing w:lineRule="atLeast" w:line="263" w:before="0" w:after="0"/>
        <w:contextualSpacing/>
        <w:rPr/>
      </w:pPr>
      <w:r>
        <w:rPr>
          <w:rStyle w:val="StrongEmphasis"/>
          <w:b w:val="false"/>
          <w:sz w:val="28"/>
          <w:szCs w:val="28"/>
        </w:rPr>
        <w:t>Работать в соответствии с инструкцией (заданием)</w:t>
      </w:r>
    </w:p>
    <w:p>
      <w:pPr>
        <w:pStyle w:val="Style22"/>
        <w:shd w:fill="FFFFFF" w:val="clear"/>
        <w:spacing w:lineRule="atLeast" w:line="263" w:before="0" w:after="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пределять критерии оценки</w:t>
      </w:r>
    </w:p>
    <w:p>
      <w:pPr>
        <w:pStyle w:val="Style22"/>
        <w:shd w:fill="FFFFFF" w:val="clear"/>
        <w:spacing w:lineRule="atLeast" w:line="263" w:before="0" w:after="0"/>
        <w:contextualSpacing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ценивать работу по критериям</w:t>
      </w:r>
    </w:p>
    <w:p>
      <w:pPr>
        <w:pStyle w:val="Style22"/>
        <w:shd w:fill="FFFFFF" w:val="clear"/>
        <w:snapToGrid w:val="false"/>
        <w:spacing w:lineRule="atLeast" w:line="200" w:before="0" w:after="0"/>
        <w:contextualSpacing/>
        <w:rPr>
          <w:rStyle w:val="StrongEmphasis"/>
          <w:bCs w:val="fals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</w:rPr>
        <w:t>П</w:t>
      </w:r>
      <w:r>
        <w:rPr>
          <w:sz w:val="28"/>
          <w:szCs w:val="28"/>
        </w:rPr>
        <w:t>рогнозировать предстоящую работу (составлять план).</w:t>
      </w:r>
    </w:p>
    <w:p>
      <w:pPr>
        <w:pStyle w:val="Style22"/>
        <w:shd w:fill="FFFFFF" w:val="clear"/>
        <w:spacing w:lineRule="atLeast" w:line="263" w:before="0" w:after="0"/>
        <w:contextualSpacing/>
        <w:rPr/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Осуществлять познавательную и личностную рефлексию.</w:t>
      </w:r>
    </w:p>
    <w:p>
      <w:pPr>
        <w:pStyle w:val="Style22"/>
        <w:shd w:fill="FFFFFF" w:val="clear"/>
        <w:spacing w:lineRule="atLeast" w:line="263" w:before="0" w:after="0"/>
        <w:contextualSpacing/>
        <w:rPr/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Определять свое место в группе</w:t>
      </w:r>
    </w:p>
    <w:p>
      <w:pPr>
        <w:pStyle w:val="Style22"/>
        <w:shd w:fill="FFFFFF" w:val="clear"/>
        <w:spacing w:lineRule="atLeast" w:line="263" w:before="0" w:after="0"/>
        <w:contextualSpacing/>
        <w:rPr/>
      </w:pPr>
      <w:r>
        <w:rPr>
          <w:rStyle w:val="StrongEmphasis"/>
          <w:sz w:val="28"/>
          <w:szCs w:val="28"/>
        </w:rPr>
        <w:t>Коммуникативные УУД</w:t>
      </w:r>
    </w:p>
    <w:p>
      <w:pPr>
        <w:pStyle w:val="Style22"/>
        <w:shd w:fill="FFFFFF" w:val="clear"/>
        <w:spacing w:lineRule="atLeast" w:line="263" w:before="0" w:after="0"/>
        <w:contextualSpacing/>
        <w:rPr/>
      </w:pPr>
      <w:r>
        <w:rPr>
          <w:rStyle w:val="StrongEmphasis"/>
          <w:b w:val="false"/>
          <w:sz w:val="28"/>
          <w:szCs w:val="28"/>
        </w:rPr>
        <w:t>Р</w:t>
      </w:r>
      <w:r>
        <w:rPr>
          <w:sz w:val="28"/>
          <w:szCs w:val="28"/>
        </w:rPr>
        <w:t>азвиваем умение слушать и понимать других.</w:t>
      </w:r>
    </w:p>
    <w:p>
      <w:pPr>
        <w:pStyle w:val="Style22"/>
        <w:shd w:fill="FFFFFF" w:val="clear"/>
        <w:spacing w:lineRule="atLeast" w:line="263" w:before="0" w:after="0"/>
        <w:contextualSpacing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Строить речевое высказывание в соответствии с поставленными задачами. </w:t>
      </w:r>
    </w:p>
    <w:p>
      <w:pPr>
        <w:pStyle w:val="Style22"/>
        <w:shd w:fill="FFFFFF" w:val="clear"/>
        <w:spacing w:lineRule="atLeast" w:line="263" w:before="0" w:after="0"/>
        <w:contextualSpacing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формлять свои мысли в устной форм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мение работать в паре, в групп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ушать и понимать другого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ьзуемые технологии, методы и формы рабо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Т, проблемный диалог, технология критического мышления, работа в парах, групповая работа, оценочные технологии.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оснащ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. Я. Желтовская, Русский язык, 4 класс, 1 часть, АСТ-Астрель, М. 2014.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ая доска, про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66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608"/>
        <w:gridCol w:w="4252"/>
        <w:gridCol w:w="4252"/>
      </w:tblGrid>
      <w:tr>
        <w:trPr>
          <w:trHeight w:val="441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обучающих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агает записать дату с комментирование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ату, комментируют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Appleconvertedspac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Appleconvertedspace"/>
                <w:b/>
                <w:b/>
                <w:bCs/>
                <w:i/>
                <w:i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ормулирование проблемы, темы урока, составление пл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 темы уро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послушать загадку. Определить темы урок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- Чтобы освоить данную тему, что нам надо сделать и что нужно уметь?</w:t>
            </w:r>
          </w:p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тгадывают загадку. 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ределяют тему урока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оставляют план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Что знаем об однородных членах предложе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 Находить однородные члены в предложени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  Знать правила  пунктуации, чтобы расставлять знаки препина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Style w:val="StrongEmphasi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 сочинять предложения с однородными членами (использовать однородные член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ть работу (составлять план)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Повторение знаний об однородных членах предложения, постановки знаков препинания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акие члены предложения могут быть однородными? Что мы о них знаем?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к связываются между собой? А разделяются? Какие знаки препинания?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Для чего нужны однородные члены предложения?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умений находить однородные члены предложения и ставить знаки препинания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лагает на доске (ИКТ) выбрать предложения с однородными членами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здает условия для формирования умений находить предложения с однородными членами, ставить знаки препинания, составлять схемы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оздает условия для выбора задания соответствующего уровня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3.Самопроверка и самооценка проделанной работы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- 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ывает самопроверку, определяет критерии оцен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Что будем оценивать, критерии  оценки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(правильный выбор, знаки и какой это член предложения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ъясняют: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Какие члены предложения бывают однородными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Знаки препинания в предложении с однородными членами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Для чего нужны однородные члены в речи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Находят предложения, объясняют свой выбор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Вспоминают, как выделяют однородные подлежащие сказуемые, втор. члены.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бирают уровень задания: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олько обводят в кружок предложения с однородными членами, ставят знаки  препинания,  или еще подчеркивают, какие это однородные члены, составляют схемы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ределяют критерии оценки, проверяют правильность выполнения задания, оценивают работу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егулятивные УУД: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ределять цель и смысл своей деятельности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егулятивные УУД: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амооценка и прогнозирование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егулятивные УУД: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ценка по эталону, определение критериев оценки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вою работу в соответствии с задачами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связной речи. Творческая работа.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полнение предложений  однородными членами. Работа в парах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По дороге шли счастливые дети 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Подул сильный ветер……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Солнце светит………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Организовывает работу в парах,  определяя роль каждого ученика, вовлекает в обсуждение, предлагает объяснить необходимость однородных членов в данном предложении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-Проверим, что у вас получилось? У кого другие варианты. Для чего мы дополняем предложения однородными членам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2.Составление предложений с однородными членами предложения. Работа в группах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ind w:left="64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-Создает условия, организовывает работу в группах, помогает определить роль в группе, выбрать уровень по составлению предложений с однородными членами на определенную тему: составить  3-4  предложения или  текст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ind w:left="643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мы: Звуки и краски осен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ind w:left="643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вуки и краски зимы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ind w:left="643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вуки и краски весны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ind w:left="64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едлагает уточнить тему, критерии оценивания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что именно  будем оценивать, как определить, что ответ хороший?)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ind w:left="643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napToGrid w:val="false"/>
              <w:spacing w:lineRule="atLeast" w:line="200" w:before="0" w:after="0"/>
              <w:ind w:left="64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ind w:left="64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ind w:left="64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Работают в парах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Дополняют предложени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-Высказывают разные варианты 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Приходят к выводу важности однородных предложений в речи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ind w:left="64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ind w:left="64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ind w:left="64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ind w:left="64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ind w:left="64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ind w:left="64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ind w:left="64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ind w:left="64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ind w:left="64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ind w:left="64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ind w:left="64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ind w:left="64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ind w:left="64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ind w:left="64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ind w:left="64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-Определяют роль каждого ученика в группе,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ind w:left="64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выбирают уровень задания (предложения, текст, кол-во однородных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ind w:left="64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выполняют творческое задани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ind w:left="64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ind w:left="64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ind w:left="64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ind w:left="64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ind w:left="64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ind w:left="64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ind w:left="64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ind w:left="64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ind w:left="64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ind w:left="64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ind w:left="64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ритерии: Соответствие теме. Наличие однородных членов предложения. Чтение с интонацией перечисления. Знаки препинания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Коммуникативные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мение работать в паре, умение слушать и понимать другого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Регулятивные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ценивать результаты работы в сравнении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уществлять познавательную рефлексию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ммуникативные УУД: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мение работать в группе, умение слушать и понимать другого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егулятивные УУД: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пределять свое место в группе ,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ботать в соответствии с инструкцией (заданием)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С</w:t>
            </w:r>
            <w:r>
              <w:rPr>
                <w:sz w:val="28"/>
                <w:szCs w:val="28"/>
                <w:shd w:fill="FFFFFF" w:val="clear"/>
              </w:rPr>
              <w:t>амостоятельное создание способов решения проблем творческого  характер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: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пределять критерии оценки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ценивать работу по критериям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Создает условия для подведения итога урока, уточнить поставленную задачу  и ее выполне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чему мы часто употребляем в речи предложения с однородными члена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о в письменном тексте помогает понять смысл, выбрать правильную интонацию при чтени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чём испытали затруднения?..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ыберите на доске фразу и продолжите ее…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нализируют  выполнение поставленной задачи, делают вывод о необходимости выполненной работы, ее успешности или неуспешности, осуществляют рефлекс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вою работу по критериям</w:t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C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autoSpaceDE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3525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веди в кружок предложения с однородными членами, поставь знаки препинания, подчеркни, какие это однородные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.Дети любят купаться  загорать на горячем песк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.Огромная плотина протянулась от одного берега к другом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. Солнце горячими лучами ощупывало кожу на лице и руках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. Прошлым летом отдыхал я в своей деревн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. Среди леса появилось удивительно красивое озеро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6. В тундре летом тучами носятся в воздухе комары  мо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ПРОВЕРЬ и ОЦЕНИ СЕБЯ!</w:t>
            </w:r>
            <w:r>
              <w:rPr/>
              <w:t xml:space="preserve">   ___________________________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autoSpaceDE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33350</wp:posOffset>
                  </wp:positionH>
                  <wp:positionV relativeFrom="margin">
                    <wp:posOffset>228600</wp:posOffset>
                  </wp:positionV>
                  <wp:extent cx="1428750" cy="9429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543050" cy="116141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1552575" cy="1162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графия</w:t>
      </w:r>
    </w:p>
    <w:p>
      <w:pPr>
        <w:pStyle w:val="Normal"/>
        <w:autoSpaceDE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Л. Я. Желтовская, Русский язык, 4 класс, 1 часть, АСТ-Астрель, М. 2014.</w:t>
      </w:r>
    </w:p>
    <w:p>
      <w:pPr>
        <w:pStyle w:val="Normal"/>
        <w:autoSpaceDE w:val="false"/>
        <w:snapToGrid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. Я. Желтовская, Обучение в 4 классе по учебнику «Русский язык», Астрель,М, 2012</w:t>
      </w:r>
    </w:p>
    <w:p>
      <w:pPr>
        <w:pStyle w:val="Normal"/>
        <w:autoSpaceDE w:val="false"/>
        <w:snapToGrid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school-collection.edu.ru/</w:t>
        </w:r>
      </w:hyperlink>
    </w:p>
    <w:p>
      <w:pPr>
        <w:pStyle w:val="Normal"/>
        <w:autoSpaceDE w:val="false"/>
        <w:snapToGrid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me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edi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глядная школа, 4 класс, 1 часть</w:t>
      </w:r>
    </w:p>
    <w:sectPr>
      <w:footerReference w:type="default" r:id="rId6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Л.И. Морченко  ГБОУ СОШ №86 Петроградского района Санкт-Петербурга</w:t>
    </w:r>
  </w:p>
  <w:p>
    <w:pPr>
      <w:pStyle w:val="Normal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Calibri"/>
      <w:color w:val="0070C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chool-collection.edu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09:00Z</dcterms:created>
  <dc:creator>Лариса</dc:creator>
  <dc:description/>
  <dc:language>en-US</dc:language>
  <cp:lastModifiedBy>teacher</cp:lastModifiedBy>
  <dcterms:modified xsi:type="dcterms:W3CDTF">2015-12-11T11:09:00Z</dcterms:modified>
  <cp:revision>2</cp:revision>
  <dc:subject/>
  <dc:title>Обучение грамоте</dc:title>
</cp:coreProperties>
</file>