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роков по курсу «Русский язык « (170 ч, 5часов в неделю)</w:t>
      </w:r>
    </w:p>
    <w:tbl>
      <w:tblPr>
        <w:tblW w:w="147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"/>
        <w:gridCol w:w="12"/>
        <w:gridCol w:w="49"/>
        <w:gridCol w:w="25"/>
        <w:gridCol w:w="680"/>
        <w:gridCol w:w="173"/>
        <w:gridCol w:w="677"/>
        <w:gridCol w:w="16"/>
        <w:gridCol w:w="6"/>
        <w:gridCol w:w="12"/>
        <w:gridCol w:w="11"/>
        <w:gridCol w:w="3017"/>
        <w:gridCol w:w="36"/>
        <w:gridCol w:w="18"/>
        <w:gridCol w:w="9"/>
        <w:gridCol w:w="1690"/>
        <w:gridCol w:w="20"/>
        <w:gridCol w:w="18"/>
        <w:gridCol w:w="7"/>
        <w:gridCol w:w="1165"/>
        <w:gridCol w:w="13"/>
        <w:gridCol w:w="11"/>
        <w:gridCol w:w="17"/>
        <w:gridCol w:w="6"/>
        <w:gridCol w:w="1052"/>
        <w:gridCol w:w="43"/>
        <w:gridCol w:w="19"/>
        <w:gridCol w:w="8"/>
        <w:gridCol w:w="7"/>
        <w:gridCol w:w="2330"/>
        <w:gridCol w:w="14"/>
        <w:gridCol w:w="16"/>
        <w:gridCol w:w="8"/>
        <w:gridCol w:w="7"/>
        <w:gridCol w:w="2571"/>
        <w:gridCol w:w="21"/>
        <w:gridCol w:w="7"/>
        <w:gridCol w:w="10"/>
        <w:gridCol w:w="15"/>
      </w:tblGrid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45 часов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вторение (12 ч.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9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3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10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учебником «Рус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». Что мы знаем о слов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10 слов по теме «Лето»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 учебником, вычитыв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из иллюстраци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ложки, из оглавл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иды работы по учебнику</w:t>
            </w:r>
            <w:r>
              <w:rPr>
                <w:lang w:eastAsia="ru-RU"/>
              </w:rPr>
              <w:t>.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ексте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,Упр.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признаки слова, предложения, текста.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ексте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6, упр.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екст от набора предложений, записанных как текст.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, предложении, тексте. ( 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 упр. 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«Что я знаю о тексте», сопоставлять содержание своего рассказа и рассказов одноклассников.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им признакам можно обнаружить орфограммы в словах и между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ользоваться памяткой на с.19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зученные орфограммы, их графическое обозначение. (Р 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 10, упр. 1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рфограммы (буквенные - небуквенные, буквы гласных, буквы согласных, буквы ъ и ь).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зученные орфограммы, их графическое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 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с.11, упр. 1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рфограммы (буквенные - небуквенные, буквы гласных, буквы согласных, буквы ъ и ь).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изученными орфограммами, графически обозначать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упр.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, составлять и писать самодиктанты.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заглавную букву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 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 упр.29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е списывание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ольшой буквы в словах. Повторение алфавита. ( О 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3, упр.1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с изученными орфограммами. Графически обозначать выбор написания, писать графические диктанты.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1.11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зученные орфограммы, их графическое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 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2 упр.1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К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асти слова. Корень. Чередование согласных звуков в корне (3 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нятий «корень сл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днокоренные слова». Понятие о чередовании согласных звуков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звестных стихотворениях слова с чередованием согласных в корне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ень в группе однокоренных слов, аргументировать правильность выбора.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с чередующимися согласными звуками в корне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 упр.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чередующиеся согласные звуки в корне однокоренных слов, выделять эти корни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вычитывать все виды текстовой информации: фактуальную, подтекстовую, концептуальную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Составление связного текста из деформированных предложений. (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2-3 картинки к тексту, подписать их предложениями из текст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вязный текста из деформированных предложений.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авописание проверяемых букв согласных в корне слова (в конце и в середине слова) (5 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укв согласных в корне слова (в конце и в середине слова) (ОНЗ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с изученными орфограммами, устанавливать несоответствие произношения и написания.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укв согласных в корне слова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 упр.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«открытии» и формулировании орфографических правил, работать в группе (паре)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видеть изученную орфограмму в слове, правильно писать слова и графически обозначать орфограмму. (РУ)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 упр. № 6,7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 работы в виде текста, схемы, опорных сигналов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верочная работа № 1.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.20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 повторение изученного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, упр. 6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Удвоенные буквы согласных в конце слова (6 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двоенных буквах согласных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 упр. 1,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удвоенная буква согласного обозначает один долгий звук, отражать это при фонетическом разборе слова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буквами  согласных в корне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 запомнить написание слов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опорным словам с изученными орфограммам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буквами  согласных в корне. Р/р. Творческая работа.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, упр.3 запомнить слова 2 столбика с.67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вободный диктант после предварительной подготов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удвоенными буквами  согласных в корне.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, упр. 4 запомнить слова 3 столбика с,67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бобщённое правило правописания букв, обозначающих согласные звуки на конце и в середине слова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4.25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изученного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 упр.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бобщённое правило правописания букв, обозначающих согласные звуки на конце и в середине слова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ными видами чтения: изучающим, просмотровым, ознакомительным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проверочная работа№2.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.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Буквы непроизносимых согласных в корне слова (9 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блюдение за словами с непроизносимым согласным в корне. (ОНЗ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упр.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с изученными орфограммами, устанавливать несоответствие произношения и написан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укв, обозначающих непроизносимые согласные звуки в корне слова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 алгоритм знать, с.86 , упр.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. Творческая работа (сочинение по опорным словам). (РР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опорным словам с изученными орфограммам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в которых нет непроизносимого согласного звука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 упр. 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 буква непроизносимого  согласного не обозначает звук, отражать это при фонетическом разборе слова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бобщённого правила правописания проверяемых букв согласных в корне слова. (О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бобщённое правило правописания букв, обозначающих согласные звуки на конце и в середине слова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проверочная работа №3.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согласных в корне слова. (О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, упр. 7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с изученными орфограммами, устанавливать несоответствие произношения и написан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.(УК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, упр.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езударные гласные в корне слова (8 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безударных гласных в корне слова. Подбор проверочных слов к словам двумя безударными гласными в корне. (О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 упр.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с изученными орфограммами, устанавливать несоответствие произношения и написан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 в словах орфограммы - буквы безударных гласных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 упр. 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 работы в виде текста, схемы, опорных сигналов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ами безударных гласных в корне. Свободный диктант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ами безударных гласных в корне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 упр. 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проверочная работа №4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опорным словам. (РР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 упр. 7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опорным словам с изученными орфограммам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.(УК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7.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словарные слов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ложные слова и их правописание(6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4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лож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З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6, уп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казку про сложные слова.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лож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З)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буквы о и е в сложных словах. (ОНЗ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,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 определени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лексическое значение сложного слова, которое складывается из значений двух корней.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 ( 35 часов 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6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-116, упр.3,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 правильно писать сложные слова разных тематических групп, в том числе характеризующих человека (внешность, характер)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-имена существительные и имена прилагательные, их использование в речи для характеристики людей. (О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 упр.6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 правильно писать сложные слова разных тематических групп, в том числе характеризующих человека (внешность, характер).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и правописание сложных слов. Свобод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Р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18, упр. 7, подготовиться к словарному диктанту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вободный диктант после предварительной подготов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проверочная работа №5. (РУ)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.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а (1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её роль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вторение). Различение приставок и предлогов (повторение). Развитие умения находить в словах приставки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, упр.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с изученными орфограммами, устанавливать несоответствие произношения и написан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приставках (3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1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безударных гласных в приставках. ( ОНЗ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1, упр.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с изученными орфограммами, устанавливать несоответствие произношения и написан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2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безударных гласных в приставках. ( 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 упр. 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с изученными орфограммами, устанавливать несоответствие произношения и написан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3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про - и про -,по - и па -, их правописание. (ОНЗ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, упр.4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с изученными орфограммами, устанавливать несоответствие произношения и написания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Удвоенные буквы согласных на стыке приставки и корня (2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является удвоенная буква согласного на стыке приставки и корня. (ОНЗ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, упр.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правильно писать слова с удвоенной буквой согласного в корне и на стыке приставки и корн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правописание  слов с удвоенной буквой согласного в корне и на стыке приставки и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 56, упр.109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правильно писать слова с удвоенной буквой согласного в корне и на стыке приставки и корн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ъ и ь (5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6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Й и его обозначение на письме. Правила правописания разделительных ъ и ь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0, 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 правило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ав слова, осознанновыбирать разделительный ъ и ь, исходя из состава слова и фонетических опознавательных признаков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7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и ъ и ь.</w:t>
              <w:tab/>
              <w:tab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, упр. 2,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ав слова, осознанно выбирать разделительный ъ и ь, исходя из состава слова и фонетических опознавательных признаков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8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проверочная работа №6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9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слов с разделительным ъ и ь. Р/Р Свободный диктант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 упр.5,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вободный диктант после предварительной подготов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Части слова. Окончание и основа слова(2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1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 Понятие об окончание и основе слова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5 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, упр.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окончание и основу, действов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2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окончани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, упр.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окончание и основу, действов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Основа слова и окончание (2 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3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основу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, упр. 3 (1-2 строка), 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оставе слова в виде схемы, таблицы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4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окончание и основу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загадку о слове «переменка».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оставе слова в виде схемы, таблицы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95" w:firstLine="7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  Суффикс (2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5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и его роль в слов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, упр.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суффикс, действов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6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суффикс. Обобщение и систематизация знаний о частях слова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, упр.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оставе слова в виде схемы, таблицы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 Разбор слова по составу (4 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по схемам. Порядок разбора слов по составу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задание №8, тема 6.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ткрытии нового знания о составе слова, работать в группе, участвовать в учебном диалоге, сотрудничать с одноклассникам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8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№2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9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боре слов по составу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записать текст из 4-5 предложений о частях слова.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ткрытии нового знания о составе слова, работать в группе, участвовать в учебном диалоге, сотрудничать с одноклассникам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0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проверочная работа №7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7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6. Части речи в русском языке (2 час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1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 русском язык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 упр. 21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предложении самостоятельные и служебные части реч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7. Имя существительное как часть речи(2 час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3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 Определение имени существительного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, упр. 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, участвуя в проблемном диалоге, признаки имени существительного как части реч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существительных в речи. Р./Р. Творческая работа: составление текста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, упр.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с преимущественным употреблением имён существительных.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Имена существительные одушевлённые и неодушевлённые (3 час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ушевлённых и неодушевлённых именах существительных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9, упр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правило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существительных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в реч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 упр.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чальную форму имени существительного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 Что мы знаем об именах существительных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 упр.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имён существительных в реч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имён существительных (3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8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мужского, женского и среднего рода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0, упр.1, 2(по вариан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 определени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существительных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9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- постоянный признак имён существительных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мена существительные: называть их грамматические признаки в определённой последовательности (выполнять морфологический разбор)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0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существительных мужского, женского и среднего рода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 упр. 4 (устно)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существительных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51 час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ён существительных (4 час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1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0, упр.1,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мена существительные: называть их грамматические признаки в определённой последовательности (выполнять морфологический разбор)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2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имён существительных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. упр.2, подготовиться к слов. дик. с.29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существительных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3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существительных  в единственном и во множественном числ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 упр. 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мена существительные: называть их грамматические признаки в определённой последовательности (выполнять морфологический разбор)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4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существительного как части реч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мена существительные: называть их грамматические признаки в определённой последовательности (выполнять морфологический разбор)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 имён существительных(8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5.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ён существительных с уменьшительно-ласкательным значением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56, упр.1,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 помощью суффиксов и употреблять в речи имена существительные (с уменьшительно - ласкательным значением и др.), осознавать значимость использования таких слов для успешного общени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льно-ласкательные формы мужских и женских имён в русском язык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 помощью суффиксов и употреблять в речи имена существительные (с уменьшительно - ласкательным значением и др.), осознавать значимость использования таких слов для успешного общени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ён существительных от основ существительных и глаголов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, упр.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 помощью суффиксов и употреблять в речи имена существительные (с уменьшительно - ласкательным значением и др.), осознавать значимость использования таких слов для успешного общени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8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/Р. Сочинение сказки с использованием имён существительных с разными суффиксам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ллюстр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сказку.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сказку с использованием имён существительных с разными суффиксам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9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ён существительных по составу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, упр. 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имена существительные по составу, соотносить слово со схемой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/Р. Обучающее изложение «Мурлыка»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на тему «Что я знаю об имени существительном»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сказывать текст- повествование с элементами описания( писать обучающее подробное изложение текста)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1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в реч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 70, упр.13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ировать связное высказывание на грамматическую тему («Что я знаю об именах существительны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пираясь на знания об именах существительных, я умею…»).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2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проверочная работа №8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как часть речи (6 часов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3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. Личные местоимени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.70-71, упр.1, с.64 выучить таблицу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местоимения от слов других частей реч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4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, 2, 3-го лица. Правописание предлогов с местоимениям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 упр.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ги с местоимениями раздельно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5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местоимения как части реч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местоимения как часть реч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ых местоимений в речи. Р./Р. Обучающее сочинение «О себе»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2, упр.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ировать текст с использованием местоимений (сочинение « О себе»)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местоимении. Р./Р. Свободный диктант «Паучок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, упр.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в тексте местоимения именами существительными и наоборот (элементы редактирования)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8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проверочная работа №9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как часть речи (4 час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мени прилагательного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 определени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частям речи. Находить  в тексте имена прилагательные по 5.02.вопрос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прилагательных в речи. Связь имён прилагательных с именами существительным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, упр.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олью имён прилагательных в реч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1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прилагательных в реч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предложении словосочетания прил. + сущ., ставить вопрос от имени существительного к имени прилагательно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2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 прилагательного как части реч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-100, упр.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имени прилагательного (морфологический разбор)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Правописание букв безударных гласных в окончаниях имён прилагательных(4 час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прилагательных в мужском, женском, среднем роде и во множественном числ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 упр.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писание безударного окончания имени прилагательного с помощью вопроса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равописание букв безударных гласных в окончаниях имён прилагательных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 упр.5, с 87 правило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писание безударного окончания имени прилагательного с помощью вопроса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уквы безударных гласных в окончаниях имён прилагательных. Знакомство с антонимам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 упр.7, с.90 определени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 к данному имени прилагательно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описания слов с изученными орфограммам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 упр.337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Разбор имён прилагательных по составу (5 часов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прилагательных. Р./Р. Сочинение по опорным словам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10 прилагательных, разобрать по составу.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о составу имена прилагательные. Различать текст - повествование и текст - описание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верочная работа №10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0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ён прилагательных по составу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02, упр.3, 7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по составу имена прилагательные.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5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5 (6)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25. 1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знаний об имени прилагательном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Словарные слов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как часть речи (4 час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гола как части реч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 упр. 1, с.105 определени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олью глаголов в реч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 упр.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блемном диалоге, открывать новые знания о грамматических признаках глаголов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- л – в глаголах прошедшего времени. Изменение глаголов прошедшего времени по родам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18, упр.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ффикс – л - в форме прошедшего времени глагола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 упр. 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и употреблять в речи глаголы в различных формах времен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Правописание частицы не с глаголами(2 час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ицы не  с глаголами. Правило правописания частицы не с глаголам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 упр.7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ученные грамматические признаки глагола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частицу не с глаголами. Р./Р. Свободный диктант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0, упр. 8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опыт употребления в речи различных глагольных форм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ённая форма глагола (8 часов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определённой форме глагола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29, упр.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ч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определённую) форму глагола и преобразовывать глагол в другой форме в начальную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/Р. Контрольное изложени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преимущественным употреблением глаголов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 Правопис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неопределённой формы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0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ч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определённую) форму глагола и преобразовывать глагол в другой форме в начальную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времени от неопределённой формы глагола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78, упр.15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ч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определённую) форму глагола и преобразовывать глагол в другой форме в начальную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, упр. 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ставлять алгоритм разбора как части реч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 проверочная работа № 11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1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шиб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6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6 (7)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 (РУ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словарные слов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опознавательным признакам, правильно писать слова, графически объяснять выбор написаний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как часть речи(2 час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ечии как части реч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з учебника «Литературное чтение» 2-3 предложения, в которых есть наречия. Наречия подчеркнуть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ученные грамматические признаки наречий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ечии как части реч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ученные грамматические признаки наречий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ложений по цели высказывания и интонации (3 часа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, упр. 1, с.138 определени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предложений по цели высказывани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предложениях, различных по цели высказывания. Логическое ударени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, упр.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и невосклицательные предложения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Главные и второстепенные члены предложения (6 часов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Подлежащее и сказуемо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57, упр.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, словосочетание и предложение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3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и подлежащее и сказуемо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, упр.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грамматическую основу, обозначать её графическ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\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четверть (36 часов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торостепенных членах предложения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, упр.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ую основу и второстепенные члены предложени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редложений и предложений по схемам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 подготовка к словарному диктанту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грамматические связи в словосочетании с помощью вопросов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ённые и нераспространённы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книги 2 распространённых предложения и 2 нераспространённых.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ть не пунктированный текст на предложени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редложений.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 80, упр. 15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.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обсуждать порядок действий при синтаксическом разборе предложени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2. Предложения с однородными членами (7 часов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одлежащие и сказуемы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2 предложения с однородным подлежащим из книги «Литературное чтение»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и сокращать предложение до основы, сравнивать смысл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ывать все виды текстовой информации: фактуальную, подтекстовую, концептуальную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3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хождении однородных членов предложения и их графическом обозначени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-171, упр.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нородные члены в простом предложении с двумя главными членам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3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ков препинания в письменной речи. Запятая в предложениях с однородными членам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, упр.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становку знаков препинани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, упр.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становку знаков препинани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4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однородные члены предложения. Определение однородных членов предложения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1-172, упр.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едложения с однородными членам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4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едложениях с однородными членами (урок-практикум)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 82, упр.159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становку знаков препинания. Оценивать правильность работы. 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4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Р/Р Свободный диктант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иктант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3. Простые и сложные предложения (8 часов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1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стом и сложном предложени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 с.84, упр. 16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ое и сложное предложение (одна грамматическая основа - две грамматические основы)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7-178, упр.45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опыт постановки запятой и употребления в речи сложных предложений из двух частей с бессоюзной связью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сложные предложения и простые предложения с однородными членами и ставить в них запятые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, упр.2, 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опыт постановки запятой и употребления в речи сложных предложений из двух частей с бессоюзной связью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остом предложении с однородными членами и в сложном предложении. Р./Р. Свободный диктант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Задание № 6, тема 1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опыт нахождения в тексте и использования в речи таких предложений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стого и сложного предложений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 84, упр. 16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ставлять алгоритм синтаксического разбора сложного предложения, действовать по алгоритму, проверять себ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 проверочная работа № 12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2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олью разделительного знака - запятой в предложении с однородными членам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Словарные слова с.18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ставлять алгоритм синтаксического разбора сложного предложения, действовать по алгоритму, проверять себя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изученного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, упр.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опыт нахождения в тексте и использования в речи таких предложений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4. Повторение (9ч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знаний о предложении, тексте, частях речи.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7-188, упр.46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й материал по морфологии, составу слова, орфографии, синтаксису и пунктуаци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5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предложении, тексте, частях речи. Контрольное списывание №3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ировать устное сообщение на грамматическую тему по изученному материал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5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 и состава слова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«Было ли интересно на уроках русского языка»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И.д.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й материал по морфологии, составу слова, орфографии, синтаксису и пунктуаци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5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 и состава слова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 упр.467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й материал по морфологии, составу слова, орфографии, синтаксису и пунктуаци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, представленную в разных формах (сплошной текст; не сплошной текст - иллюстрация, таблица, схема)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5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№7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7 (8)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5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Пишу правильно» (работа над ошибками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, упр.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й материал по морфологии, составу слова, орфографии, синтаксису и пунктуаци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5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тоговый тест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тест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Пишу правильно» (работа над ошибками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85 упр.16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й материал по морфологии, составу слова, орфографии, синтаксису и пунктуации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,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тоговая контрольная работа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, работать по алгоритм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Пишу правильно» (работа над ошибками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Словарные слов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ировать устное сообщение на грамматическую тему по изученному материалу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ыми видами чтения: изучающим, просмотровым, ознакомительным;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34. 16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2:00Z</dcterms:created>
  <dc:creator>учитель</dc:creator>
  <dc:description/>
  <cp:keywords/>
  <dc:language>en-US</dc:language>
  <cp:lastModifiedBy>учитель</cp:lastModifiedBy>
  <cp:lastPrinted>2013-09-26T12:50:00Z</cp:lastPrinted>
  <dcterms:modified xsi:type="dcterms:W3CDTF">2013-09-26T09:39:00Z</dcterms:modified>
  <cp:revision>13</cp:revision>
  <dc:subject/>
  <dc:title/>
</cp:coreProperties>
</file>