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Тема «Я талантлив!»</w:t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Цели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: познакомить детей с некоторыми приемами самопознания, дать детям представление о том, как находить в себе главные черты, определять свои личные особенности; развивать у детей умение правильно оценивать себя и других; способствовать формированию веры в свои силы, в возможность стать лучше; побуждать подростков к самопознанию, самовоспитанию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Оборудование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 парту каждому ученику необходимо положить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альбомные листы для автопортретов;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тетрадные листочки для тестов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4"/>
        <w:shd w:fill="FFFFFF" w:val="clear"/>
        <w:spacing w:before="0" w:after="0"/>
        <w:ind w:firstLine="30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Ход классного часа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Вводное слово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Стихотворение «Здравствуй, школа!» (Гумеров Артём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Ребята, я от всей души поздравляю вас с Новым учебным годом! Желаю вам крепкого здоровья, успехов в учёбе, хороших отметок и удачи!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1)  Ну, а наш первый  классный час в этом году я хотела бы начать с таких слов: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 xml:space="preserve">«Познай самого себя».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ак вы их понимаете?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  <w:shd w:fill="FFFFFF" w:val="clear"/>
        </w:rPr>
      </w:pPr>
      <w:r>
        <w:rPr>
          <w:rFonts w:eastAsia="Arial"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Эти слова принадлежат величайшему философу древности Сократу, который жил много веков назад. Уже тогда человек задумывался: кто он, какой у него характер, что он любит, чего не любит, что он может, как к нему относятся другие люди? Этот процесс называется </w:t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самопознанием.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 xml:space="preserve">2)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Как вы думаете, знаете  ли вы себя?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-- Как вы считаете,  человек должен знать свои слабые и сильные стороны?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-Для чего? (Познать себя необходимо! Ведь если человек будет знать свои сильные и слабые стороны, он сможет развить свои таланты, исправить свои недостатки.)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РАБОТА В ПАРАХ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3) –А что значит «талантливый человек»? Кого можно назвать талантливым?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(</w:t>
      </w:r>
      <w:r>
        <w:rPr>
          <w:rStyle w:val="StrongEmphasis"/>
          <w:rFonts w:cs="Arial" w:ascii="Arial" w:hAnsi="Arial"/>
          <w:i/>
          <w:iCs/>
          <w:color w:val="000000"/>
          <w:sz w:val="23"/>
          <w:szCs w:val="23"/>
        </w:rPr>
        <w:t>Примерные ответы детей: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- Это яркий,  незаурядный человек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Это человек, который отличается от других людей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Это необычный, странный человек, чудак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- Это любой человек, даже самый обыкновенный, потому что каждый в чем-то силён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4) Да, ребята, каждый человек в мире уникален, неповторим, талантлив. 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 хочу, чтобы каждый из вас задумался о своей уникальности. Для этого предлагаю вам нарисовать свой портрет на альбомном листке, который лежит у вас на парте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(Включается музыка, и в течение 3-5 минут дети рисуют себя)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 вас получились замечательные автопортреты, все они не похожи друг на друга, также как и вы все разные.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5) А теперь мы подпишем эти автопортреты. Для этого поиграем в игру «Кто я?», «Какой я?»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- Для начала мы напишем слева в столбик 5 раз букву «я», а рядом с каждой буквой напишем ответ на вопросы «Кто я?», «Какой я?» Это могут быть суждения о себе, о своей внешности, характере, внутреннем мире, о своих увлечениях, переживаниях, о том, за что вы себя уважаете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b/>
          <w:b/>
          <w:i/>
          <w:i/>
          <w:color w:val="000000"/>
          <w:sz w:val="23"/>
          <w:szCs w:val="23"/>
        </w:rPr>
      </w:pPr>
      <w:r>
        <w:rPr>
          <w:rFonts w:cs="Arial" w:ascii="Arial" w:hAnsi="Arial"/>
          <w:b/>
          <w:i/>
          <w:color w:val="000000"/>
          <w:sz w:val="23"/>
          <w:szCs w:val="23"/>
        </w:rPr>
        <w:t>Мини-лекция «Самооценка»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6) Но знать себя недостаточно, нужно иметь правильную самооценку. Самооценка - это оценка своих достоинств и недостатков. Не каждый человек может себя правильно оценить. Самооценка бывает завышенной, заниженной и верной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Люди с заниженной самооценкой считают себя глупыми, слабыми, некрасивыми. Эти люди очень обидчивы, необщительны, неуверенные в себе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Люди с завышенной самооценкой, наоборот, считают себя самыми умными, красивыми, талантливыми. Они очень общительны, самоуверенны, но они часто берутся за работу, которая им не по силам и не доводят ее до конца, раздражают других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только люди с правильной самооценкой знают свои сильные и слабые стороны, не боятся критики, не боятся общения, они уверенно возьмутся за дело, которое им по силам, доведут его до конца и заслужат уважение окружающих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Верная самооценка помогает человеку сохранять свое достоинство и жить в ладу с самим собой, а также иметь много друзей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Heading4"/>
        <w:shd w:fill="FFFFFF" w:val="clear"/>
        <w:spacing w:before="150" w:after="30"/>
        <w:rPr>
          <w:rFonts w:ascii="Arial" w:hAnsi="Arial" w:cs="Arial"/>
          <w:color w:val="005300"/>
        </w:rPr>
      </w:pPr>
      <w:r>
        <w:rPr>
          <w:rFonts w:cs="Arial" w:ascii="Arial" w:hAnsi="Arial"/>
          <w:color w:val="005300"/>
        </w:rPr>
        <w:t>7) Тест «Самооценка»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лассный руководитель. Итак, ребята, мы сегодня учимся оценивать самих себя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ейчас мы пройдем с вами испытание и узнаем, какая у каждого из вас самооценка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 каждого из вас на парте лежит тетрадный листок. На этих листочках мы будем выполнять специальные задания, которые помогут вам немного разобраться в самих себе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рисуйте на этом листке 8 кружочков в один ряд. Лучше расположить листок в ширину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ети рисуют кружочки. Учитель проверяет, чтобы у всех были нарисованы в 1 ряд 8 кружочков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ыстро напишите букву «я» в любом кружке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ети пишут букву «я» в одном из кружков. Учитель контролирует правильность выполнения задания.</w:t>
      </w:r>
    </w:p>
    <w:p>
      <w:pPr>
        <w:pStyle w:val="Style14"/>
        <w:shd w:fill="FFFFFF" w:val="clear"/>
        <w:spacing w:before="0" w:after="0"/>
        <w:ind w:firstLine="30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609536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теперь вы можете узнать, какая у вас самооценка. Чем ближе к левому краю, тем ниже ваша самооценка. Чем ближе к правому краю, тем выше ваша самооценка, а те, кто поставил букву «я» в середине, имеют правильную самооценку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b/>
        </w:rPr>
        <w:t>Итог:</w:t>
      </w:r>
      <w:r>
        <w:rPr/>
        <w:t xml:space="preserve"> Нужно правильно оценивать себя и свои возможности, верить в себя, в свои силы, ведь у каждого человека есть таланты, только их нужно вовремя открыть в себе  и развивать, а в этом вам помогут ваши родные и мы-учите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– А сейчас, мне бы хотелось, чтобы вы ещё раз убедились в правильности сказанных выше слов. На звездном  небосклоне блеснут своими талантами ребята нашего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есня «Классная компания» </w:t>
      </w:r>
      <w:r>
        <w:rPr/>
        <w:t>(группа учеников)</w:t>
      </w:r>
    </w:p>
    <w:p>
      <w:pPr>
        <w:pStyle w:val="Normal"/>
        <w:rPr/>
      </w:pPr>
      <w:r>
        <w:rPr>
          <w:b/>
        </w:rPr>
        <w:t xml:space="preserve">Башкирский танец </w:t>
      </w:r>
      <w:r>
        <w:rPr/>
        <w:t>( Шакирова Альбин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9:35:00Z</dcterms:created>
  <dc:creator>Света</dc:creator>
  <dc:description/>
  <cp:keywords/>
  <dc:language>en-US</dc:language>
  <cp:lastModifiedBy>Света</cp:lastModifiedBy>
  <dcterms:modified xsi:type="dcterms:W3CDTF">2015-10-16T17:32:00Z</dcterms:modified>
  <cp:revision>6</cp:revision>
  <dc:subject/>
  <dc:title>Тема «Я талантлив</dc:title>
</cp:coreProperties>
</file>