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Cuprum;Times New Roman" w:hAnsi="Cuprum;Times New Roman" w:eastAsia="Times New Roman" w:cs="Cuprum;Times New Roman"/>
          <w:color w:val="131313"/>
          <w:kern w:val="2"/>
          <w:sz w:val="36"/>
          <w:szCs w:val="36"/>
          <w:lang w:eastAsia="ru-RU"/>
        </w:rPr>
      </w:pPr>
      <w:r>
        <w:rPr>
          <w:rFonts w:eastAsia="Times New Roman" w:cs="Cuprum;Times New Roman" w:ascii="Cuprum;Times New Roman" w:hAnsi="Cuprum;Times New Roman"/>
          <w:color w:val="131313"/>
          <w:kern w:val="2"/>
          <w:sz w:val="36"/>
          <w:szCs w:val="36"/>
          <w:lang w:eastAsia="ru-RU"/>
        </w:rPr>
        <w:t>ЭФФЕКТИВНОСТЬ ИСПОЛЬЗОВАНИЯ ИКТ В НАЧАЛЬНОЙ ШКОЛЕ В 1 КЛАССЕ В ПЕРИОД АДАПТАЦИИ</w:t>
      </w:r>
      <w:bookmarkStart w:id="0" w:name="_GoBack"/>
      <w:bookmarkEnd w:id="0"/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XXI век — век высоких компьютерных технологий. 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Владение информационными технологиями ставится в современном мире в один ряд с такими качествами, как умение читать и писать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Сегодня в традиционную схему «</w:t>
      </w:r>
      <w:r>
        <w:rPr>
          <w:rFonts w:eastAsia="Times New Roman" w:cs="Arial" w:ascii="Arial" w:hAnsi="Arial"/>
          <w:b/>
          <w:bCs/>
          <w:color w:val="131313"/>
          <w:sz w:val="20"/>
          <w:szCs w:val="20"/>
          <w:lang w:eastAsia="ru-RU"/>
        </w:rPr>
        <w:t>учитель – ученик – учебник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Информационные технологии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се глубже проникают в жизнь человека, а информационная компетентность все более определяет уровень его образованности. Поэтому развивать информационную культуру необходимо с начальной школы, ведь начальная школа - это фундамент образования, от того каким будет этот фундамент зависит дальнейшая успешность ученика, а затем и выпускника в современном мире, который будет жить и трудиться в нынешнем тысячелетии в постиндустриальном обществе. Он должен уметь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Урок с использованием информационных технологий становится более интересным для учащихся, следствием чего, как правило, становится более эффективное усвоение знаний, улучшается уровень наглядности на уроке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Для учителя компьютер - это уже не роскошь – это необходимость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едь именно сейчас у учителя появилась возможность совместно с учениками погрузиться в яркий красочный мир познания, не только силой воображения раздвигая стены школьного кабинета, но и используя ресурсы ИКТ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Уроки с использованием ИКТ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– это, на мой взгляд, является одним из самых важных результатов инновационной работы в нашей школе. 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Использование ИКТ в начальной школе не только позволяет повысить эффективность преподавания, но и более рационально и экономно использовать время и силы учител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Таким образом, ИКТ существенно помогают педагогу в его работе. Это и подбор дополнительного текстового и иллюстративного материала, создание карточек с индивидуальными заданиями и дополнительными познавательными текстами, создание электронной базы мониторинга, систематизация и сохранение личных методических наработок, подготовка отчетной документации, оформление учебных стендов и т.д. Все это позволяет при более низких временных затратах получить более высокий результат в обучении детей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Учащиеся на примере учителя должны знать, что компьютер – умная машина предназначена не только для игр. При помощи компьютера можно получать массу интересной информации, создавать книги, газеты, новые учебные пособия, программы, писать письма, сочинения и т.д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Своеобразие и новизна концепци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о-первых, применение ИКТ на уроках усиливает положительную мотивацию обучения, активизирует познавательную деятельность учащихс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о-вторых,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-третьих, повышается объем выполняемой работы на уроке в 1,5-2 раза; обеспечивается высокая степень дифференциации обучения (почти индивидуализация)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-четвёртых, расширяется возможность самостоятельной деятельности; формируются навыки подлинно исследовательской деятельност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-пятых, обеспечивается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А всё вместе, конечно же, способствует повышению качества образовани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Одной из наиболее удачных форм подготовки и представления учебного материала к урокам (особенно к урокам окружающего мира) в начальной школе можно назвать создание мультимедийных презентаций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Что такое презентация? Почему именно презентация?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«Презентация»- переводится с английского как  «представление». Мультимедийные презентаци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Одновременное воздействие на два важнейших органа восприятия (слух и зрение) позволяют достичь гораздо большего эффекта.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Более того, презентация дает возможность учителю самостоятельно скомпоновать учебный материал исходя их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Обучение грамоте, чтение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Чтобы повысить познавательный интерес и сделать урок продуктивнее, мною используются мультимедийные средства. Так, например, на уроке обучения грамоте помогают прекрасный фильм о буквах и звуках «Азбука - Малышка», презентации «Учим буквы». Неотъемлемой частью урока является лента букв, к которой во время букварного периода обращаются практически на каждом уроке. Использование данной ленты в слайд презентации позволяет решать несколько задач: ребенок может упражняться в запоминании графического облика букв, тренироваться в соотнесении звука и буквы; может классифицировать алфавит по различным параметрам (гласные, согласные; согласные звонкие и глухие), причем классификация происходит с опорой на цветовое решение (яркий образ сосредотачивает внимание). Видоизменение ленты букв не требует больших затрат, данный слайд можно адаптировать к каждому урок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Необходимо отметить, что большую роль в данной презентации играет не просто демонстрация изображения, а анимация, т.е. движение картинки, буквы, слова или текст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При обучении чтению в 1 классе на уроках обучения грамоте использую электронное учебное пособие «Азбука». Пособие содержит разнообразный интересный иллюстрированный и озвученный материал для звуко - буквенного анализа слова, слоговой структуры слова, изучения некоторых орфограмм. Яркие рисунки, необычные, интересные задания, включённые в «Азбуку», способствуют повышению интереса к родному языку у младших школьников, позволяют в игровой форме познакомиться с учебным материалом, предоставляют широкие возможности для самоконтроля и учебной рефлекси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Письмо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Благодаря ИКТ на уроках письма для того чтобы дети правильно нашли строку для работы в прописи, можно спроецировать изображение страницы прописи на белую доск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Для объяснения начертания букв хорошо использовать презентацию «Учимся писать буквы», «Памятка. Письмо с секретом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Математик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На уроках математики с помощью слайдов, созданных в программе Power Point, может осуществляться демонстрация примеров, задач  цепочек для устного счета, могут быть организованы математические разминки и самопроверк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Окружающий мир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Электронное приложение к учебнику помогает разнообразить урок. Дети с удовольствием выполняют все задания, легко усваивают изучаемый материа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По предмету «Окружающий мир» я разработала презентации «Водоёмы нашего края»,  «Экскурсия к водоёму», «Природные зоны России», «Первоцветы»,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Часто использую на уроках фотографии, которые снимала на фотоаппарат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Особое место в курсе отведено проектно-исследовательской деятельности. Проектная деятельность учащихся способствует развитию самостоятельных исследовательских умений, творческих способностей и логического мышления; интегрирует знания, полученные в ходе учебного процесса, и приобщает школьников к решению конкретных жизненно важных проблем, способствует повышению качества образования, демократизации стиля общения учителей и учащихс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Учащимися под моим руководством разработаны проекты: «Кукла – народная игрушка», «История моей семьи в годы Великой Отечественной войны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На уроках чтения учащиеся рисуют рисунки к  прочитанным стихотворениям, а потом создают диафильмы в программе Power Point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1313"/>
          <w:sz w:val="24"/>
          <w:szCs w:val="24"/>
          <w:lang w:eastAsia="ru-RU"/>
        </w:rPr>
        <w:t>Что дают такие уроки учащимся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С удовольствием посещать предме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За счёт   повышенного интереса, существенно повышать качество знани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При помощи яркого наглядного материала, легко воспринимать даже самый трудный материал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Желание учиться ради познания, а не ради оценк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Анализировать, сопоставлять события, действия, строить свои личные предположения и догадки на основе полученных знаний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1313"/>
          <w:sz w:val="24"/>
          <w:szCs w:val="24"/>
          <w:lang w:eastAsia="ru-RU"/>
        </w:rPr>
        <w:t>Что дают такие уроки учителю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Более ярко и образно проводить каждый урок, шире раскрывать каждую, даже самую сложную тему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Использовать   разнообразную наглядность (рисунки, фотографии, картины, схемы, тесты, тексты, музыку), которую трудоёмко использовать обычным путём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Повысить качество обучения за счёт живого интереса ребёнка к предмету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Подготовить учащихся начального звена к переходу в среднюю школу, на практике используя свои знания и умени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Итак, я убедилась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активизирована мыслительная деятельность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Должна заметить, что эффективность использования ИКТ уже в 1 классе ощутимая. Меня радуют успехи моих учеников, их желание и готовность учиться, познавать, а это главное в обучении. Им интересно! А интерес – двигатель познани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Но не стоит безмерно увлекаться компьютерными ресурсами. Ведь непродуманное применение компьютера влияет на здоровье детей. Непрерывная длительность занятий с ПК не должна превышать для учащихся: 1 классов – 10 минут; 2 – 5 классов – 15 минут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Надо всегда помнить, что ИКТ – это не цель, а средство обучения. Компьютеризация должна касаться лишь той части учебного процесса, где она действительно необходим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Таким образом, использование информационно – коммуникационных технологий в начальной школе – это не просто новое веяние времени, а необходимость и поиск нового смысла урока. Как учитель, активно внедряющий в своей ежедневной работе мультимедийные уроки, могу сказать, что младшие школьники активные, творческие и целеустремлённые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ИКТ позволяют показать, объяснить, научить, проанализировать, систематизировать, да просто – удивляться тому, что раньше мы показывали… на пальцах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313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Могилёв А.В. Интернет-проекты в системе образования. Справочник заместителя директора школы. №8 2008г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Попов Р.Ф. К вопросу об использовании информационных технологий в процессе обучения младших школьников английскому языку. «Начальная школа». № 4 2006г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Хирьянова И.С. Проектная деятельность с использованием информационных технологий Управление начальной школой № 3 2009г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Хуснетдинова М.К. Развитие проектных компетенций младших школьников. «Начальная школа». №1 2009г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131313"/>
          <w:sz w:val="18"/>
          <w:szCs w:val="18"/>
          <w:lang w:eastAsia="ru-RU"/>
        </w:rPr>
        <w:t>При использовании материалов статьи обязательна активная ссылка на источник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857C1"/>
            <w:sz w:val="18"/>
            <w:szCs w:val="18"/>
            <w:u w:val="single"/>
            <w:lang w:eastAsia="ru-RU"/>
          </w:rPr>
          <w:t>ПЕДФОРУМ</w:t>
        </w:r>
      </w:hyperlink>
    </w:p>
    <w:p>
      <w:pPr>
        <w:pStyle w:val="Normal"/>
        <w:spacing w:lineRule="atLeast" w:line="27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13131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8:00Z</dcterms:created>
  <dc:creator>user</dc:creator>
  <dc:description/>
  <cp:keywords/>
  <dc:language>en-US</dc:language>
  <cp:lastModifiedBy>Admin</cp:lastModifiedBy>
  <cp:lastPrinted>2002-01-01T02:49:00Z</cp:lastPrinted>
  <dcterms:modified xsi:type="dcterms:W3CDTF">2001-12-31T19:49:00Z</dcterms:modified>
  <cp:revision>3</cp:revision>
  <dc:subject/>
  <dc:title/>
</cp:coreProperties>
</file>