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классного коллекти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4 «Б» классе 25 обучающихся, девочек – 12, мальчиков – 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шлого учебном году в класс прибыл ученик из школы № 43, это Курапов Антон. В этом учебном году в класс прибыла Булатова Вероника и Шульженко Дмитрий, Нефёдов Пав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Основная масса детей (20 человек) получают горячее питание, что опять же говорит о должном внимании родителей к здоровью сво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движны, шустры, импульсивны, жизнерадостны. Любят подвижные игры, спортивные соревнования, активно принимают участие в подготовке и проведении праздников как внутри класса, так и в стенах школы. Они с удовольствием поют, танцуют, инсценируют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чебном году дети самостоятельно общим решением выбрали командира класса. Им стала пользующаяся всеобщим уважением и авторитетом Зарудная Валерия.  Для остальных учащихся также были выбраны поручения, согласно их интересам и возможност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детского коллектива можно выделить группы детей, которые дружат между собой как в школе, так и за ее пределами. Это Екатерина Я, Юлия Ж, Евгения Д., Екатерина 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все дети с удовольствием выполняют поручения учителя: раздают тетради, поливают цветы, ответственно относятся к дежурству по класс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масса детей посещает внешкольные учреждения: музыкальную школу, творческие кружки в Доме Детского Творчества, Детском клубе «Юность», спортивные комплексы, танц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бщественной жизни дети активны. В обучении, при получении знаний, желании и умении учиться, они различны. Диагностика мотивации к обучению показала, что сами желают учиться и это им нравится – 19 человек. Екатерина Б. любит учиться, так как в школе много друзей, но есть и такие дети, которых заставляют родители. Для повышения интереса к обучению у этих детей (Кирилл К., Александр Б, Олег О., Алина Г., Дарья Я.) необходимо продумать индивидуальные приемы в воспитательно-образовательной работе. Можно с уверенностью сказать, что обучающиеся 4 «Б» класса очень работоспособны на уроке, темп работы высокий. Успеваемость в классе – 100%, качество знаний – 68%. В 2014 – 2015 учебном году было 1 отличник (Валерия З) она же награждена похвальным листом за отличную учеб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о и с удовольствием учатся: Саша Б., Соня Б., София А., Юрий К, Мария Ч., Катя Я. Способны, но не уверены в себе: Екатерина И., Антон К., Евгения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ормирования учебной деятельности показала, что она сформирована у 12 обучающихся. Четверо детей еще не могут самостоятельно организовать учебную работу, а остальные близки к ее формиро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 дети по характеру, темпераменту, уровню воспитанности. Гиперактивные: Александр Б., Максим А., Кирилл К.; спокойны и нерешительны Екатерина И.  Есть в классе леворукие дети. Это Костя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в классе и проблемные ситуации. Пропускает уроки без уважительной причины Андрей К. (проблема в семье), могут подраться: Костя Я., Александр Б, Иван М.,. Кирилл К. Антон К. не может найти друзей среди мальчиков и больше общается с девочками, вызывая насмешки однокласс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и воспитательную работу в классе нужно планировать с учетом возрастных и психологических особенностей детей, которые были рассмотрены выш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II. Анализ воспитательной работы в 3 «Б» классе за 2014 – 2015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была направлена на формирование у учащихся сознательного отношения к учебе, нравственно – этических качеств личности через взаимодействие семьи и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выполнения этой цели проведены мероприятия, которые способствовали воспитанию нравственно–этических качеств личности. Темы классных часов были запланированы по основным направлениям нравственного просвещения учащихся. («Скромный, не хвастает добрыми делами», «О бескорыстии и дружбе», «Любить Родину – значит быть ей полезным», «Соблюдай правила жизни в коллективе» и другие). Формированию нравственных качеств личности способствовали коллективные подвижные игры на свежем воздухе (игры народов мира, спортивные игры), соревнования творческих групп при проведении викторин, посещение болеющих одноклассников, работа в мастерской «Деда Мороза», благотворительный сбор книг для школьной библиотеки, участие в «неделе Доброты», и конечно совместная работа по благоустройству кабинета, и территории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, разучивание песен, стихотворений и танцев; оформление и выпуск стенгазет, составление композиций из природного материала; участие в конкурсах «Мисс Осень» и «Весна» воспитывало у детей эстетические качества, чувство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«Голубой вагон» помогла ученикам совершить «путешествие по нашей огромной многонациональной стране. «Голубой вагон» сделал остановки в Тундре, Горном Алтае, Сибирской тайге, а на Северный полюс пришлось «добираться» на собачьих упряжках. Дети познакомились с народами, живущими в нашей стране, их культурой и профессиональной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журнал «Память» был организован для воспитания чувства патриотизма. Каждая творческая группа готовила сообщение о людях, погибших при защите нашей Род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воспитания организованы мероприятия совместно с родителями. На каникулах были проведены: семейный вечер «Моя семья – моя радость», игра – викторина «Мы в ответе за нашу планету», музыкальная программа «Рождественские встреч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лекториев позволило рассмотреть такие вопросы, как стили семейного воспитания, особенности темперамента младших школьников. На родительских собраниях были прочитаны не только лекции, но и шло обсуждение рассматриваемого вопроса. Созданный клуб «Консультант» помог решить индивидуальные проблемы отдельных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воспитательной работе с детьми оказали учителя изобразительного искусства и музыки. Они воспитывали у детей такие черты характера, как трудолюбие, упорство, усидчивость, чувство прекрасног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я проанализировала воспитательную работу за прошедший учебный год.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III. Цели и задачи воспитательной работы в 4 классе «Б» (2015 – 2016 учебный год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остойного гражданина  Российской Федераци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лучению и расширению знаний о России, о родном крае, развивать чувство патрио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любви и гордости к своей Род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ами и обязанностями граждан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ражданского и патриотического дол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тематические классные часы, посещение музеев, выставочных залов, беседы, встречи с интересными людьм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учащихся нравственно- этических кач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оральными качествами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ценности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рицательное отношение к проявлению негативных качеств, учить находить пути их преод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ченического коллект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тематические классные часы, беседы, экскурсии, сюжетно-ролевые игры, встречи с интересными людьми, мероприятие по пропаганде национальных традиций и обычае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3. Воспитание трудолюбия, творческого отношения к учению, труду,    жизн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ние условий для приобщения к ценности п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ых навык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чебной мотив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познавательной и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 за выполнение порученных 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личностно ориентированные классные часы, беседы,  интеллектуальные конкурсы, создание и защита проектов, создание коллективных  проектных и исследовательских работ, проведение внеклассных мероприятий, трудовые десант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4. Формирование ценностного отношения к здоровью и здоровому      образу жиз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и нравственного, психического и физического здоровья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соблюдать режим дня и правила личной гигиены, правильно одев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ртивные умения и навыки, интерес к спор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доровый образ жизни, основы безопасности жизне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участие в днях здоровья, спортивные конкурсы, экскурсии в природу, беседы о здоровье и спорте, тематические классные ча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5. Экологическое воспитани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ироде, окружающей сред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изучению природы родн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окружающе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экологически грамотное поведение в природе и городск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тематические классные часы, беседы, экскурсии в природу, создание коллективных  проектных и исследовательских работ, экологические субботники.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Эстетическое воспитани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екрасн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эстетических идеалах и ценностя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ие идеалы и ц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чувству прекрас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ческим памятникам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классные часы, беседы, экскурсии, участие в конкурсах, смотрах художественной самодеятельности, посещение театров, музеев, выставок, просмотры фильмов, сюжетно-роле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 в   1 «Б»  классе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25"/>
        <w:gridCol w:w="4096"/>
        <w:gridCol w:w="2716"/>
        <w:gridCol w:w="27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классны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264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Занятость уч-ся в системе дополните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едупреждению</w:t>
            </w:r>
          </w:p>
          <w:p>
            <w:pPr>
              <w:pStyle w:val="Normal"/>
              <w:ind w:left="123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рожно-транспортного  травматизма, конкурс агитбригад,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72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 «Моя малая Родина». Инструктаж по правилам поведения и технике безопасности в школе, на улице, в общественных местах, транспорте, на железной дороге, на детской площад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72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Где ты играешь на улице с друзьям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равилам дорожного движения «Своя игра» (с использованием ИКТ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ила движения достойны уважени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час «Волшебный мир школы»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л.час «Хлеб и каша – пища наш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 нравственное, художественное, патриотическое, диагнос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ультуры поведения  на улице и на дороге, повторение и знакомство с ПДД. Закрепление  знаний о  правилах 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очетать личные и общественные интер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малой родине и интереса к   изучению краеведени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о мат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– Арбуз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частливый случай»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ирода вокруг на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остовая для машин, тротуар для пешеходо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– Арбуз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>
                <w:sz w:val="28"/>
                <w:szCs w:val="28"/>
              </w:rPr>
              <w:t>Интеллектуальная игра в классе «Счастливый случа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нкурс сочинений о матери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Я-неповторимый челов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, экологиче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матери, к своей семье и к школе как второму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у детей осознанной принадлежности к коллектив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Подросток и Закон», конкурсы презентаций, агитбригад, классные час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матери, тематические классные ча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илосердие – милость сердц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Сигналы светофор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Операция «Подкорм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-семейный праздник «День рождения класса»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рестики-нолики» (ИК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рвого номера классной газеты «Экоград» (итоги осени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«Подросток и Закон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 правовое,  досуговое, творческое, интеллектуальное, 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детей и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традиций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; формирование дружного коллектива,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рганизации, самоконтроля , чувства ответственности; изучение уровня воспитан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газ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Школьный этик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Дни цвет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Учусь взаимодействоват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Итоги 2 четвер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годней газе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ыпуск классной газеты «Экогра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й игрушки на конк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еатр на новогоднее представл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, здоровьесбережи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возникновения традиции   Новогоднего праздника в разных стр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экологической 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 в общественных местах; формирование здорового образа жизни</w:t>
            </w:r>
          </w:p>
        </w:tc>
      </w:tr>
      <w:tr>
        <w:trPr>
          <w:trHeight w:val="32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Психологический климат в класс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Твой город – твой д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Как дарить подарки?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Красная книга Белгородчин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Учусь настаивать на своем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ики и умниц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олимпиа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,   патриотическое, интеллектуальное, досуговое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закрепление положительных , нравственных навыков и привычек; привитие любви к малой род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  познавательной деятельности;   привитие интереса к разным школьным наука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для ветеранов и участников вой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хнических работ (конструирование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Я – копейчанин» 8-10 к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конкурс «Серебряное перышк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удешь много читать    - будешь много знат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Опасность бытовых привычек на дорог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Растения – первоцветы и их охран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Режим отдыха на каникулах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подарков папам и мама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Дню Защитников Отечества (для мальчиков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 нравственное, патриотическое, здоровьесбережение, досугов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стоятельности, умений согласовывать интересы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, исключение разобщенности мальчиков и девоч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тие уважения к воинам, защищавшим Родину; привитие   интереса к знакомству с прошлым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енным прошлым  Копейск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 женскому дню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бабушка и я – рукодельная семь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Оценка дорожных ситуац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, посвященный Всемирному Дню воды (22.0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Итоги 3 четвер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ши мамы лучше все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нтеллектуальная игра «Устами младенцев» (ИК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девочки 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 экологическое, интеллектуальное, досугов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обрядовым праздникам 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shd w:fill="D9D9D9" w:val="clear"/>
              </w:rPr>
              <w:t>Организация работы по пров</w:t>
            </w:r>
            <w:r>
              <w:rPr>
                <w:sz w:val="28"/>
                <w:szCs w:val="28"/>
              </w:rPr>
              <w:t>едению летней оздоровительной  кампан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час «Вода и жизн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Когда на меня оказывают давление (безопасное поведение)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День космонавти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Космическое путешествие. «Полет на Марс»  (ИКТ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 здоровьесбережение, досуговое, творческое, интеллектуа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держим ветеранов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есть школы 2009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Зеленая аптека» может закрытьс (охрана лекарственных растени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л.час «Школа – мой дом (изучение социально-психологического климата класса)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езопасная езда на велосипеде, самокат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Впереди лето! Итоги год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Игра «Путешествие на необитаемый остров» (ИК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ездка на озеро Зюратку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Прощание с начальной школо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 гражданское, правовое, экологическое, досуговое, интеллектуальное, здоровьесбере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професс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детей. Формирование     познавательной активности. Привитие интереса к изучению военного и трудового  прошлого Родины и малой родины, родной природы.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58:00Z</dcterms:created>
  <dc:creator>alex</dc:creator>
  <dc:description/>
  <cp:keywords/>
  <dc:language>en-US</dc:language>
  <cp:lastModifiedBy>Алёна Витальевна</cp:lastModifiedBy>
  <cp:lastPrinted>2015-11-03T13:23:00Z</cp:lastPrinted>
  <dcterms:modified xsi:type="dcterms:W3CDTF">2015-12-16T07:02:00Z</dcterms:modified>
  <cp:revision>6</cp:revision>
  <dc:subject/>
  <dc:title>I</dc:title>
</cp:coreProperties>
</file>