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«Валуйская общеобразовательная школа-интернат 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даптации обучающихся 1 класса к системе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начальных классов Рудофилова А.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начало учебного года в классе обучаются   8 человек, из них 1 девочка и 7 мальчиков. Обучающиеся были зачислены в класс 1 сентября 2015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поступления в школу  3 ребенка воспитывались в детском саду, 4 человека обучались в 1 классе общеобразовательной школы, 1 человек воспитывался  дом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гопедические проблемы имеют 4 человека. У Васильева А.  и Боровского А. отмечается системное недоразвитие речи тяжелой степени. Обращенную речь понимают, собственная речь выражена отдельными словами. У Горбунова В., Безземельного М. отмечается системное недоразвитие речи средней степени. Обращенную речь понимает. Речь фразовая. Звукопроизношение и слоговая структура слова наруше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обучающиеся адаптировались к новым условиям жизнедеятельности. Эти дети относительно быстро влились в коллектив, освоились в школе, приобрели новых друзей в классе. Но есть и такие дети, которые с трудом адаптируются к школьной жизни, требованиям учителя. Они обладают неустойчивым вниманием, часто отвлекаются, шумят, выкрикивают с места. Есть и такие дети (Чернышков Н., Горбунов В.) которые находятся постоянно в возбужденном состоянии, торопятся быстрее сделать работу, чтобы сообщить всем об этом, но зачастую эта работа оказывается выполненной неправильно, либо небрежно. </w:t>
      </w:r>
      <w:r>
        <w:rPr>
          <w:color w:val="000000"/>
          <w:sz w:val="28"/>
          <w:szCs w:val="28"/>
        </w:rPr>
        <w:t>Период несоответствия их поведения требованиям школы затягивается. Эти дети не умеют принять ситуацию обучения,  правила общения с учителем и другими детьми, они могут играть на уроках или выяснять отношения с товарищем, не реагируя на замечания учителя или реагируют слезами, обидами   (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езземельный М., Чернышков Н., Горбунов В.</w:t>
      </w:r>
      <w:r>
        <w:rPr>
          <w:rStyle w:val="StrongEmphasis"/>
          <w:color w:val="000000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недели обучения в школе позволили выявить  группу детей, которые внимательны и активны на уроке, имеют средний уровень сформированности познавательного интереса (Ефимов Р., Удодов Д.).  На хорошем уровне сформированы элементарные математические представления у Чернышкова Н., Удодова Д., Ефимова Р.,  Карелина Л. Эти обучающиеся  имеют хорошие навыки количественного и порядкового счета в пределах двадцати. Умеют сравнивать числа, различают форму предметов справляются с простыми математическими  задачами. Знают способы изображения многих предметов и их положение в пространстве и на плоскости, правильно пользуются карандашом, соотносят правильно цвет с предметом, умеют аккуратно закрашив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фимов Р. и Удодов Д. подают надежду на отличную учебу по многим предме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ют непроизвольное, неустойчивое внимание Чернышков Н., Безземельный М., Васильев А., Горбунов В., Боровской А. Концентрируют его на незначительное время под влиянием стимуляции учи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ытывают трудности при выполнении зад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рудом воспринимают учебную задачу, не могут следовать инструкциям, с трудом переключают свое внимание с одного вида деятельности на другой, нуждаются в постоянной поддержке педагога (Васильев А., Боровской А., Безземельный М., Горбунов 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зкая работоспособность, быстрая утомляемость у Безземельного М., Горбунова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 группу особого внимания входят Чернышков Н., Васильев А., Боровской А., Горбунов В., Безземельный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3"/>
        <w:shd w:fill="FFFFFF" w:val="clear"/>
        <w:spacing w:lineRule="auto" w:line="360" w:before="211" w:after="0"/>
        <w:ind w:right="38" w:hanging="0"/>
        <w:jc w:val="both"/>
        <w:rPr>
          <w:color w:val="000000"/>
          <w:spacing w:val="-5"/>
        </w:rPr>
      </w:pPr>
      <w:r>
        <w:rPr/>
        <w:t xml:space="preserve">   </w:t>
      </w:r>
    </w:p>
    <w:p>
      <w:pPr>
        <w:pStyle w:val="Normal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1:08:00Z</dcterms:created>
  <dc:creator>каб2</dc:creator>
  <dc:description/>
  <cp:keywords/>
  <dc:language>en-US</dc:language>
  <cp:lastModifiedBy>HP</cp:lastModifiedBy>
  <cp:lastPrinted>2015-11-02T16:09:00Z</cp:lastPrinted>
  <dcterms:modified xsi:type="dcterms:W3CDTF">2015-12-19T21:08:00Z</dcterms:modified>
  <cp:revision>2</cp:revision>
  <dc:subject/>
  <dc:title>                     Характеристика класса</dc:title>
</cp:coreProperties>
</file>