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уроков по курсу «Окружающий  мир». 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«Обитатели земли» (34 часа, 2 часа в неделю)</w:t>
      </w:r>
    </w:p>
    <w:tbl>
      <w:tblPr>
        <w:tblW w:w="216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"/>
        <w:gridCol w:w="851"/>
        <w:gridCol w:w="2"/>
        <w:gridCol w:w="848"/>
        <w:gridCol w:w="1"/>
        <w:gridCol w:w="2125"/>
        <w:gridCol w:w="1418"/>
        <w:gridCol w:w="1276"/>
        <w:gridCol w:w="1275"/>
        <w:gridCol w:w="3402"/>
        <w:gridCol w:w="2759"/>
        <w:gridCol w:w="1133"/>
        <w:gridCol w:w="976"/>
        <w:gridCol w:w="157"/>
        <w:gridCol w:w="82"/>
        <w:gridCol w:w="239"/>
        <w:gridCol w:w="239"/>
        <w:gridCol w:w="239"/>
        <w:gridCol w:w="239"/>
        <w:gridCol w:w="95"/>
        <w:gridCol w:w="144"/>
        <w:gridCol w:w="239"/>
        <w:gridCol w:w="750"/>
        <w:gridCol w:w="1133"/>
        <w:gridCol w:w="1133"/>
      </w:tblGrid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Д (познавательные)</w:t>
            </w:r>
          </w:p>
        </w:tc>
        <w:tc>
          <w:tcPr>
            <w:tcW w:w="679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ещество и энергия (4 час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Тела и ве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-11 чит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вещест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своей системе знаний: сам – но предполагать, какая информация нужна для решения учебной задачи в один ша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состоит веще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-15 чит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различать и характеризовать твёрдые тела, жидкости и газы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бирать необходимые для решения учебной задачи 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нерг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-18 чит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.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движения под действием энергии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ывать новые знания: извлекать информацию, представленную в разных формах (текст, таблица, схема, иллюстрация и др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энер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9-21 чит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движения под действием энергии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рабатывать полученную информацию: делать выводы на основе обобщения зна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Оболочка планеты, охваченная жизнью (6 часов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обитают живые организмы (Оболочки Земл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-25 чит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10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.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,  И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место обитания живых организмов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своей системе знаний: сам – но предполагать, какая информация нужна для решения учебной задачи в один ша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рабатывать полученную информацию: сравнивать и группировать факты и явления; определять причины явлений, событ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круговорот веще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-29 чит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12 №4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, И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круговорот веществ как пример единства живого и неживого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ывать новые знания: извлекать информацию, представленную в разных формах (текст, таблица, схема, иллюстрация и др.)</w:t>
            </w:r>
          </w:p>
        </w:tc>
        <w:tc>
          <w:tcPr>
            <w:tcW w:w="679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участники круговорота веществ (Роль живых организмов в экосистем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- 33чит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14 №3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условия, необходимые для жизни раст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роли растений в природе и жизни люд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пособы питания, размножения; условий, необходимых для жизни животны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роли животных в природе и жизни людей (на примере своей местности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роли грибов в природе и жизни людей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образовывать информацию из одной формы в другую: составлять простой план учебно-научного текс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в организ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-35 чит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17 №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. 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обмена веществ: поглощения и выделение веществ живыми организмами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бирать необходимые для решения учебной задачи 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вые организмы запасают энергию Солнц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8-39 чит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18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. №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роль Солнца как главного источника энергии для жизни живых организмов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ывать новые знания: извлекать информацию, представленную в разных формах (текст, таблица, схема, иллюстрация и др.)</w:t>
            </w:r>
          </w:p>
        </w:tc>
        <w:tc>
          <w:tcPr>
            <w:tcW w:w="679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и умения на уроках в жизни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рабатывать полученную информацию: делать выводы на основе обобщения зна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Экологическая система (9 часов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экосист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0-43 чит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20 №4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экосистемы и природные сообщества (на примере леса, луга, водоёма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роль каждого из компонентов экосистем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круговорот веществ в качестве причины устойчивости экосистемы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еобразовывать информацию из одной формы в другую: представлять информацию в виде текста, таблицы, схемы. 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 – важнейшая часть экосист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4-45 чит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, И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экосистемы и природные сообщества (на примере леса, луга, водоёма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роль каждого из компонентов экосистем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круговорот веществ в качестве причины устойчивости экосистемы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образовывать информацию из одной формы в другую: составлять простой план учебно-научного текста.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2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а оз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6-49 чит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24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. №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, И.д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(на основе опытов) состав почвы, роль почвы в природе и роль живых организмов в образовании почвы (на примере своей местности)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влияние человека на экосистемы и природные сообществ (на примере своей местности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различать деревья, кустарники и травы, дикорастущие и культурные растения, характеризовать их роль в жизни человека (на примере своей местности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роль каждой «профессии» в экосистем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(на основе опыта) состав почвы, роль почвы в экосистеме и роль живых организмов в образовании почв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 (по заданию учителя) необходимую информацию из учебника и доп. источников зна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словари, энциклопедии, справочники) об экосистемах и природных сообществах и обсуждать полученные сведени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еобразовывать информацию из одной формы в другую: представлять информацию в виде текста, таблицы, схемы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а бол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-53 чит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еобразовывать информацию из одной формы в другую: представлять информацию в виде текста, таблицы, схемы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а лу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4-57 чит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, И.д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еобразовывать информацию из одной формы в другую: представлять информацию в виде текста, таблицы, схемы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производит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-61 чит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№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ывать новые знания: извлекать информацию, представленную в разных формах (текст, таблица, схема, иллюстрация и др.)</w:t>
            </w:r>
          </w:p>
        </w:tc>
        <w:tc>
          <w:tcPr>
            <w:tcW w:w="679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и разрушители экосистемы ле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-64 чит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рабатывать полученную информацию: сравнивать и группировать факты и явления.</w:t>
            </w:r>
          </w:p>
        </w:tc>
        <w:tc>
          <w:tcPr>
            <w:tcW w:w="679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а по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0-73 чит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34 №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 №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, И.д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еобразовывать информацию из одной формы в другую: представлять информацию в виде текста, таблицы, схемы. </w:t>
            </w:r>
          </w:p>
        </w:tc>
        <w:tc>
          <w:tcPr>
            <w:tcW w:w="679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иум – маленькая искусственная экосисте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-77 чит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40 №15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образовывать информацию из одной формы в другую: составлять простой план учебно-научного текс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Живые участники круговорота веществ (13 час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– производит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-82 чит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44 № 7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№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, И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условия, необходимые для жизни раст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роли растений в природе и жизни люд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части цветкового раст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хвойных и цветковых растений, выделять их отличия (на примере своей местности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хвойные и цветковые растения, выделять их отлич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кать (по заданию учителя) необходимую информацию из учебника и доп. источников знан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ловари, энциклопедии, справочники) о растениях своего региона и обсуждать полученные свед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ть растения в группах (из семян, побегов, листа)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своей системе знаний: сам – 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ывать новые знания: извлекать информацию, представленную в разных формах (текст, таблица, схема, иллюстрация и др.)</w:t>
            </w:r>
          </w:p>
        </w:tc>
        <w:tc>
          <w:tcPr>
            <w:tcW w:w="679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маленькие и большие (Одноклеточные и многоклеточные животны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6-89 чит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45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 №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условия, необходимые для жизни животных. Характеризовать роль животных в природе и жизни люд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внешний вид, характерные особенности представителей насекомых, рыб, птиц, зверей ( на примере своей местности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различать диких и домашних животных, характеризовать их роль в жизни человека (на примере своей местности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ть правила безопасного поведения при обращении с дикими и домашними животны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устанавливать отличия внешнего вида и особенностей строения насекомых, рыб, птиц, звер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пособы питания, размножения, обмена информации животны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(по заданию учителя) необходимую информацию из учебника и доп. источников зна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словари, энциклопедии, справочники) о животных своего региона и обсуждать полученные свед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блюдения во время экскурсии (Природные сообщества родного края», «Разнообразие растений и животных»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еобразовывать информацию из одной формы в другую: представлять информацию в виде текста, таблицы, схемы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е рыцари (Членистоногие и ракообразны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0-95 чит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46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ывать новые знания: извлекать информацию, представленную в разных формах (текст, таблица, схема, иллюстрация и др.)</w:t>
            </w:r>
          </w:p>
        </w:tc>
        <w:tc>
          <w:tcPr>
            <w:tcW w:w="679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шаг из моря на сушу (Рыбы и земноводн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-99 чит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48 №6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№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бирать необходимые для решения учебной задачи источники информации среди предложенных учителем словарей, энциклопедий, справочников.</w:t>
            </w:r>
          </w:p>
        </w:tc>
        <w:tc>
          <w:tcPr>
            <w:tcW w:w="679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уше – как дома (Пресмыкающиес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0-103 чит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49 №5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образовывать информацию из одной формы в другую: составлять простой план учебно-научного текс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натые изобретатели (Птицы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4-109 чит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50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№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ывать новые знания: извлекать информацию, представленную в разных формах (текст, таблица, схема, иллюстрация и др.)</w:t>
            </w:r>
          </w:p>
        </w:tc>
        <w:tc>
          <w:tcPr>
            <w:tcW w:w="679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братья (Млекопитающ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0-115 чит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с. 52 №5, 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рабатывать полученную информацию: сравнивать и группировать факты и явления; определять причины явлений, событ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о - животные! (Дикие и домашние животны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6-119 чит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№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, И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своей системе знаний: сам – но предполагать, какая информация нужна для решения учебной задачи в один ша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ждённые разрушители (Грибы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0-122 чит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60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№1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роли грибов в природе и жизни люд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 определять съедобные и ядовитые грибы (на примере своей местности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ывать новые знания: извлекать информацию, представленную в разных формах (текст, таблица, схема, иллюстрация и др.)</w:t>
            </w:r>
          </w:p>
        </w:tc>
        <w:tc>
          <w:tcPr>
            <w:tcW w:w="679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краеведческий муз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8-133 чит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№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,  доводы в доказательство зависимости удовлетворения потребностей людей от природы, включая потребности эмоционально-эстетического характер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влияние современного человека на природ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ю личную роль в охране приро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спуте, посвящённом выбору оптимальных форм поведения, способствующих сохранению приро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работу людей по сохранению приро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в группах рассказ о наблюдениях во время экскурсии в краеведческий музей (ознакомление с природой родного края)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рабатывать полученную информацию: сравнивать и группировать   факты и явления.</w:t>
            </w:r>
          </w:p>
        </w:tc>
        <w:tc>
          <w:tcPr>
            <w:tcW w:w="679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лес, луг, озер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рабатывать полученную информацию: сравнивать и группировать факты и явления.</w:t>
            </w:r>
          </w:p>
        </w:tc>
        <w:tc>
          <w:tcPr>
            <w:tcW w:w="679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м жить в дружбе с природой (Охрана природы человеком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№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ам – но определять и высказывать самые простые общие для всех людей правила поведения (основы общечеловеческих нравственных ценностей).</w:t>
            </w:r>
          </w:p>
        </w:tc>
        <w:tc>
          <w:tcPr>
            <w:tcW w:w="679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рабатывать полученную информацию: делать выводы на основ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знаний.</w:t>
            </w:r>
          </w:p>
        </w:tc>
        <w:tc>
          <w:tcPr>
            <w:tcW w:w="679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Повторение (2 час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и умения на уроках в жизни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ам – но определять и высказывать самые простые общие для всех людей правила поведения (основы общечеловеческих нравственных ценностей).</w:t>
            </w:r>
          </w:p>
        </w:tc>
        <w:tc>
          <w:tcPr>
            <w:tcW w:w="679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8" w:hRule="atLeast"/>
        </w:trPr>
        <w:tc>
          <w:tcPr>
            <w:tcW w:w="14808" w:type="dxa"/>
            <w:gridSpan w:val="1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Календарно-тематическое планирование уроков по курсу «Окружающий мир». Часть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. «Моё Отечество» (34 часа, 2 часа в неделю)</w:t>
            </w:r>
          </w:p>
          <w:p>
            <w:pPr>
              <w:pStyle w:val="Normal"/>
              <w:tabs>
                <w:tab w:val="clear" w:pos="708"/>
                <w:tab w:val="left" w:pos="119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Д (познавательные)</w:t>
            </w:r>
          </w:p>
        </w:tc>
        <w:tc>
          <w:tcPr>
            <w:tcW w:w="679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4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Введение (1 час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ляемся в путешеств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-5 чит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ывать новые знания: извлекать информацию, представленную в разных формах (текст, таблица, схема, иллюстрация и др.)</w:t>
            </w:r>
          </w:p>
        </w:tc>
        <w:tc>
          <w:tcPr>
            <w:tcW w:w="679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Твои родные и твоя Родина в потоке времени (4 час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связь времён (Родословная человек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-11 чит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3 №3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вместе со старшими родственниками древо своей семьи, собирая и представляя информацию об именах, фамилиях, родственных связях и о судьбе представителей разных покол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личное значение («для меня») понятий «малая Родина», «Родина», «общество», «государство», «Отечество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а ленте времени века, годы, точку отсчёта (эру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годы с конкретными век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извлечённую информацию в соответствии с заданием (выделение главного, сравнивать, выражать своё отношение) и представлять её в виде устного или письменного текста, рисунк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извлекать необходимую информацию о настоящем нашей страны, родного края из текста, иллюстраций, карт учебника, из доп. источников зна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словари, энциклопедии, справочники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 группе задания по осмыслению значимого явления настоящего своей малой Родины, нашей страны (распределить роли, добыть и преобразовать информацию, обсудить и договориться об общем ответе, представить его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иваться с одноклассниками сведениями (полученными из разных источников) о прошлом и настоящем своей семьи, родного края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своей системе знаний: сам – но предполагать, какая информация нужна для решения учебной задачи в один ша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читать время (Век и эр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-15 чит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4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бирать необходимые для решения учебной задачи источники информации среди предложенных учителем словарей, энциклопедий, справочников.</w:t>
            </w:r>
          </w:p>
        </w:tc>
        <w:tc>
          <w:tcPr>
            <w:tcW w:w="679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его начинается Родина (Общество, в котором мы живём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-21 чит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7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рабатывать полученную информацию: сравнивать и группировать факты и явления.</w:t>
            </w:r>
          </w:p>
        </w:tc>
        <w:tc>
          <w:tcPr>
            <w:tcW w:w="679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 о прошлом (История-наука о прошлом человечеств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-27 чит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8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образовывать информацию из одной формы в другую: представлять информацию в виде текста, таблицы, схем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рабатывать полученную информацию: делать выводы на основе обобщения зна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Времена Древней Руси. IX-XIII века (6 часов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 Руси появилось государство (Создание Древнерусского государств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-31 чит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11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.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ть на ленте времени по соответствующим эпохам (обозначенным названиями и веками) даты (годы) исторических событий, известные ученику имена исторических деятелей и памятники культур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показывать на карте границы России, родной регион, Москву и С-Пб, города России, места известных исторических событ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друг от друга эпохи истории нашей страны – по их местоположению на ленте времени, по представленной в тексте и иллюстрациях информации о событиях, памятниках культуры, исторических деятелях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бирать необходимые для решения учебной задачи источники информации среди предложенных учителем словарей, энциклопедий, справочников.</w:t>
            </w:r>
          </w:p>
        </w:tc>
        <w:tc>
          <w:tcPr>
            <w:tcW w:w="679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 Руси появилось государство (Создание Древнерусского государств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-31 чит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11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ывать новые знания: извлекать информацию, представленную в разных формах (текст, таблица, схема, иллюстрация и др.)</w:t>
            </w:r>
          </w:p>
        </w:tc>
        <w:tc>
          <w:tcPr>
            <w:tcW w:w="679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ые ворота» в Древнюю Русь (Культурное богатство Древней Рус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-37 чит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13 №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еобразовывать информацию из одной формы в другую: представлять информацию в виде текста, таблицы, схемы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землю Русскую! (Защита Русской земл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8-41 чит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15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своей системе знаний: сам – но предполагать, какая информация нужна для решения учебной задачи в один ша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о о погибели Русской земли» (Разорение и гибель Древней Рус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-47 чит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16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рабатывать полученную информацию: сравнивать и группировать факты и явления; определять причины явлений, событий.</w:t>
            </w:r>
          </w:p>
        </w:tc>
        <w:tc>
          <w:tcPr>
            <w:tcW w:w="679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ревней Руси к единой России (Создание Московского государств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-51 чит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19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р.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некоторые легко определяемые, однозначные и неоднозначные исторические события и поступки исторических деятелей как вызывающие чувство гордости, восхищения или презрения, стыда. Высказывать своё обоснованное отношение к этим событиям и поступка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(по рез-там  экскурсии, просмотра наглядных материалов о достопримечательностях родного города (села), городов России, С-Пб, Москвы) свои эмоции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рабатывать полученную информацию: делать выводы на основе обобщения зна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Времена Московского государства. XIV-XVII века (5 часов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и люди Московского государ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2-57 чит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22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и оформлять информацию (текст, набор иллюстраций) о культурных и природных богатствах родного края в ходе экскурсий в краеведческий музей, к местам исторических событий и памятникам истории и культур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иваться с одноклассниками сведениями о культурных богатствах родной страны, полученными из разных источников информации, из бесед со старшими родственник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ях, моделирующих ситуации общения с людьми разных взглядов на прошлое и настоящее страны, соблюдая при этом правила культуры общения, уважения и взаимопонима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бумажные, пластилиновые, цифровые и прочие модели самостоятельно выбранных исторических явлений, событий, памятников культуры и сопровождать их собственным кратким поясняющим текстом (устным или письменным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ллюстрированный текст (лист, электронную презентацию) на тему « Мой предок – защитник Родины в годы ВОв», «Кем из моих предков я горжусь?», «Какие поступки моих предков становятся для меня образцом»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ывать новые знания: извлекать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образовывать информацию из одной формы в другую: составлять простой план учебно-научного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златоглавая (Московский Кремль-памятник времён Московского государств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-61 чит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24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извлекать необходимую информацию о прошлом нашей страны, родного края (о праздниках, достопримечательностях и т. п.) из текста, иллюстраций, карт учебника, из доп. источников знаний (словари, энциклопедии, справочники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(по рез-там  экскурсии, просмотра наглядных материалов о достопримечательностях родного города (села), городов России, С-Пб, Москвы) свои чувства и личные впечатления от увиденног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осильное участие в охране культурных и природных богатствах родного кра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иваться с одноклассниками сведениями о традициях и порядках родной страны, полученными из разных источников информации, из бесед со старшими родственник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и вежливо отстаивать в споре свою точку зрения, стремясь договариваться со своим оппонентом. Применять полученные знания и умения на уроках в жизни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бирать необходимые для решения учебной задачи источники информации среди предложенных учителем словарей, энциклопедий, справочников.</w:t>
            </w:r>
          </w:p>
        </w:tc>
        <w:tc>
          <w:tcPr>
            <w:tcW w:w="679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же грозного царя только междуцарствие» (Смутное врем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-65 чит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25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своей системе знаний: сам – но предполагать, какая информация нужна для решения учебной задачи в один ша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уроку-контро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образовывать информацию из одной формы в другую: составлять простой план учебно-научного текс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рабатывать полученную информацию: делать выводы на основе обобщения зна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. Времена Российской импер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начал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(5 часов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тр Велик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-69 чит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с. №31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извлечённую информацию в соответствии с заданием (выделять главное, сравнивать, выражать своё отношение) и представлять её в виде устного или письменного текста, рисунка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еобразовывать информацию из одной формы в другую: представлять информацию в виде текста, таблицы, схемы. </w:t>
            </w:r>
          </w:p>
        </w:tc>
        <w:tc>
          <w:tcPr>
            <w:tcW w:w="679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ь и народ в Российской импер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0-72 чит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34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 группе задания по осмыслению или оценке значимого события, явления прошлого своей малой Родины, нашей страны (распределить роли, добыть и преобразовать информацию, обсудить и договориться об общем ответе, представить его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иваться с одноклассниками сведениями (полученными из разных источников) о прошлом родного края, народов России, всей страны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рабатывать полученную информацию: сравнивать и группировать факты и явления; определять причины явлений, событий.</w:t>
            </w:r>
          </w:p>
        </w:tc>
        <w:tc>
          <w:tcPr>
            <w:tcW w:w="679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оссия у Европы «училась» (Достижения российской культуры во время импери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-78 чит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35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бирать необходимые для решения учебной задачи источники информации среди предложенных учителем словарей, энциклопедий, справочников.</w:t>
            </w:r>
          </w:p>
        </w:tc>
        <w:tc>
          <w:tcPr>
            <w:tcW w:w="679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оза двенадцатого года» (Отечественная война1812 года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-83 чит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38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еобразовывать информацию из одной формы в другую: представлять информацию в виде текста, таблицы, схемы. </w:t>
            </w:r>
          </w:p>
        </w:tc>
        <w:tc>
          <w:tcPr>
            <w:tcW w:w="679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ератор – освободитель (Времена правления Александра II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-87 чит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39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понятий «государство», «демократия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государственные символы России (флаг, герб, гимн) среди  гос. символов других стра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рабатывать полученную информацию: делать выводы на основе обобщения зна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Времена Советской России. 1917-1991 годы (5 часов).</w:t>
            </w:r>
          </w:p>
        </w:tc>
        <w:tc>
          <w:tcPr>
            <w:tcW w:w="679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огне (Распад импери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8-93 чит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43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 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понятий «государство», «демократия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государственные символы России (флаг, герб, гимн) среди  гос. символов других стра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бирать необходимые для решения учебной задачи источники информации среди предложенных учителем словарей, энциклопедий, справочников.</w:t>
            </w:r>
          </w:p>
        </w:tc>
        <w:tc>
          <w:tcPr>
            <w:tcW w:w="679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огне (Распад империи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еобразовывать информацию из одной формы в другую: представлять информацию в виде текста, таблицы, схемы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светлому будущему» (Образование советского государств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-99 чит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45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бирать необходимые для решения учебной задачи источники информации среди предложенных учителем словарей, энциклопедий, справочников.</w:t>
            </w:r>
          </w:p>
        </w:tc>
        <w:tc>
          <w:tcPr>
            <w:tcW w:w="679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авай, страна огромная!» (Вторая мировая война и Великая Отечественная войн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0-105 чит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 46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иваться с одноклассниками сведениями (полученными из разных источников) о прошлом родного края, народов России, всей страны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бирать необходимые для решения учебной задачи источники информации среди предложенных учителем словарей, энциклопедий, справочников.</w:t>
            </w:r>
          </w:p>
        </w:tc>
        <w:tc>
          <w:tcPr>
            <w:tcW w:w="679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ез тернии к звёздам» (Достижения науки и техники в СССР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6-109 чит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с. 49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еобразовывать информацию из одной формы в другую: представлять информацию в виде текста, таблицы, схемы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Современная Россия (8 часов).</w:t>
            </w:r>
          </w:p>
        </w:tc>
        <w:tc>
          <w:tcPr>
            <w:tcW w:w="679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гражданин России (Преобразование СССР в СНГ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0-113 чит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51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р. №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авила демократического устройства власти в РФ, связь прав и обязанностей гражда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еобразовывать информацию из одной формы в другую: представлять информацию в виде текста, таблицы, схемы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ь народа (Что такое демократ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4-117 чит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52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по изображению элементы герба Москвы, С-Пб, родного регион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имволический смысл флага (цветов), герба (изображений), гимна (фраз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объяснение элементов герба Москвы, С-Пб, родного региона, их символического смысла и проверять свои предположения по источникам информа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своё уважение (вставать) при прослушивании гимна России и гимнов других стра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бирать необходимые для решения учебной задачи источники информации среди предложенных учителем словарей, энциклопедий, справочников.</w:t>
            </w:r>
          </w:p>
        </w:tc>
        <w:tc>
          <w:tcPr>
            <w:tcW w:w="679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в государстве самый главный (Государственная власть в Росси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8-121  чит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54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ях, моделирующих ситуации общения с людьми разного возраста, национальности, религиозной принадлежности, взглядов на прошлое и настоящее страны, человечества,  соблюдая при этом правила культуры общения, уважения и взаимопоним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исполнении гимна Росс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и вежливо отстаивать в споре свою точку зрения, стремясь договориться со своим оппонентом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бирать необходимые для решения учебной задачи источники информации среди предложенных учителем словарей, энциклопедий, справочников.</w:t>
            </w:r>
          </w:p>
        </w:tc>
        <w:tc>
          <w:tcPr>
            <w:tcW w:w="679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2-125 чит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56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ь (по возможности) элемент, модель национального костюма, кушаний, народного обряда и т. 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ллюстрированный текст (лист, эл. презентацию, в/ф) о культурном богатстве одного или нескольких народов Росс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свой рассказ о России, государственных праздниках, памятниках культуры, используя данные учебника и средств массовой информа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(в активной роли) в праздновании местных и государственных праздни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знакомиться (задавать вопросы, формулировать своё мнение) с материалами о народах России, представленными другими школьник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 – но выбирать активную роль в подготовке и проведении местных и государственных праздни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еобразовывать информацию из одной формы в другую: представлять информацию в виде текста, таблицы, схемы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общий дом (Государство Российской Федераци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7-129 чит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58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своей системе знаний: сам – но предполагать, какая информация нужна для решения учебной задачи в один ша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м жить? (Что значит быть гражданином Росси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0-133чит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59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вои эмоции, чувства и личные впечатления от участия в подготовке и проведении местных и государственных праздник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извлекать необходимую информацию о настоящем нашей страны (о праздниках, достопримечательностях и т. п.) из текста, иллюстраций, карт учебника, из доп. источников знаний (словари, энциклопедии, справочники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извлечённую информацию в соответствии с заданием (выделять главное, сравнивать, выражать своё отношение) и представлять её в виде устного или письменного текста, рисун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 группе задания по осмыслению или оценке значимого события, явления настоящего нашей страны (распределить роли, добыть и преобразовать информацию, обсудить и договориться об общем ответе, представить его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иваться с одноклассниками сведениями (полученными из разных источников) о настоящем родного края, народов России, всей страны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своей системе знаний: сам – 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бирать необходимые для решения учебной задачи источники информации среди предложенных учителем словарей, энциклопедий, справочников.</w:t>
            </w:r>
          </w:p>
        </w:tc>
        <w:tc>
          <w:tcPr>
            <w:tcW w:w="679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и умения на уроках в жизни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рабатывать полученную информацию: делать выводы на основе обобщения зна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бобщающий ур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лет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1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1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13:00Z</dcterms:created>
  <dc:creator>учитель</dc:creator>
  <dc:description/>
  <cp:keywords/>
  <dc:language>en-US</dc:language>
  <cp:lastModifiedBy>учитель</cp:lastModifiedBy>
  <dcterms:modified xsi:type="dcterms:W3CDTF">2013-09-18T06:13:00Z</dcterms:modified>
  <cp:revision>4</cp:revision>
  <dc:subject/>
  <dc:title/>
</cp:coreProperties>
</file>