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ка читательских умений работать с литературным текст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ходной контроль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итай текст «Братишка» В. Вересаев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АТИШ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угла моей дачи стояла кадушка, полная воды. Рядом куст бузины. На бузине сидели бок о бок два молодых воробья, совсем ещё молодых, с пушком, сквозящим из-за перьев, с ярко-жёлтыми пазухами по краям клювов. Один бойко и уверенно перепорхнул на край кадушки и стал пить. Пил – и всё поглядывал на другого, перекликался с ним на звенящем своём языке. Другой – чуть поменьше – с серьёзным видом сидел на ветке и опасливо косился на кадушку. А пить-то, видимо, хотелось – клюв был разинут от жары.</w:t>
        <w:br/>
        <w:t xml:space="preserve">          И вдруг я ясно увидел: тот, первый – он уже давно напился и просто примером своим ободряет другого, показывает, что ничего тут нет страшного. Он непрерывно прыгал по краю кадушки, опускал клюв, захватывал воду и тотчас ронял её из клюва и поглядывал на брата – звал его. Братишка на ветке решился, слетел к кадушке. Но только коснулся лапками сырого позеленевшего края – и сейчас же испуганно порхнул назад на бузину. А тот опять стал его зва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добился, наконец. Братишка перелетел на кадушку, неуверенно сел, всё время трепыхая крылышками, и напился. Оба улетел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. Вереса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Кадушка – небольшая деревянная посудина цилиндрической формы, сделанная из досок, стянутых обручам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 за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меть утверждения, соответствующие содержанию прочита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Где происходят события, описанные в тексте?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  городе;              б)  в парке;          в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на да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каком кусте сидели два молодых воробья?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а) на сирени;         б)  на бузине;         в) 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на жасм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ая стояла погода?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 теплая;                б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охладная;                         в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жар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Отметь фразу из текста, определившую твой выбор характеристики погоды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а) клюв был разинут от жары;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воробушку хотелось напиться;          в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ярко светило солн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Подбери к словосочетанию  «ободряет примером»  близкие по значению фразы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 оказывает образец для подражания;</w:t>
        <w:br/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б) вселяет уверенность в собственных силах;         в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хвастается своей лов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 Восстанови последовательность действий воробья, ободряющего своим примером братишку.</w:t>
      </w:r>
    </w:p>
    <w:p>
      <w:pPr>
        <w:pStyle w:val="Normal"/>
        <w:rPr/>
      </w:pPr>
      <w:r>
        <w:rPr>
          <w:sz w:val="22"/>
          <w:szCs w:val="22"/>
        </w:rPr>
        <w:t>а) захватывал воду;             б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опускал клюв;              в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ыгал;     г)  ронял 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 Подумай, в каком значении употребляется в тексте слово братишка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ладший брат;</w:t>
        <w:br/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тарший бра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 Отметь предложение, выражающее главную мысль текста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а) Добрый пример лучше ста слов.       б)</w:t>
      </w:r>
      <w:r>
        <w:rPr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Кто духом пал, тот пропал.</w:t>
        <w:br/>
        <w:t xml:space="preserve">   в) На Бога надейся, а сам не плоша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равильные ответы к заданиям и оценивание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59"/>
        <w:gridCol w:w="634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если хотя бы один ответ е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б, а, 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твет полный  (если две буквы поменяли местами  - 1 балл, остальные случаи - 0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0:00Z</dcterms:created>
  <dc:creator>Admin</dc:creator>
  <dc:description/>
  <cp:keywords/>
  <dc:language>en-US</dc:language>
  <cp:lastModifiedBy>Admin</cp:lastModifiedBy>
  <cp:lastPrinted>2010-01-14T18:30:00Z</cp:lastPrinted>
  <dcterms:modified xsi:type="dcterms:W3CDTF">2015-12-16T03:35:00Z</dcterms:modified>
  <cp:revision>15</cp:revision>
  <dc:subject/>
  <dc:title>Проверка читательских умений работать с текстом художественного произведения</dc:title>
</cp:coreProperties>
</file>