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формированности читательских умений (2 класс, входной контроль)</w:t>
      </w:r>
    </w:p>
    <w:p>
      <w:pPr>
        <w:pStyle w:val="Normal"/>
        <w:rPr>
          <w:b/>
          <w:b/>
        </w:rPr>
      </w:pPr>
      <w:r>
        <w:rPr>
          <w:b/>
        </w:rPr>
        <w:t>Прочитай текст «Веник» Л.Н. Толст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ИК</w:t>
      </w:r>
    </w:p>
    <w:p>
      <w:pPr>
        <w:pStyle w:val="Normal"/>
        <w:rPr/>
      </w:pPr>
      <w:r>
        <w:rPr/>
        <w:t>Жил один старик, и было у него трое сыновей. Братья часто ссорились друг с другом.</w:t>
        <w:br/>
        <w:t>Старик думает: «Как только умру, сыновья разделятся и разойдутся, и всем будет худо».</w:t>
      </w:r>
    </w:p>
    <w:p>
      <w:pPr>
        <w:pStyle w:val="Normal"/>
        <w:rPr/>
      </w:pPr>
      <w:r>
        <w:rPr/>
        <w:t>Пришло время старику умирать. Позвал он сыновей и велел принести веник. Сыновья подали отцу веник.</w:t>
        <w:br/>
        <w:t>Старик говорит:</w:t>
        <w:br/>
        <w:t>– Переломите веник.</w:t>
        <w:br/>
        <w:t>Сыновья сказали:</w:t>
        <w:br/>
        <w:t>– Разве можно веник переломить?</w:t>
        <w:br/>
        <w:t>Старик развязал поясок на венике, и прутья рассыпались.</w:t>
        <w:br/>
        <w:t>– Ломайте прутья! – сказал старик.</w:t>
        <w:br/>
        <w:t>Сыновья все прутья переломали.</w:t>
        <w:br/>
        <w:t>Старик говорит:</w:t>
        <w:br/>
        <w:t>– Вот и с вами будет то же, что с этим веником. Если вы будете вместе дружно жить, никакая беда вас не одолеет. А как разойдётесь по одному, тогда все пропадёте.</w:t>
      </w:r>
    </w:p>
    <w:p>
      <w:pPr>
        <w:pStyle w:val="Normal"/>
        <w:jc w:val="right"/>
        <w:rPr/>
      </w:pPr>
      <w:r>
        <w:rPr/>
        <w:t>(Л.Н. Толстой)</w:t>
      </w:r>
    </w:p>
    <w:p>
      <w:pPr>
        <w:pStyle w:val="Normal"/>
        <w:rPr>
          <w:b/>
          <w:b/>
        </w:rPr>
      </w:pPr>
      <w:r>
        <w:rPr>
          <w:b/>
        </w:rPr>
        <w:t>Выполни задания. Отметь утверждения, соответствующие содержанию прочитанного текста.</w:t>
      </w:r>
    </w:p>
    <w:p>
      <w:pPr>
        <w:pStyle w:val="Normal"/>
        <w:rPr/>
      </w:pPr>
      <w:r>
        <w:rPr/>
        <w:t>1. Определи персонажей басни.</w:t>
      </w:r>
    </w:p>
    <w:p>
      <w:pPr>
        <w:pStyle w:val="Normal"/>
        <w:rPr/>
      </w:pPr>
      <w:r>
        <w:rPr/>
        <w:t>А) Старик, трое сыновей;          Б) старик, один сын;                 В) старик, двое сын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жили братья между собой?</w:t>
      </w:r>
    </w:p>
    <w:p>
      <w:pPr>
        <w:pStyle w:val="Normal"/>
        <w:rPr/>
      </w:pPr>
      <w:r>
        <w:rPr/>
        <w:t>А) Часто ссорились;       Б) жили дружно;    В) во всём поддерживали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м был озабочен их отец? Восстанови последовательность его мыслей.</w:t>
      </w:r>
    </w:p>
    <w:p>
      <w:pPr>
        <w:pStyle w:val="Normal"/>
        <w:rPr/>
      </w:pPr>
      <w:r>
        <w:rPr/>
        <w:t>А) Всем будет худо;        Б) все разделятся;          В) все разойд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значение, на твой взгляд, автор вкладывает в слово худо?</w:t>
      </w:r>
    </w:p>
    <w:p>
      <w:pPr>
        <w:pStyle w:val="Normal"/>
        <w:rPr/>
      </w:pPr>
      <w:r>
        <w:rPr/>
        <w:t>А) Скучно;            Б) плохо;                 В)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какой целью старик попросил сыновей принести ему веник?</w:t>
      </w:r>
    </w:p>
    <w:p>
      <w:pPr>
        <w:pStyle w:val="Normal"/>
        <w:rPr/>
      </w:pPr>
      <w:r>
        <w:rPr/>
        <w:t>А) На примере прутьев в венике показать необходимость взаимной поддержки;</w:t>
        <w:br/>
        <w:t>Б) переломить веник;                        В) подмести пол в из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умай, какие два выражения лучше других помогают понять главную мысль басни?</w:t>
      </w:r>
    </w:p>
    <w:p>
      <w:pPr>
        <w:pStyle w:val="Normal"/>
        <w:rPr/>
      </w:pPr>
      <w:r>
        <w:rPr/>
        <w:t>А) С кем поведёшься, от того и наберёшься;              Б) Где мир и лад, не нужен и клад;</w:t>
        <w:br/>
        <w:t>В) Дружно – не грузно, а врозь – хоть брось;             Г) Добрый пример лучше ста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е важное человеческое качество обсуждается в произведении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8. Понравилось ли тебе произведение и чем?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–10.  Уровни:</w:t>
      </w:r>
      <w:r>
        <w:rPr>
          <w:sz w:val="22"/>
          <w:szCs w:val="22"/>
        </w:rPr>
        <w:t xml:space="preserve"> высокий – 9-10 баллов, повышенный  – 7-8 баллов,         базовый – 5– 6  баллов,    ниже базового – менее 5  баллов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ильные ответы к заданиям и оценивание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9"/>
        <w:gridCol w:w="60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 в, 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 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алла за полный ответ, 1балл – за 1 отв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ь дружно (</w:t>
            </w:r>
            <w:r>
              <w:rPr>
                <w:i/>
                <w:iCs/>
                <w:sz w:val="22"/>
                <w:szCs w:val="22"/>
              </w:rPr>
              <w:t>примерный отв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2 баллов (в зависимости от качества выполнения зада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0:00Z</dcterms:created>
  <dc:creator>Admin</dc:creator>
  <dc:description/>
  <cp:keywords/>
  <dc:language>en-US</dc:language>
  <cp:lastModifiedBy>Admin</cp:lastModifiedBy>
  <cp:lastPrinted>2001-01-01T05:43:00Z</cp:lastPrinted>
  <dcterms:modified xsi:type="dcterms:W3CDTF">2015-12-16T03:42:00Z</dcterms:modified>
  <cp:revision>23</cp:revision>
  <dc:subject/>
  <dc:title>Проверка читательских умений работать с текстом художественного произведения</dc:title>
</cp:coreProperties>
</file>