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870"/>
        <w:gridCol w:w="1095"/>
        <w:gridCol w:w="3390"/>
        <w:gridCol w:w="4774"/>
      </w:tblGrid>
      <w:tr>
        <w:trPr>
          <w:trHeight w:val="420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Советы доктора Воды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Сформировать</w:t>
            </w:r>
            <w:r>
              <w:rPr/>
              <w:t xml:space="preserve">  понятия «здоровье», «закаливание», «гигиена». </w:t>
            </w:r>
            <w:r>
              <w:rPr>
                <w:i/>
                <w:iCs/>
              </w:rPr>
              <w:t>Познакомиться</w:t>
            </w:r>
            <w:r>
              <w:rPr/>
              <w:t xml:space="preserve">  с водными просторами планеты Земля, используя для этого модель Земли – глобус. </w:t>
            </w:r>
            <w:r>
              <w:rPr>
                <w:i/>
                <w:iCs/>
              </w:rPr>
              <w:t>Актуализировать</w:t>
            </w:r>
            <w:r>
              <w:rPr/>
              <w:t xml:space="preserve"> знания  о предназначении воды для растений, животных и человека. </w:t>
            </w:r>
            <w:r>
              <w:rPr>
                <w:i/>
                <w:iCs/>
              </w:rPr>
              <w:t>Обобщить</w:t>
            </w:r>
            <w:r>
              <w:rPr/>
              <w:t xml:space="preserve"> знания о том, каким образом вода попадает к ним в дом. </w:t>
            </w:r>
            <w:r>
              <w:rPr>
                <w:i/>
                <w:iCs/>
              </w:rPr>
              <w:t>Расширить</w:t>
            </w:r>
            <w:r>
              <w:rPr/>
              <w:t xml:space="preserve"> предста</w:t>
            </w:r>
            <w:r>
              <w:rPr>
                <w:i w:val="false"/>
                <w:iCs w:val="false"/>
              </w:rPr>
              <w:t xml:space="preserve">вления  о свойствах воды. </w:t>
            </w:r>
            <w:r>
              <w:rPr>
                <w:i/>
                <w:iCs/>
              </w:rPr>
              <w:t>Выявить</w:t>
            </w:r>
            <w:r>
              <w:rPr/>
              <w:t xml:space="preserve"> значение воды для гигиены человека. </w:t>
            </w:r>
            <w:r>
              <w:rPr>
                <w:i/>
                <w:iCs/>
              </w:rPr>
              <w:t>Знать</w:t>
            </w:r>
            <w:r>
              <w:rPr/>
              <w:t xml:space="preserve">, какие средства для мытья тела существуют, какими из них пользуются члены семьи. </w:t>
            </w:r>
            <w:r>
              <w:rPr>
                <w:i/>
                <w:iCs/>
              </w:rPr>
              <w:t>Объяснить</w:t>
            </w:r>
            <w:r>
              <w:rPr/>
              <w:t xml:space="preserve">, чем они могут быть опасны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бережное отношение к воде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Друзья Вода и Мыло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 xml:space="preserve">Формировать </w:t>
            </w:r>
            <w:r>
              <w:rPr/>
              <w:t xml:space="preserve"> правила доктора Воды.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пословицы и поговорки о чистоте. 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еречень предметов обихода, которые помогают осуществлять водные процедуры: мо- чалка, полотенце, мыльница и т.д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как правильно за ними ухаживать, как часто нужно менять полотенца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предназначение каждого полотенца: для ног, лица, кухонное полотенце, банное полотенце. </w:t>
            </w:r>
            <w:r>
              <w:rPr>
                <w:i/>
                <w:iCs/>
              </w:rPr>
              <w:t>Выяснять</w:t>
            </w:r>
            <w:r>
              <w:rPr/>
              <w:t>, как и где создают мыло, дизайнеры мыла (работа с соленым тестом)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Глаза – главные помощники человека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 xml:space="preserve">Формулировать </w:t>
            </w:r>
            <w:r>
              <w:rPr/>
              <w:t xml:space="preserve">собственные ценностные ориентиры по отношению к сохранению собственного зрения. 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знания правил личной гигиены,  правильного ухода за глазами при различных глазных заболеваниях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авильно себя вести при орга- низации игровой деятельност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роль подвижных игр в укреплении и сохранении собственного здоровья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оложительное отношение к подвижным развивающим играм. С</w:t>
            </w:r>
            <w:r>
              <w:rPr>
                <w:i/>
                <w:iCs/>
              </w:rPr>
              <w:t>оздавать</w:t>
            </w:r>
            <w:r>
              <w:rPr/>
              <w:t xml:space="preserve"> условия для проведения подвижных и малоподвижных игр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Чтобы уши слышали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Ставить</w:t>
            </w:r>
            <w:r>
              <w:rPr/>
              <w:t xml:space="preserve"> и </w:t>
            </w:r>
            <w:r>
              <w:rPr>
                <w:i/>
                <w:iCs/>
              </w:rPr>
              <w:t>решать</w:t>
            </w:r>
            <w:r>
              <w:rPr/>
              <w:t xml:space="preserve"> познавательные задачи по сохранению собственного слуха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условия для проведения здоровьесберегающих практи-ческих занятий. </w:t>
            </w:r>
            <w:r>
              <w:rPr>
                <w:i/>
                <w:iCs/>
              </w:rPr>
              <w:t>Уметь</w:t>
            </w:r>
            <w:r>
              <w:rPr/>
              <w:t xml:space="preserve"> задавать вопросы по конкретной теме. </w:t>
            </w:r>
            <w:r>
              <w:rPr>
                <w:i/>
                <w:iCs/>
              </w:rPr>
              <w:t>Уметь  составлять</w:t>
            </w:r>
            <w:r>
              <w:rPr/>
              <w:t xml:space="preserve"> рассказ по картинке. </w:t>
            </w:r>
            <w:r>
              <w:rPr>
                <w:i/>
                <w:iCs/>
              </w:rPr>
              <w:t>Знать</w:t>
            </w:r>
            <w:r>
              <w:rPr/>
              <w:t xml:space="preserve"> алгоитм действий личной гигиены при уходе за ушами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очему болят зубы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Владеть</w:t>
            </w:r>
            <w:r>
              <w:rPr/>
              <w:t xml:space="preserve"> навыками работы с различными источниками информации о правильном уходе за зубами и полостью рта. </w:t>
            </w:r>
            <w:r>
              <w:rPr>
                <w:i/>
                <w:iCs/>
              </w:rPr>
              <w:t xml:space="preserve"> Знать</w:t>
            </w:r>
            <w:r>
              <w:rPr/>
              <w:t xml:space="preserve"> назначение различных зубных паст, порошков, элексиров и т.д. </w:t>
            </w:r>
            <w:r>
              <w:rPr>
                <w:i/>
                <w:iCs/>
              </w:rPr>
              <w:t>Соотносить</w:t>
            </w:r>
            <w:r>
              <w:rPr/>
              <w:t xml:space="preserve"> изображаемые действия на картинках с личным опытом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причины болезни зубов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Чтобы зубы были здоровыми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Повторять</w:t>
            </w:r>
            <w:r>
              <w:rPr/>
              <w:t xml:space="preserve"> и </w:t>
            </w:r>
            <w:r>
              <w:rPr>
                <w:i/>
                <w:iCs/>
              </w:rPr>
              <w:t>обобщать</w:t>
            </w:r>
            <w:r>
              <w:rPr/>
              <w:t xml:space="preserve"> знания о гигиене зубов. </w:t>
            </w:r>
            <w:r>
              <w:rPr>
                <w:i/>
                <w:iCs/>
              </w:rPr>
              <w:t xml:space="preserve">Формировать </w:t>
            </w:r>
            <w:r>
              <w:rPr/>
              <w:t xml:space="preserve">знания  о полезных и вредных для зубов продуктах. </w:t>
            </w:r>
            <w:r>
              <w:rPr>
                <w:i/>
                <w:iCs/>
              </w:rPr>
              <w:t>Знакомиться</w:t>
            </w:r>
            <w:r>
              <w:rPr/>
              <w:t xml:space="preserve"> с правилами по уходу зазубами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.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Как сохранить улыбку красивой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для чего улыбаются люди, как с помощью улыбки передать свое настроение, отношение к другим людям. </w:t>
            </w:r>
            <w:r>
              <w:rPr>
                <w:i/>
                <w:iCs/>
              </w:rPr>
              <w:t>Выяснять</w:t>
            </w:r>
            <w:r>
              <w:rPr/>
              <w:t xml:space="preserve">  почему у детей старшего дошкольного возраста начинают выпадать зубы, откуда берутся и вырастают новые зубы. </w:t>
            </w:r>
            <w:r>
              <w:rPr>
                <w:i/>
                <w:iCs/>
              </w:rPr>
              <w:t>Знакомиться</w:t>
            </w:r>
            <w:r>
              <w:rPr/>
              <w:t xml:space="preserve"> с обычаями и традициями русского народа и народов других национальностей нашей страны и зарубежных стран, связанными со сменой зубов у детей. </w:t>
            </w:r>
            <w:r>
              <w:rPr>
                <w:i/>
                <w:iCs/>
              </w:rPr>
              <w:t xml:space="preserve"> Разбираться</w:t>
            </w:r>
            <w:r>
              <w:rPr/>
              <w:t xml:space="preserve"> в понятиях «клыки», «резцы», «коренные зубы», «зубы мудрости». </w:t>
            </w:r>
            <w:r>
              <w:rPr>
                <w:i/>
                <w:iCs/>
              </w:rPr>
              <w:t>Выяснять</w:t>
            </w:r>
            <w:r>
              <w:rPr/>
              <w:t xml:space="preserve"> из-за чего человек может потерять постоянные зубы, почему ставят на их место протезы - искусственные зубы. 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творческую работу по сочинению стихотворений об уходе за зубам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.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авильно себя вести при орга- низации игровой деятельност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роль подвижных игр в укреплении и сохранении собственного здоровья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оложительное отношение к подвижным развивающим играм. С</w:t>
            </w:r>
            <w:r>
              <w:rPr>
                <w:i/>
                <w:iCs/>
              </w:rPr>
              <w:t>оздавать</w:t>
            </w:r>
            <w:r>
              <w:rPr/>
              <w:t xml:space="preserve"> условия для проведения подвижных и малоподвижных игр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/>
              <w:t>«Рабочие инструменты» человека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 xml:space="preserve">Формировать </w:t>
            </w:r>
            <w:r>
              <w:rPr/>
              <w:t xml:space="preserve">представление о руках как о рабочем инструменте человека. 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 бережное отношение к главным «инструментам» человека. </w:t>
            </w:r>
            <w:r>
              <w:rPr>
                <w:i/>
                <w:iCs/>
              </w:rPr>
              <w:t>Знакомиться</w:t>
            </w:r>
            <w:r>
              <w:rPr/>
              <w:t xml:space="preserve"> с правилами ухода за руками и ногтями. </w:t>
            </w:r>
            <w:r>
              <w:rPr>
                <w:i/>
                <w:iCs/>
              </w:rPr>
              <w:t>Выяснить</w:t>
            </w:r>
            <w:r>
              <w:rPr/>
              <w:t xml:space="preserve">, какая обувь наиболее удобна для детей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назначение различных видов обуви: спортивная, праздничная, обувь для хореографии, сменная обувь, повседневная обувь, обувь для дома. </w:t>
            </w:r>
            <w:r>
              <w:rPr>
                <w:i/>
                <w:iCs/>
              </w:rPr>
              <w:t>Расскаывать</w:t>
            </w:r>
            <w:r>
              <w:rPr/>
              <w:t xml:space="preserve"> как осуществлять уход за обувью в  разное время года и при разной погоде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.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Зачем человеку кожа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Повторять</w:t>
            </w:r>
            <w:r>
              <w:rPr/>
              <w:t xml:space="preserve"> правила бережного отношения к рукам и ногам. </w:t>
            </w:r>
            <w:r>
              <w:rPr>
                <w:i/>
                <w:iCs/>
              </w:rPr>
              <w:t>Проводить</w:t>
            </w:r>
            <w:r>
              <w:rPr/>
              <w:t xml:space="preserve"> опыты по ознакомлению со свойствами кожи. </w:t>
            </w:r>
            <w:r>
              <w:rPr>
                <w:i/>
                <w:iCs/>
              </w:rPr>
              <w:t>Узнавать</w:t>
            </w:r>
            <w:r>
              <w:rPr/>
              <w:t xml:space="preserve"> о свойствах кожи, ее назначением. </w:t>
            </w:r>
            <w:r>
              <w:rPr>
                <w:i/>
                <w:iCs/>
              </w:rPr>
              <w:t>Закреплять</w:t>
            </w:r>
            <w:r>
              <w:rPr/>
              <w:t xml:space="preserve"> правила ухода за кожей рук, ног, лица и тела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как нужно бороться с вредными для кожи микробами. </w:t>
            </w:r>
            <w:r>
              <w:rPr>
                <w:i/>
                <w:iCs/>
              </w:rPr>
              <w:t>Рассказывать</w:t>
            </w:r>
            <w:r>
              <w:rPr/>
              <w:t xml:space="preserve"> о том, чем опасны для кожи человека укусы различных насекомых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.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Надёжная защита организма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Повторять</w:t>
            </w:r>
            <w:r>
              <w:rPr/>
              <w:t xml:space="preserve"> знания об органах чувств и их значении в жизнедеятельности человека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редставление о коже как своеобразной и естественной «рубашке» тела.  </w:t>
            </w:r>
            <w:r>
              <w:rPr>
                <w:i/>
                <w:iCs/>
              </w:rPr>
              <w:t>Знакомится</w:t>
            </w:r>
            <w:r>
              <w:rPr/>
              <w:t xml:space="preserve">  со строением и свойствами кожи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откуда на теле человека могут появиться шрамы, как этого избежать. </w:t>
            </w:r>
            <w:r>
              <w:rPr>
                <w:i/>
                <w:iCs/>
              </w:rPr>
              <w:t>Беседовать</w:t>
            </w:r>
            <w:r>
              <w:rPr/>
              <w:t xml:space="preserve"> о вреде нанесения татуировок на тело человека.  Моделировать схемы «Значение кожи» и уход за кожей тела.  </w:t>
            </w:r>
            <w:r>
              <w:rPr>
                <w:i/>
                <w:iCs/>
              </w:rPr>
              <w:t>Знакомится</w:t>
            </w:r>
            <w:r>
              <w:rPr/>
              <w:t xml:space="preserve"> с правилами первой помощи при повреждении, ожоге или обморожении кожи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сли кожа повреждена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Обобщать</w:t>
            </w:r>
            <w:r>
              <w:rPr/>
              <w:t xml:space="preserve"> знания  о причинах повреждения кожи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чем опасны ушибы, укусы насекомых и животных, порезы, уколы острыми предметами или колючками. </w:t>
            </w:r>
            <w:r>
              <w:rPr>
                <w:i/>
                <w:iCs/>
              </w:rPr>
              <w:t>Знакомиться</w:t>
            </w:r>
            <w:r>
              <w:rPr/>
              <w:t xml:space="preserve"> с предметами классной аптечкой.  </w:t>
            </w:r>
            <w:r>
              <w:rPr>
                <w:i/>
                <w:iCs/>
              </w:rPr>
              <w:t>Выяснять</w:t>
            </w:r>
            <w:r>
              <w:rPr/>
              <w:t xml:space="preserve">, что хранится в  домашней аптечке из того, что поможет при травме кожи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авильно себя вести при орга- низации игровой деятельност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роль подвижных игр в укреплении и сохранении собственного здоровья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оложительное отношение к подвижным развивающим играм. С</w:t>
            </w:r>
            <w:r>
              <w:rPr>
                <w:i/>
                <w:iCs/>
              </w:rPr>
              <w:t>оздавать</w:t>
            </w:r>
            <w:r>
              <w:rPr/>
              <w:t xml:space="preserve"> условия для проведения подвижных и малоподвижных игр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итание - необходимое условие для жизни человека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причинно-следствен- ные связи, связанные с питанием и общим состоянием организма. </w:t>
            </w:r>
            <w:r>
              <w:rPr>
                <w:i/>
                <w:iCs/>
              </w:rPr>
              <w:t xml:space="preserve"> Строить</w:t>
            </w:r>
            <w:r>
              <w:rPr/>
              <w:t xml:space="preserve"> диалог с ровесниками и взрослыми.  </w:t>
            </w:r>
            <w:r>
              <w:rPr>
                <w:i/>
                <w:iCs/>
              </w:rPr>
              <w:t>Знать</w:t>
            </w:r>
            <w:r>
              <w:rPr/>
              <w:t xml:space="preserve"> о полезных и вредных свойствах пищи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доровая пища для всей семьи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с понятием «витамины». </w:t>
            </w:r>
            <w:r>
              <w:rPr>
                <w:i/>
                <w:iCs/>
              </w:rPr>
              <w:t>Знакомиться</w:t>
            </w:r>
            <w:r>
              <w:rPr/>
              <w:t xml:space="preserve">  с тем, какие продукты содержат витамины А, С, В и что означают эти буквы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онятие «здоровая пища для всей семьи». 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чем опасны просроченные продукты питания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новые советы совместно с обучающимися.  </w:t>
            </w:r>
            <w:r>
              <w:rPr>
                <w:i/>
                <w:iCs/>
              </w:rPr>
              <w:t>Анализировать</w:t>
            </w:r>
            <w:r>
              <w:rPr/>
              <w:t xml:space="preserve"> ситуацию, описанную в стихотворении С. Михалкова «Про девочку. Которая плохо кушала». </w:t>
            </w:r>
            <w:r>
              <w:rPr>
                <w:i/>
                <w:iCs/>
              </w:rPr>
              <w:t>Выяснять</w:t>
            </w:r>
            <w:r>
              <w:rPr/>
              <w:t xml:space="preserve">  значение молока и молочных продуктов для организма человека, особенно детского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Сон – лучшее лекарство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Искать</w:t>
            </w:r>
            <w:r>
              <w:rPr/>
              <w:t xml:space="preserve"> и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компромиссы при взаимодействии с близкими. </w:t>
            </w:r>
            <w:r>
              <w:rPr>
                <w:i/>
                <w:iCs/>
              </w:rPr>
              <w:t>Уметь</w:t>
            </w:r>
            <w:r>
              <w:rPr/>
              <w:t xml:space="preserve"> вести наблюдение и анализ собственных действий. </w:t>
            </w:r>
            <w:r>
              <w:rPr>
                <w:i/>
                <w:iCs/>
              </w:rPr>
              <w:t>Выделять</w:t>
            </w:r>
            <w:r>
              <w:rPr/>
              <w:t xml:space="preserve"> су- щественную информацию из разных источников.  </w:t>
            </w:r>
            <w:r>
              <w:rPr>
                <w:i/>
                <w:iCs/>
              </w:rPr>
              <w:t>Соблюдать</w:t>
            </w:r>
            <w:r>
              <w:rPr/>
              <w:t xml:space="preserve"> режим дня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кое настроение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Сформировать</w:t>
            </w:r>
            <w:r>
              <w:rPr/>
              <w:t xml:space="preserve">  понятие о том, как сохранить хорошее настроение в течение всего учебного дня. 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действия, которые могут испортить настроение человека: скандал, ссора, истерика, драка, оскорбление, неуступчи- вость, несдержанность, злость. 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 понятие о дружбе, уважении на основе поведения героев известных мультфильмо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пришёл из школы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с  понятием «настроение». </w:t>
            </w:r>
            <w:r>
              <w:rPr>
                <w:i/>
                <w:iCs/>
              </w:rPr>
              <w:t>Выяснить,</w:t>
            </w:r>
            <w:r>
              <w:rPr/>
              <w:t xml:space="preserve"> от чего зависит настроение человека, что может испортить настроение, какая деятельность детей часто портит настроение взрослых.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действия, которые помогут сохранять хорошее настроение в течение всего учебного дня.  </w:t>
            </w:r>
            <w:r>
              <w:rPr>
                <w:i/>
                <w:iCs/>
              </w:rPr>
              <w:t>Закреплять</w:t>
            </w:r>
            <w:r>
              <w:rPr/>
              <w:t xml:space="preserve"> знания о причинах, влияющих на настроение ученика.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настроение человека по мимике его лица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умение продолжить начатую фразу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авильно себя вести при орга- низации игровой деятельност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роль подвижных игр в укреплении и сохранении собственного здоровья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оложительное отношение к подвижным развивающим играм. С</w:t>
            </w:r>
            <w:r>
              <w:rPr>
                <w:i/>
                <w:iCs/>
              </w:rPr>
              <w:t>оздавать</w:t>
            </w:r>
            <w:r>
              <w:rPr/>
              <w:t xml:space="preserve"> условия для проведения подвижных и малоподвижных игр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1-2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- ученик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 нормах и правилах поведения в образовательном учреждении, о том, как правильно вести себя на перемене, уроке, в столовой. </w:t>
            </w:r>
            <w:r>
              <w:rPr>
                <w:i/>
                <w:iCs/>
              </w:rPr>
              <w:t>Выявить</w:t>
            </w:r>
            <w:r>
              <w:rPr/>
              <w:t xml:space="preserve"> какие травмы может получить ученик, если не станет соблюдать правила поведения в общественном месте.  </w:t>
            </w:r>
            <w:r>
              <w:rPr>
                <w:i/>
                <w:iCs/>
              </w:rPr>
              <w:t>Обсуждать</w:t>
            </w:r>
            <w:r>
              <w:rPr/>
              <w:t xml:space="preserve">  ситуации поведения учеников  во время урока, перемены, посещения столовой, в гардеробе, в библиотеке и т.д. 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 памятку для первоклассников о правилах поведения в образовательном учреждени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3-2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редные привычки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Формировать</w:t>
            </w:r>
            <w:r>
              <w:rPr/>
              <w:t xml:space="preserve"> представление о вред- ных привычках. </w:t>
            </w:r>
            <w:r>
              <w:rPr>
                <w:i/>
                <w:iCs/>
              </w:rPr>
              <w:t>Классифицировать</w:t>
            </w:r>
            <w:r>
              <w:rPr/>
              <w:t xml:space="preserve"> вредные привычки.  </w:t>
            </w:r>
            <w:r>
              <w:rPr>
                <w:i/>
                <w:iCs/>
              </w:rPr>
              <w:t>Ставить</w:t>
            </w:r>
            <w:r>
              <w:rPr/>
              <w:t xml:space="preserve"> исследовательские проблемы. А</w:t>
            </w:r>
            <w:r>
              <w:rPr>
                <w:i/>
                <w:iCs/>
              </w:rPr>
              <w:t>нализировать</w:t>
            </w:r>
            <w:r>
              <w:rPr/>
              <w:t xml:space="preserve"> поступки и поведение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авильно себя вести при орга- низации игровой деятельност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роль подвижных игр в укреплении и сохранении собственного здоровья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оложительное отношение к подвижным развивающим играм. С</w:t>
            </w:r>
            <w:r>
              <w:rPr>
                <w:i/>
                <w:iCs/>
              </w:rPr>
              <w:t>оздавать</w:t>
            </w:r>
            <w:r>
              <w:rPr/>
              <w:t xml:space="preserve"> условия для проведения подвижных и малоподвижных игр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елет – наша опора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Знакомиться</w:t>
            </w:r>
            <w:r>
              <w:rPr/>
              <w:t xml:space="preserve"> со строением тела человека, с понятиями «мышцы», «суставы», «скелет», его функциями, назначением. </w:t>
            </w:r>
            <w:r>
              <w:rPr>
                <w:i/>
                <w:iCs/>
              </w:rPr>
              <w:t xml:space="preserve"> Выявлять</w:t>
            </w:r>
            <w:r>
              <w:rPr/>
              <w:t xml:space="preserve"> роль скелета для жизнедеятельности человека, роль мышц и суставов для работы костей скелета. </w:t>
            </w:r>
            <w:r>
              <w:rPr>
                <w:i/>
                <w:iCs/>
              </w:rPr>
              <w:t>Уметь</w:t>
            </w:r>
            <w:r>
              <w:rPr/>
              <w:t xml:space="preserve"> оказывать первую медицинскую помощь при растяжении или порыве мышц, вывихах суставов. </w:t>
            </w:r>
            <w:r>
              <w:rPr>
                <w:i/>
                <w:iCs/>
              </w:rPr>
              <w:t>Знать</w:t>
            </w:r>
            <w:r>
              <w:rPr/>
              <w:t xml:space="preserve"> как укреплять мышцы, какие  продукты питания необходимы для укрепления костей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анка – стройная спина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>Знакомиться</w:t>
            </w:r>
            <w:r>
              <w:rPr/>
              <w:t xml:space="preserve"> с различными профессиями человека, где необходима красивая осанка. </w:t>
            </w:r>
            <w:r>
              <w:rPr>
                <w:i/>
                <w:iCs/>
              </w:rPr>
              <w:t>Рассказывать</w:t>
            </w:r>
            <w:r>
              <w:rPr/>
              <w:t xml:space="preserve">, какие заболевания человека связаны с неправильной осанкой, искривлением позвоночника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упражнения, которые позволяют сформировать правильную осанку. </w:t>
            </w:r>
            <w:r>
              <w:rPr>
                <w:i/>
                <w:iCs/>
              </w:rPr>
              <w:t>Знакомиться</w:t>
            </w:r>
            <w:r>
              <w:rPr/>
              <w:t xml:space="preserve"> с правилами, которые необходимо соблюдать, чтобы осанка была правильной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сли хочешь быть здоров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Выяснять</w:t>
            </w:r>
            <w:r>
              <w:rPr/>
              <w:t xml:space="preserve"> значение слова «микроб». </w:t>
            </w:r>
            <w:r>
              <w:rPr>
                <w:i/>
                <w:iCs/>
              </w:rPr>
              <w:t>Расширять</w:t>
            </w:r>
            <w:r>
              <w:rPr/>
              <w:t xml:space="preserve"> знания  о микробах, благоприятных условиях их размножени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пути попадания микробов в организм человека и их влияние на здоровье. 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равильное представление о правильном закаливани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 неправильные действия по закаливанию организма, которые могут привести к серьезному заболеванию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равила безопасности на воде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равила поведения у водоемов.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ценности собственной жизни и жизни, окружающих людей. 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собственную деятельность и поступк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0-3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авильно себя вести при орга- низации игровой деятельности.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роль подвижных игр в укреплении и сохранении собственного здоровья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положительное отношение к подвижным развивающим играм. С</w:t>
            </w:r>
            <w:r>
              <w:rPr>
                <w:i/>
                <w:iCs/>
              </w:rPr>
              <w:t>оздавать</w:t>
            </w:r>
            <w:r>
              <w:rPr/>
              <w:t xml:space="preserve"> условия для проведения подвижных и малоподвижных игр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2-3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Обобщающие уроки «Доктора природы»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>отбирать</w:t>
            </w:r>
            <w:r>
              <w:rPr/>
              <w:t xml:space="preserve"> необ- ходимую информацию о формировании культуры здорового и безопасного образа жизни. </w:t>
            </w:r>
            <w:r>
              <w:rPr>
                <w:i/>
                <w:iCs/>
              </w:rPr>
              <w:t>Уметь договариваться</w:t>
            </w:r>
            <w:r>
              <w:rPr/>
              <w:t xml:space="preserve">,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собственные поступки и состояние своего здоровья.  </w:t>
            </w:r>
            <w:r>
              <w:rPr>
                <w:i/>
                <w:iCs/>
              </w:rPr>
              <w:t>Владеть</w:t>
            </w:r>
            <w:r>
              <w:rPr/>
              <w:t xml:space="preserve"> способами коллективной деятельности. </w:t>
            </w:r>
            <w:r>
              <w:rPr>
                <w:i/>
                <w:iCs/>
              </w:rPr>
              <w:t>Уметь</w:t>
            </w:r>
            <w:r>
              <w:rPr/>
              <w:t xml:space="preserve"> бережно относиться к своему и чужому здоровь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885"/>
        <w:gridCol w:w="975"/>
        <w:gridCol w:w="3180"/>
        <w:gridCol w:w="4969"/>
      </w:tblGrid>
      <w:tr>
        <w:trPr/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ричина болезн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Д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 «болезнь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ие органы тела могут болеть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ичины заболеваний у человека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кту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ния о правилах гигиены, питания, причинах травматизма и т.д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ризнаки болезн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, чем здоровый человек отличается от заболевшего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о том, как оказать помочь заболевшему человеку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о профилактике различных заболеваний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Д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 «инфекционные болезни». Знакомиться с наиболее часто применяемыми лекарст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ными растениям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 ядовитые свойства некоторых лекарственных растений, ягод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Как здоровье?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кр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 «бактерии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сновные правила сохранения собственного здоровья и здоровья окружающих людей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Объ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, как вредные привычки (употребление алкоголя, курение, наркотики, инфекционные болезни) подрывают психическое, физическое, нравственное, духовное здоровье человек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к организм помогает себе сам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кр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я «иммунитет», «адаптация», «дезадаптация»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роль витаминов в укреплении здоровья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чение различных прививок для сохранения здоровья человека.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 По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чение соблюдения режима дня для сохранения и укрепления собственного здоровья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кту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ния о том, что входит в понятие «здоровый образ жизни человека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на занятии народного фольклора, пропагандирующего здоровый образ жизн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частв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 конкурсе рисунков на тему «НЕТ – вредным привычкам!»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Какие врачи нас лечат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Раскрывать </w:t>
            </w:r>
            <w:r>
              <w:rPr>
                <w:rFonts w:eastAsia="TimesNewRomanPSMT" w:cs="Times New Roman" w:ascii="Times New Roman" w:hAnsi="Times New Roman"/>
                <w:i w:val="false"/>
                <w:iCs w:val="false"/>
                <w:sz w:val="24"/>
                <w:szCs w:val="24"/>
              </w:rPr>
              <w:t>назначение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врачей различных специализаций, которые лечат детей (педиатр, стоматолог, ЛОР-врач, хирург, врач-инфекционист и т.д.)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Раскрывать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различие понятий «больница», «поликлиника», «санаторий», «профилакторий», «скорая помощь», «трав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мотологический центр»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Инфекционные болезн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Дать представление о том, что приводит человека к заболеванию инфекционными болезням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Д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лассификацию инфекционных заболеваний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, что является передатчиком инфекционных заболеваний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роль вредных привычек, неправильного поведения, приводящих к заболеванию инфекционными болезням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Повтор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я «инфекция», «иммунитет», «иммунная система»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рививки от болезней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Классифиц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аболевания, от которых спасают прививкам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Объяснят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ь значение прививок для укрепления и сохранения здоровья челове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понятием «эпидемия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Приводи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имеры из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истории человечества о том, как заболевания уносили жизни целых городов, селений, государств.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Какие лекарства мы выбираем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, названия аптек, которые находятся рядом с домом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том, почему люди употребляют лекарств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связь аллергических заболеваний с экологией края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едставление  о том, что безвредных лекарств не бывает, что почти все лекарства имеют побочные явления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Домашняя аптек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ие лекарства находятся дома в аптечке, о расположении аптечки, возможном доступе к лекарствам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По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перечнем лекарств и препаратов, которые должны быть в каждой аптечке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Выяснять </w:t>
            </w:r>
            <w:r>
              <w:rPr>
                <w:rFonts w:eastAsia="TimesNewRomanPSMT" w:cs="Times New Roman" w:ascii="Times New Roman" w:hAnsi="Times New Roman"/>
                <w:i w:val="false"/>
                <w:iCs w:val="false"/>
                <w:sz w:val="24"/>
                <w:szCs w:val="24"/>
              </w:rPr>
              <w:t>последствия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чрезмерного потребления лекарств натощак; какие лекарства можно применять только в присутствии взрослых людей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Д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 «дозировка»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води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правила обращения с лекарственными препаратами.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Отравление лекарствам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различными видами и симптомами отравлений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кту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ния о том, какие действия могут привести к отравлению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зн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ядовитых препаратах, химикатах, растениях, грибах, ягодах, лекарственных препаратах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Д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 «передозировка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могут ли витамины стать отравой, в каком случае это может произойт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казывать первую помощь при отравлении лекарствам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ищевые отравления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Знакомиться с недоброкачественной продукцией, ее отличительными признакам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  опреде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роки годности различных продуктов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 признаки пищевого отравления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казывать первую медицинскую помощь при отравлении пищевыми продуктам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Если солнечно и жарко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понятием «солнечный удар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зн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 предохранить свою кожу от солнечных ожогов, а организм от теплового удар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 о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ервую помощь при ожогах и тепловом ударе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 правильно одеваться в жаркое время год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 лесные и степные пожары: чем они чреваты для здоровья и жизни челове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ведение в природе в пожароопасное время год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сли на улице дождь и гроз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оектная деятельность, организованная заранее, по теме: «Загадки, народные приметы о явлениях природы»; конкурс рисунк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Актуализировать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знания  о различных явлениях природы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лассифицировать дожди: грибной дождь, «слепой» дождь, ливень, град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сновные правила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поведения  в природе, доме и на улице во время грозы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чем опасна молния? О чем говорит радуга?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Опасность в нашем дом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Повтор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авила безопасного поведения в доме,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едметы, неправильное пользование которыми может привести к трагеди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зрывоопасные вещества в доме.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к вести себя на улиц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кту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ния о том, какие опасности поджидают ребенка на улице, в транспорте.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 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авила поведения на улице и в общественных местах, в транспорте, при переходе через улицу, железнодорожные пут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чему опасно знакомиться во дворе или на улице с посторонними людьми; вредные привычки и как в них вовлекают детей ровесники или взрослые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зн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, чем беспризорность –  опасн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ода - наш друг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Участвовать в конкурсе рисунков «Отдых у водоема», «Наша река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лимпийские виды спорта, связанные с различным состоянием воды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льзу купания и закаливания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б опасности, подстерегающие у воды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води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правила поведения у водоемов. Запрещающие знаки (конкурс рисунков) – работа в группах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Как уберечься от мороз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понятием «обморожение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о временах года, явлениях природы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згад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россворд о зимней погоде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изнаки обморож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 о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ервую медицинскую помощь при обморожени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 вести себя у реки, если не знаешь толщину льда.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тобы огонь не причинил вред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чение огня в жизни челове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примеры жизненных ситуа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ций, раскрывающих положительные и отрицательные стороны огня.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Обсужд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итуации, от чего могут возникнуть пожары (явления природы, деятельность человека, техногенные пожары)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авила противопожарной безопасности, правила поведения при пожаре в доме, во дворе, в поле, лесу, на даче и т.д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с документом и схемой «План эвакуации при пожаре в школе».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Чем опасен электрический ток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шир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едставление о понятиях «электрические приборы», «электрический удар», «короткое замыкание», «электрический заряд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возможными повреждениями организма человека при воздействии на него электрического то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материалы, которые являются изоляторами тока (резина, кожа, бумага) и использование их при оказании помощи человеку, находящемуся под действием тока, предметы, которые очень хорошо проводят электрический ток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основные правила оказания первой медицинской помощи пострадавшему от электрического то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авила безопасного поведения при контакте с электроприборам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Травмы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 понятием «травма», «травматизм»,  с различными видами травм и их происхождением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 о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первой медицинской помощи при порезах, ушибах, переломах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на основе жизненных ситуаций и литературных произведений поступки, которые могут привести к травме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Укусы насекомых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о пользе и вреде от насекомых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Проводи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лассификацию различных видов насекомых на вредных и полезных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признаками аллергических явлений, правилами оказания первой медицинской помощи себе и другим людям при укусе пчелы, овода, комар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лексическом значении сло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«пинцет», его правильном произношении и написании.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безопасном применении кремов, гелей, мазей и т.д. от укусов насекомых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то мы знаем про собак и кошек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домашних животных и правильном обращении с ним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ичины, из-за которых животные могут вести себя агрессивно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озможные негативные последствия, к которым может привести неправильное обращение с животными.  Ф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ормул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ывод о том, что дразнить незнакомых животных опасно для здоровья челове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с правилами поведения с животными в доме, на улице, в зоопарке и т. д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 о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ервую медицинскую помощь при получении царапин, укус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Отравление ядовитыми веществам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разнообразии химических веществ, используемых человеком в быту, которые нельзя употреблять в пищу и которыми опасно дышать с близкого расстояния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одукты питания, которые могут стать причиной отравления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Обозначат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ь признаки отравления организма ядовитыми веществами, пищей, парами или газом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человека при отравлении ядовитыми веществам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Отравление угарным газом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с понятием «угарный газ». </w:t>
            </w:r>
            <w:r>
              <w:rPr>
                <w:rFonts w:eastAsia="TimesNewRomanPSMT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о том, откуда образом в природе появляется угарный газ. </w:t>
            </w:r>
            <w:r>
              <w:rPr>
                <w:rFonts w:eastAsia="TimesNewRomanPSMT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знавать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о вредном воздействии угарного газа на организм человека. </w:t>
            </w:r>
            <w:r>
              <w:rPr>
                <w:rFonts w:eastAsia="TimesNewRomanPSMT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, что при обнаружении дыма и огня необходимо звонить по телефону Службы спасения </w:t>
            </w:r>
            <w:r>
              <w:rPr>
                <w:rFonts w:eastAsia="TimesNewRomanPSMT" w:cs="Times New Roman" w:ascii="Times New Roman" w:hAnsi="Times New Roman"/>
                <w:color w:val="FF0000"/>
                <w:sz w:val="24"/>
                <w:szCs w:val="24"/>
              </w:rPr>
              <w:t>01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, родителям или другим взрослым людям. </w:t>
            </w:r>
            <w:r>
              <w:rPr>
                <w:rFonts w:eastAsia="TimesNewRomanPSMT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признаки отравления организма угарным газом и оказание первой медицинской помощ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к помочь себе при тепловом удар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том, как правильно принимать солнечные ванны, пользоваться сауной и баней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как правильно одеваться в различное время год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губительной силе теплового удара, признаках его наступления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навыки первой медицинской помощи при тепловом ударе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тяжение связок и вывих костей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е «растяжение связок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о скелетом человека и тем, как кости соединяются между собой с помощью связок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признаками растяжения связок и вывихов костей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сновные признаки отличия вывиха связок от перелома 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меть о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ервую доврачебную помощь при вывихах связок.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Переломы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зн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различных видах переломов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с понятиями «открытый перелом», «закрытый перелом»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авила первой доврачебной помощи, показать на практике, как это правильно сделать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Объ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пасность осложнений при переломах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 избежать переломов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авила поведения на уроке физкультуры в спортзале, на стадионе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сли ты ушибся или порезался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том, как избежать порезов и ушибов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кр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я «отек»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итуационные задачи, связанные с ушибами и порезами (использовать ИКТ)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По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на примере литературных произведений необходимость ведения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спомин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словицы и поговорки об осторожност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сли в глаз, ухо, нос или горло попало постороннее тело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кр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онятия «инородное тело», «органы чувств»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Бесед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том, как инородное тело может попасть в ухо, горло, нос, глаз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,  как правильно вести себя в таких случаях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Знакомитьс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с тем, как правильно себя вести, если крошка от пищевых продуктов попала в горло, что необходимо предпринять в случае попадания инородного тела в ухо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 обезопасить себя от того, чтобы инородные тела не попадали в глаза, ухо, горло и но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Укус зме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Форм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знания о змеях, ящерицах и ужах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их отличительные свойств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 каких сказках и других литературных произведениях упоминаются змеи.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 каких случаях змеи становятся опасным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Узна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се ли змеи ядовиты?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как себя вести, если укусила змея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Расти здоровым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кту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ния о том, что человеку мешает сохранить свое здоровье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неизлечимые болезни ве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чимость регулярного правильного питания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Соста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сновные правила безопасного поведения в природе, социуме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роль физических упражнений для здоровья человека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режим дня – нужно ли его соблюдать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оспитай себя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ценность и важность ведения здорового образа жизн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римеры поведения литературных героев Е. Пермяка и В. Осеевой в различных жизненных ситуациях, связанных с культурой здорового и безопасного образа жизни.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в чем  преимущество здор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ого образа жизн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Я выбираю движени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Выяс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значение слова «гиподинамия», используя для этого песню 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Леонтьева «Гиподинамия – что это за птица?» 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о формах поддержания собственного здоровья, о различных видах спор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6:58Z</dcterms:created>
  <dc:creator>Ольга Усова</dc:creator>
  <dc:description/>
  <dc:language>en-US</dc:language>
  <cp:lastModifiedBy/>
  <cp:revision>0</cp:revision>
  <dc:subject/>
  <dc:title/>
</cp:coreProperties>
</file>