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2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дникова Ольга Владиславовна</w:t>
      </w:r>
    </w:p>
    <w:p>
      <w:pPr>
        <w:pStyle w:val="Normal"/>
        <w:ind w:left="4502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4502" w:hanging="0"/>
        <w:jc w:val="both"/>
        <w:rPr>
          <w:sz w:val="28"/>
          <w:szCs w:val="28"/>
        </w:rPr>
      </w:pPr>
      <w:r>
        <w:rPr>
          <w:sz w:val="28"/>
          <w:szCs w:val="28"/>
        </w:rPr>
        <w:t>(Муниципальная общеобразовательная средняя школа №6, г. Нижневартов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экологической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школ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ступен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а уроках математики)</w:t>
      </w:r>
    </w:p>
    <w:p>
      <w:pPr>
        <w:pStyle w:val="Normal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сть заключается в совершенном познании добра, в совершенном умении и желании творить добро.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. Песталоцц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Человек – часть природы, без взаимодействия с которой его жизнь не может быть полноценной. Благодаря природе развивающийся организм постепенно накапливает опыт,  здоровье и силы. </w:t>
      </w:r>
    </w:p>
    <w:p>
      <w:pPr>
        <w:pStyle w:val="TextBodyIndent"/>
        <w:rPr/>
      </w:pPr>
      <w:r>
        <w:rPr>
          <w:szCs w:val="28"/>
        </w:rPr>
        <w:t>Окружающий мир является мощным средством разностороннего развития ребенка. Л</w:t>
      </w:r>
      <w:r>
        <w:rPr>
          <w:color w:val="000000"/>
          <w:szCs w:val="28"/>
        </w:rPr>
        <w:t>юбовь к природе, сознательное, бережное и заинтересованное отношение к ней каждого человека должны воспитываться с раннего детства, потому что ф</w:t>
      </w:r>
      <w:r>
        <w:rPr>
          <w:szCs w:val="28"/>
        </w:rPr>
        <w:t xml:space="preserve">ормирование чувства гражданской ответственности за сохранение жизни на Земле – сложный, длительный процесс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сихологи рассматривают младший школьный возраст как самый ценный этап в развитии экологической культуры, потому что он характеризуется особой интенсивностью развития эмоционально-ценностного отношения к окружающему, интенсивностью накопления личного опыта взаимодействия с окружающим миром. Ребенок младшего школьного возраста начинает проявлять интерес к миру человеческих отношений и находить свое место в их системе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>Таким образом, экологическое образование в системе общего развития учащихся решает следующие 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На основе предметных знаний и умений подводит к осознанию объективно существующих в природе связей и зависимостей между природой, обществом и человеком, к осознанию разнообразия и многомерности окружающего мира, его противоречив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вает экологическое мышление и формирует экологическую грамотн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действует на развитие эмоциональных, волевых, нравственных качеств лич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помним, что такое экология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во экология происходит от двух греческих слов «ойнос» - дом, «логос» - наука. Выходит, что экология – это наука о доме. У всего живого есть свой дом: у человека – крыша и стены, у животных – лес, поле, водоём, а для всех вместе – это наша планета Земля. Жить вместе в одном доме разным существам очень не просто. Вот наука экология и призвана изучать досконально, во всех тонкостях, как жильцы большого дома не только уживаются вместе, но и как взаимодействуют друг с дру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и экологического образования и воспитания занимаюсь в течение нескольких лет. Мною накоплено и систематизировано большое количество  дидактического и наглядного материала, который заставляет  детей задуматься, сопереживать,  помогает осознать ценность окружающего мира.  Кроме этого, скорректированы учебно-методические комплексы с учётом экологизации содержания учебных предметов по русскому языку и развитию речи, по изобразительному искусству и технолог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держание учебных заданий группирую вокруг экологических проблем, которые являются основанием для формирования у детей знаний о взаимодействии человека и природы: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и сохранение видового многообразия живых организмов и мест их обитания как природного окружения человек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а природной среды от загрязнения, разрушения, истощения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та о сохранении и укреплении своего здоровья и здоровья окружающих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по направлениям реализую с 1 по 4 класс по принципу спирали, но с разной глубиной их освоения в зависимости от возраста детей. В 1 классе дети знакомятся с различными видами растений и животных, во 2 классе –  узнают приспособительные особенности в строении растений и животных, а в 3 – 4 классах они оперируют понятиями биоценоз, экосистема и ее компонен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начальных основ экологической культуры у младших школьников требуют определенного содержания, методов и форм работы, а так же создание условий, необходимых для постоянного общения детей с природными объектами, </w:t>
      </w:r>
      <w:r>
        <w:rPr>
          <w:sz w:val="28"/>
          <w:szCs w:val="28"/>
        </w:rPr>
        <w:t xml:space="preserve">практического решения посильных экологических пробл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 деятельности использую следующие приемы, способы и формы вовлечения детей в активную деятельность: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гровые;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астично – поисковая  работа на основе иллюстративного и природного материала;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ьзование психологических тестов при изучении отдельных тем;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ллюстративно – справочный материал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формы деятельности, с целью формирования опыта творческого общения и работа в группах.</w:t>
      </w:r>
    </w:p>
    <w:p>
      <w:pPr>
        <w:pStyle w:val="BodyText2"/>
        <w:tabs>
          <w:tab w:val="left" w:pos="0" w:leader="none"/>
          <w:tab w:val="left" w:pos="720" w:leader="none"/>
        </w:tabs>
        <w:ind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odyText2"/>
        <w:tabs>
          <w:tab w:val="left" w:pos="0" w:leader="none"/>
          <w:tab w:val="left" w:pos="720" w:leader="none"/>
        </w:tabs>
        <w:ind w:firstLine="540"/>
        <w:rPr>
          <w:i w:val="false"/>
          <w:i w:val="false"/>
          <w:szCs w:val="28"/>
        </w:rPr>
      </w:pPr>
      <w:r>
        <w:rPr>
          <w:i w:val="false"/>
          <w:szCs w:val="28"/>
        </w:rPr>
        <w:t>Подробнее остановлюсь на уроках математики.</w:t>
      </w:r>
    </w:p>
    <w:p>
      <w:pPr>
        <w:pStyle w:val="BodyText2"/>
        <w:tabs>
          <w:tab w:val="left" w:pos="0" w:leader="none"/>
          <w:tab w:val="left" w:pos="720" w:leader="none"/>
        </w:tabs>
        <w:ind w:firstLine="540"/>
        <w:rPr/>
      </w:pPr>
      <w:r>
        <w:rPr>
          <w:i w:val="false"/>
          <w:szCs w:val="28"/>
        </w:rPr>
        <w:t xml:space="preserve">Математика, как и любой другой предмет в начальной школе, имеет большие возможности для интеграции её с экологией, является благотворной почвой для знакомств с интересными природоведческими секретами. Это и жизнь животных, и растения, роль лесных массивов и вред загрязнения природы. Все это в доступной для детей форме, с учетом их возрастных особенностей включаю на разных этапах урока математ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Блок первый:</w:t>
      </w:r>
      <w:r>
        <w:rPr>
          <w:sz w:val="28"/>
          <w:szCs w:val="28"/>
        </w:rPr>
        <w:t xml:space="preserve"> Забота о сохранении и укреплении своего здоровья и здоровья окружающих люд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жде всего, это поддержание атмосферы доброжелательности на уроках, соблюдение личной гигиены, проведение физминуток, д</w:t>
      </w:r>
      <w:r>
        <w:rPr>
          <w:color w:val="000000"/>
          <w:sz w:val="28"/>
          <w:szCs w:val="28"/>
        </w:rPr>
        <w:t>ля снятия утомляемости младших школьников, которые несут смысловую нагруз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Упражнение «ОЛЕНИ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(Руки над головой, крест накрест, пальцы растопырены. Повторить 2- 3 раз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мотрите, мы олен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вется ветер нам на встреч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тер стих, расправим плеч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и снова на колен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теперь немного лен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дох глубок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ох через губ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роведения физминутки, выясняю знания детей о данном животном: Что вам известно о жизни оленей?  Какой вид оленей обитает в нашем крае?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2 классе изучая тему «Время», составляем задачи с использованием данных «Режима дня школьника», который был составлен учащимися на уроках окружающего мира. Например: «Вова пришёл в школу к 8 часам, и учился до 12 часов. Затем, придя домой и не делая перерыв, он выполнял домашнее задание 1 час 20 минут. Сколько времени Вова потратил на учебные занятия?» Какие ошибки в поведении Вовы вы можете отметить? Для чего после школы необходима прогулка и просто смена вида деятельности?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Блок второй</w:t>
      </w:r>
      <w:r>
        <w:rPr>
          <w:sz w:val="28"/>
          <w:szCs w:val="28"/>
        </w:rPr>
        <w:t>: Охрана природной среды от загрязнения и разрушения.</w:t>
      </w:r>
    </w:p>
    <w:p>
      <w:pPr>
        <w:pStyle w:val="BodyText2"/>
        <w:numPr>
          <w:ilvl w:val="0"/>
          <w:numId w:val="0"/>
        </w:numPr>
        <w:ind w:left="0" w:firstLine="540"/>
        <w:rPr/>
      </w:pPr>
      <w:r>
        <w:rPr>
          <w:i w:val="false"/>
          <w:szCs w:val="28"/>
        </w:rPr>
        <w:t>Ребенок по своей природе пытливый ис</w:t>
        <w:softHyphen/>
        <w:t>следователь и открыватель мира. Перед ним откроется чудесный мир в живых красках, ярких и трепетных звуках, если правильно вести работу по воспитанию экологической культуры. Например, дети, только пришедшие в шко</w:t>
        <w:softHyphen/>
        <w:t>лу, уже знают, что бумагу делают из древесины, а для изготовления учебников и тетрадей требуется много бумаги. На уроках составляем и решаем задачи: сколько весит израсходованная тобою бу</w:t>
        <w:softHyphen/>
        <w:t>мага, сколько древесины требуется для ее изготовления, сколько деревьев для этого надо срубить? А еще предстоит узнать, сколько лет растет дерево. В итоге остается выяснить, сколько новых деревьев надо поса</w:t>
        <w:softHyphen/>
        <w:t>дить в конце учебного года, чтобы вернуть земле деревья, использованные для изго</w:t>
        <w:softHyphen/>
        <w:t>товления твоих пособий?</w:t>
      </w:r>
    </w:p>
    <w:p>
      <w:pPr>
        <w:pStyle w:val="BodyText2"/>
        <w:numPr>
          <w:ilvl w:val="0"/>
          <w:numId w:val="0"/>
        </w:numPr>
        <w:ind w:left="0" w:hanging="0"/>
        <w:rPr>
          <w:i w:val="false"/>
          <w:i w:val="false"/>
          <w:szCs w:val="28"/>
        </w:rPr>
      </w:pPr>
      <w:r>
        <w:rPr>
          <w:i w:val="false"/>
        </w:rPr>
        <w:t>Рассмотрим ещё подобную задачу: На производство одной тонны бумаги требуется 17 деревьев. Каждая тонна макулатуры спасает эти деревья от вырубки. Сколько нужно собрать макулатуры, что</w:t>
        <w:softHyphen/>
        <w:t xml:space="preserve">бы сохранить 51 дерево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задачи с экологическим содержанием мною скомпонованы по темам. Например, изучая тему «Внетабличное умножение и деление»  в 3 классе, можно использовать следующие 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кушка за час съедает до 100 гусениц. Сколько гусениц съест кукушка, если она будет охотиться за пищей 16 часов? Какую пользу лесу приносит эта птиц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иновые покрышки колёс автомобилей истираются, и ежегодно каждый автомобиль рассеивает в воздухе до 10 килограммов резиновой пыли. Сколько автомобилей способны произвести 500 тонн такой резиновой пыли за год? Что происходит с этой пылью в воздухе? Какой вред наносят автомобили окружающей природ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ставления задач, использую данные о состоянии окружающей среды нашего края. Например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 воздухе России 94 миллиона тонн загрязняющих веществ: 58 миллионов тонн выбрасывают промышленные предприятия, 36 миллионов тонн  - автотранспор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водоёмах планеты 40 миллионов тонн загрязняющих веществ. ¼ из них от промышленных предприятий, остальное поровну дают сельское хозяйство и жилищно-коммунальное хозяйство. Сколько тонн загрязняющих веществ поступает в мировой океан от жилищно-коммунальных хозяйств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Блок третий</w:t>
      </w:r>
      <w:r>
        <w:rPr>
          <w:sz w:val="28"/>
          <w:szCs w:val="28"/>
        </w:rPr>
        <w:t>: Защита и сохранение видового многообразия живых организмов и мест их обит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анном блоке я использую задачи в стихах экологического характера, которые так же собраны и разбиты на темы и клас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пример, в 1 классе при изучении темы «Десяток», предлагаю детям решить следующую задач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я по лугу шл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цветков венок пл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 сорвал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овую каш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убых три василь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одну ромаш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чайте, кто гот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лько же в венке цветков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решения задачи, задаю вопросы: Какой вред природе нанесла Галя? Что вы знаете о роли цветов в природе? На которые дети отвечают, сделав вывод, что цветы украшают нашу планету, являются домом для насекомых, дают им пищу, поэтому не следует их рвать и губ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ё один вид заданий: «Математические раскраски» — это ком</w:t>
        <w:softHyphen/>
        <w:t>плексные задания, способствующие закреп</w:t>
        <w:softHyphen/>
        <w:t>лению пройденного материала. Предлагаю учащимся раскрасить определенным обра</w:t>
        <w:softHyphen/>
        <w:t>зом рисунок, на отдельных элементах кото</w:t>
        <w:softHyphen/>
        <w:t>рого записаны математические действия. Выполнив задание, дети узнают, как выгля</w:t>
        <w:softHyphen/>
        <w:t>дит животное или растение, как оно назы</w:t>
        <w:softHyphen/>
        <w:t>вается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0"/>
        </w:numPr>
        <w:ind w:left="0" w:firstLine="540"/>
        <w:rPr/>
      </w:pPr>
      <w:r>
        <w:rPr>
          <w:i w:val="false"/>
          <w:szCs w:val="28"/>
        </w:rPr>
        <w:t xml:space="preserve">Одним из эффективных средств, обеспечивающих творческий уровень применения экологических знаний, являются задачи познавательного характера, содержание которых усложняется от класса к классу. Это позволяет развивать соотнесение уровня экологических знаний и характера поведения в природе.  Много разных сведений о жизни обитателей природы можно почерпнуть из детских журналов «Юный натуралист», «Свирель» и из газет, где печатают экологические вести. Совместно с детьми собираем сведения о продолжительности жизни, весе, росте и других особенностях представителей флоры и фауны, используя их для составления задач. Собранный материал расположен по уровню сложности, начиная с 1 клас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имер: В первом классе по теме «Сравнение» предлагаются так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 живет дольше кедра, а береза меньше кедра. Расположи деревья в порядке их долголе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хта выше березы, но ниже липы. Какое дерево выше, какое ниж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тором классе даются сведения о высоте деревьев, предлагается составить задачи,  используя эти дан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за растет до 20 м, дуб – до 40 м, кедр – до 45 м, пихта – до 30 м, липа  до – 35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в третьем классе дети знакомятся  продолжительностью жизни этих пород деревье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а, ель – до 500 лет, кедр – до 800 лет, дуб – до 2000 лет, береза – до   150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др растет 60 – 80 лет прежде, чем дать плод – шишку. А живет в среднем до 800 лет. Сколько лет дерево дает плоды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етвертом классе сведения расширяются, дети знакомятся с тем, что деревья очищают воздух, поглощая вредные вещества и выделяя кислород. Используя данные таблицы о выделение кислорода в год на 1 га различными видами лесов, составляем задачи на сравнение. Наприме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убовый лес за год выделяет около 830 кг кислорода, еловый – 500 кг, березовый – 725 кг, сосновый – 540 кг. На сколько больше дубовый лес выделяет больше кислорода, чем сосновый? Какие породы деревьев лучше сажать в нашем городе? Почему в нашем крае не растут дуб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дно взрослое дерево выделяет за сутки столько кислорода, сколько его необходимо для одного человека. Сколько деревьев должно расти в городе с населением 220 тысяч человек?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ся растительность планеты за год «выдыхает» до 175 миллионов биологически активных веществ. Ежегодно на планете исчезают леса на площади до 120 тысяч кв. метров, около 5 миллионов деревь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месте с детьми делаем вывод, о необходимости охраны растительности для сохранения и пополнения воздушного запаса атмосферы Земли.</w:t>
      </w:r>
    </w:p>
    <w:p>
      <w:pPr>
        <w:pStyle w:val="BodyText2"/>
        <w:numPr>
          <w:ilvl w:val="0"/>
          <w:numId w:val="0"/>
        </w:numPr>
        <w:ind w:left="0" w:firstLine="540"/>
        <w:rPr/>
      </w:pPr>
      <w:r>
        <w:rPr>
          <w:i w:val="false"/>
          <w:szCs w:val="28"/>
        </w:rPr>
        <w:t>Аналогичные сведения дети получают не только о растениях, но и о жизни животных. Например, решая задачу: «Жужелица уничтожа</w:t>
        <w:softHyphen/>
        <w:t>ет в день до 30 насекомых-вредителей. Сколько она может уничтожать за 2 дня? За 5 дней?», учащиеся приходят к выводу, что жужелица приносит большую пользу растениям и человеку в его хозяйственной деятельности и ее необходимо охранять. Обращаю внимание на то, что некоторые виды жужелиц, махаонов и других насекомых занесены в Красную книгу и подлежат охр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таких задач способствует формированию не только вычислитель</w:t>
        <w:softHyphen/>
        <w:t>ных навыков, но и экологических знаний об объектах природы, их свойствах, много</w:t>
        <w:softHyphen/>
        <w:t>образ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есны задания с зашифрованными данными, работая с которыми учащиеся не только узнают название животного или растения, но и  получают сведения о нё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имер, во 2 классе при изучении темы «Сложение и вычитание в пределах сотни» использую следующее задание: На Земле живёт почти 75 миллиардов птиц. Многие из них обитают рядом с человеком. Их можно наблюдать в любое время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 ко мне, друзья, поро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нагрянула бе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ебя всегда я стро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одно, а три гнез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ив действия, вы узнаете, о какой птице, обитающей в нашем городе, идёт реч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и действ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10 прибавь 8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полученной суммы вычти 4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 команду два 3 раз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полученной разности три раза прибавь по 5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ы варианты ответов: воробей – 9, синица – 13, сорока – 17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а: В народе эту птицу называют «сорокой – белобокой» за её белые бока. Иногда её называют вредной за то, что она разоряет гнёзда мелких птиц. Но и польза от сороки большая, она уничтожает вредных насекомых. Поедает гусениц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ем вывод, что произойдёт в природе, если исчезнут сороки?</w:t>
      </w:r>
    </w:p>
    <w:p>
      <w:pPr>
        <w:pStyle w:val="BodyText2"/>
        <w:numPr>
          <w:ilvl w:val="0"/>
          <w:numId w:val="0"/>
        </w:numPr>
        <w:ind w:left="0" w:firstLine="540"/>
        <w:rPr/>
      </w:pPr>
      <w:r>
        <w:rPr>
          <w:i w:val="false"/>
          <w:szCs w:val="28"/>
        </w:rPr>
        <w:t>Другое задание: Предлагаю решить при</w:t>
        <w:softHyphen/>
        <w:t>мер и определить, какое из деревьев, расту</w:t>
        <w:softHyphen/>
        <w:t>щих на наших улицах, является лучшим «пылесосом»: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i w:val="false"/>
          <w:szCs w:val="28"/>
        </w:rPr>
        <w:t>(48 + 44) : 4 = ?</w:t>
      </w:r>
    </w:p>
    <w:p>
      <w:pPr>
        <w:pStyle w:val="BodyText2"/>
        <w:numPr>
          <w:ilvl w:val="0"/>
          <w:numId w:val="0"/>
        </w:numPr>
        <w:ind w:left="0" w:hanging="0"/>
        <w:rPr>
          <w:i w:val="false"/>
          <w:i w:val="false"/>
          <w:szCs w:val="28"/>
        </w:rPr>
      </w:pPr>
      <w:r>
        <w:rPr>
          <w:i w:val="false"/>
          <w:szCs w:val="28"/>
        </w:rPr>
        <w:t>Береза — 28</w:t>
      </w:r>
    </w:p>
    <w:p>
      <w:pPr>
        <w:pStyle w:val="BodyText2"/>
        <w:numPr>
          <w:ilvl w:val="0"/>
          <w:numId w:val="0"/>
        </w:numPr>
        <w:ind w:left="0" w:hanging="0"/>
        <w:rPr>
          <w:i w:val="false"/>
          <w:i w:val="false"/>
          <w:szCs w:val="28"/>
        </w:rPr>
      </w:pPr>
      <w:r>
        <w:rPr>
          <w:i w:val="false"/>
          <w:szCs w:val="28"/>
        </w:rPr>
        <w:t>Сосна — 17</w:t>
      </w:r>
    </w:p>
    <w:p>
      <w:pPr>
        <w:pStyle w:val="BodyText2"/>
        <w:numPr>
          <w:ilvl w:val="0"/>
          <w:numId w:val="0"/>
        </w:numPr>
        <w:ind w:left="0" w:hanging="0"/>
        <w:rPr>
          <w:i w:val="false"/>
          <w:i w:val="false"/>
          <w:szCs w:val="28"/>
        </w:rPr>
      </w:pPr>
      <w:r>
        <w:rPr>
          <w:i w:val="false"/>
          <w:szCs w:val="28"/>
        </w:rPr>
        <w:t>Тополь — 23</w:t>
      </w:r>
    </w:p>
    <w:p>
      <w:pPr>
        <w:pStyle w:val="BodyText2"/>
        <w:numPr>
          <w:ilvl w:val="0"/>
          <w:numId w:val="0"/>
        </w:numPr>
        <w:ind w:left="0" w:firstLine="540"/>
        <w:rPr>
          <w:i w:val="false"/>
          <w:i w:val="false"/>
          <w:szCs w:val="28"/>
        </w:rPr>
      </w:pPr>
      <w:r>
        <w:rPr>
          <w:i w:val="false"/>
          <w:szCs w:val="28"/>
        </w:rPr>
        <w:t>Выясняем, почему тополь является луч</w:t>
        <w:softHyphen/>
        <w:t>шим «пылесосом», какую пользу приносит он, очищая воздух от пыли и ядовитых га</w:t>
        <w:softHyphen/>
        <w:t xml:space="preserve">зов на улицах города. </w:t>
      </w:r>
    </w:p>
    <w:p>
      <w:pPr>
        <w:pStyle w:val="BodyText2"/>
        <w:numPr>
          <w:ilvl w:val="0"/>
          <w:numId w:val="0"/>
        </w:numPr>
        <w:ind w:left="0" w:firstLine="540"/>
        <w:rPr>
          <w:i w:val="false"/>
          <w:i w:val="false"/>
          <w:szCs w:val="28"/>
        </w:rPr>
      </w:pPr>
      <w:r>
        <w:rPr>
          <w:i w:val="false"/>
          <w:szCs w:val="28"/>
        </w:rPr>
        <w:tab/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примеры показывают, как на уроках математики можно организовать работу по экологическому образованию. Таким образом, в ходе выполнения этих заданий учащиеся получают дополнительные сведения о сос</w:t>
        <w:softHyphen/>
        <w:t>тоянии природы родного края, значении животных и растений в природе и жизни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амое главное – происходит обогащение нравственного опыта детей, воспитание положительных качеств личности, формирование эстетических и этических чувств, воспитывается бережное отношение к природе, стремление изменить мир к лучшему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работа по экологическому воспитанию и образованию в системе ведётся и на других предме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яснения  уровня экологической культуры и выявления отношения к природе, провожу исследование с использованием методик “Экологический светофор”, “Письмо зелёному другу” и вербальной ассоциативной методики «ЭЗОП» (это «эмоции», «знания», «охрана», «польза»). Результаты диагностик представлены на диаграммах: «Диагностика экологической культуры учащихся» и «Диагностика доминирующей установки к природе «ЭЗОП»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169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диаграмм, если в 1 классе  по отношению к природе преобладали эмоции, то в конце 3 класса природа воспринимается как объект изучения и охран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0385" cy="242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 уроках игровых, занимательных форм экологического содержания позволяет мне увлечь детей, приохотить к сложной интеллектуальной деятельности по формированию экологического мировозз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одимой работы улучшилось качество знаний учащихся по естественным дисциплинам (см. «Мониторинг качества знаний по предметам естественного цикла»), а самое главное – изменилось отношение к окружающей сре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начит, в ходе экологического воспитания младших школьников идёт процесс роста и раскрытия личности, самоуважения, формирования характера ребёнка, происходит эмоциональный подъём уче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вершающем этапе младшего школьного возраста, личный опыт ребёнка пополняется новым содержание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ом наблюдений за состоянием окружающей среды и посильным вкладом в улучшение её состоя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ым соблюдением норм и правил поведения в окружающей среде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енной заботой о представителях животного и растительного мира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проявлением доброты, отзывчивости к окружающим (людям и природе), готовностью ребенка оказать помощь нуждающимся в 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м полученных знаний, умений и навыков в экологически ориентированн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лощение своих впечатлений об окружающем мире в различных видах творчества. </w:t>
      </w:r>
      <w:r>
        <w:br w:type="page"/>
      </w:r>
    </w:p>
    <w:p>
      <w:pPr>
        <w:pStyle w:val="Normal"/>
        <w:ind w:firstLine="72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Список литературы:</w:t>
      </w:r>
    </w:p>
    <w:p>
      <w:pPr>
        <w:pStyle w:val="Normal"/>
        <w:ind w:firstLine="54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Иванова Т.С. Экологическое образование и воспитание в  начальной школе. – М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а Н.А., Титов Ю.В. Экология растений. – Томск: МГП «Раско»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саткина Н.А. Занимательные материалы к урокам математики, природоведения в начальной школе. – Волгоград: Учитель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ешаков А. 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кология для младших школьников. – М.: Просвещение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иков В.П. Экология животных ХМАО. – Томск: МГП «Раско»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кова И. В. Экология для начальной школы. Игры и проекты. – Ярославль: Академия развития, 1997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Экологический светофор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этой методики можно развивать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етей о рациональном взаимодействии человека с природой – допустимых и недопустимых действиях на природе, природоохранной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результаты взаимодействия людей с природой (взаимодействие приносит вред природе, безобидно, полезно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опыт ребенка в экологически ориентирова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р из цветных кружков (красного, жёлтого, зелёного) для кажд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р карточек с изображением и описанием деятельности, поступков человека на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в форме игры, которую можно провести в классной комнате, актовом зал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игры все участники получают по три кружка: красный, жёлтый, зелёный. Ведущий поясняет, что каждый цвет имеет своё значение. Так же, как и светофор на проезжей части дороги, наш экологический светофор, зажигая красный свет, запрещает, жёлтый – предупреждает, а зелёный – разреш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дном месте вывешивается таблица, напоминающая о значении цветов – сигналов экологического светоф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– запрещает действие, приносящее вред окружающей среде и жизн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ёлтый – предупреждает об осторожности, чтобы как можно меньше нанести вреда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ёный – разрешает и поощряет действия, помогающие растениям, живо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зачитывает описание поступка человека на природе, демонстрирует детям соответствующий рисунок. Участники игры должны оценить тот или иной поступок, подняв по сигналу ведущего один из имеющихся кружков, – включить тот или иной сигнал экологического светофор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исьмо зелёному другу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помогает не только определить готовность учащихся начальных классов помогать природе и заботиться о ней, но и развивает у них чувство сострадания, сопереживания представителям животного и растительного мира. Ребёнок вводится в следующую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едставь, что где-то в глубине леса растёт небольшое деревце. Иногда его поливает дождик, иногда покачивает ветер. Бывает, что на деревце прилетает стайка птиц – поют, суетятся, дерутся… и улетают. Это деревце сказало по секрету, что ему очень хочется иметь друга – человека, лучше школьника, чем взрослого. И что сначала ему хочется получить от него письмо…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учитель предлагает детям: “Напишите деревцу. Может быть, кто-то из вас окажется именно тем другом, которого оно ждёт. Подумайте, о чём ему хотелось бы прочитать в вашем письме, на какие вопросы ответить, что вы могли бы предложить деревцу, чтобы оно с радостью согласилось дружить с вам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может быть проведена как небольшое сочинение, лучше – с игровыми элементами: письмо вкладывается в конверт, сопровождается рисунком, заполняется адрес и т.п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Радости и огорчения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пирается на проведение прогулки в лес, тундру осенью. После беседы, напоминающей детям об их путешествии в природу, каждый ребёнок получает карточку с двумя вопросам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ебя больше всего порадовало во время прогулки в тундр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ебя больше всего огорчило во время прогулки в тундр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могут быть сформулированы с большим акцентом на эмоции ребёнка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о время прогулки в тундру ты сильнее всего чувствовал радость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о время прогулки в тундру ты сильнее всего огорча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 анализе ответов пользуйтесь схе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ости, огор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занные с самим собой</w:t>
        <w:tab/>
        <w:t>связанные с др. людьми (друзьями, взрослыми)</w:t>
        <w:tab/>
        <w:t>эстетического характера, связанные с природой</w:t>
        <w:tab/>
        <w:t>эстетического характера, связанные с прир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тим, что проводить методику сразу по возращении детей с прогулки нежелательно, так как полученная информация будет искажена слишком свежими впечатлениями от прогу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Секретный разговор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способствует развитию эмоционально-чувственной сферы личности младшего школьника в процессе общения его с природой, а также выявляет имеющийся у детей опыт так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1. Учащимся предлагается вспомнить о том, как они разговаривали с каким-либо растением или животным: “О чём ты спросил его? О чём он тебе рассказал?..” Далее дети получают задание записать свой секретный разговор. Вполне вероятно, что некоторые дети такого опыта не имели вовсе. Тогда они могут придумать свой разговор, например, с каким-либо домашним животным, комнатным раст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2. Детям предлагается представить, что во время прогулки в лес они встретили красивое дерево (цветок) и сумели по секрету поговорить с ним. Далее они получают задание написать, какие вопросы они бы задали этому растению, о чём рассказали бы сами, что хотели бы от него услышать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Лес благодарит и сердится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позволяет выявить отношение младших школьников к природе и развивать представления детей о правилах, нормах взаимодействия с н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редварительной беседы, в ходе которой дети вспоминают свои прогулки в лес, тундру, восстанавливают в памяти увиденные картины природы, положительные и отрицательные примеры воздействия человека на природу, детям предлагается ответить на два вопроса, заполнив карточку в следующе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, за что лес мог бы сказать теб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ердиться на теб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детских работ рекомендуем обратить внимание на следующ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реобладает в детских ответах в графе “Лес благодарит” – перечисление норм и правил поведения в лесу (например, “Лес скажет спасибо, если мы не будем бросать мусор, рвать листья, ломать ветки” и т.д.) или примеры практической экологически ориентированной деятельности (например, “Лес скажет спасибо за то, что мы соберём мусор или будем подкармливать птиц” и др.). Очевидно, что второй вариант ответов свидетельствует о более высоком уровне экологической культуры детей, так как отражает активную позицию заботливого хозяина и защитника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одят ли дети в качестве примеров уже проделанную ими природоохран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часто в графе “Лес сердится” появляются ответы, указывающие в той или иной форме на бездействие детей (например, “Лес сердится, если мы не кормим птиц, если не приходим очистить его от мусора” и др.). Эти ответы также говорят об активной позиции ребёнка как защитника природы. Оказание помощи природе – норма поведения личности (в отличие от нормы “не причинять природе вреда”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рбальная ассоциативная методика «ЭЗОП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это «эмоции», «знания», «охрана», «польза») направлена на исследование </w:t>
      </w:r>
      <w:r>
        <w:rPr>
          <w:b/>
          <w:sz w:val="28"/>
          <w:szCs w:val="28"/>
        </w:rPr>
        <w:t>типа доминирующей установки в отношении природы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етодика состоит из 12 пунктов. Каждый пункт содержит </w:t>
      </w:r>
      <w:r>
        <w:rPr>
          <w:i/>
          <w:sz w:val="28"/>
          <w:szCs w:val="28"/>
        </w:rPr>
        <w:t>стимульн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лово и пять слов для ассоциаций. </w:t>
      </w:r>
      <w:r>
        <w:rPr>
          <w:sz w:val="28"/>
          <w:szCs w:val="28"/>
        </w:rPr>
        <w:t xml:space="preserve">Например: ЛОСЬ: следы, лесник, трофей, камни, рога. Эти слова отобраны как наиболее характерные, но «неявные» ассоциации, возникающие у людей, с чётко выраженным доминированием соответствующей установки. (Четыре слова соответствует четырём типам установки, пятое – для отвлечения внимания, «мусорное» слово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Испытуемому предъявляется стимульное слово и предлагается выбрать одно из пяти следующих, которое больше всего «к нему подходит». Слова предъявляются в </w:t>
      </w:r>
      <w:r>
        <w:rPr>
          <w:i/>
          <w:sz w:val="28"/>
          <w:szCs w:val="28"/>
        </w:rPr>
        <w:t xml:space="preserve"> высоком темпе,</w:t>
      </w:r>
      <w:r>
        <w:rPr>
          <w:sz w:val="28"/>
          <w:szCs w:val="28"/>
        </w:rPr>
        <w:t xml:space="preserve"> что заставляет ребёнка выбирать тот, который «первым пришёл в голову», как раз и характеризующий доминирующую у него установку. </w:t>
      </w:r>
    </w:p>
    <w:p>
      <w:pPr>
        <w:pStyle w:val="Normal"/>
        <w:jc w:val="both"/>
        <w:rPr/>
      </w:pPr>
      <w:r>
        <w:rPr/>
        <w:tab/>
        <w:t>Текст методики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90"/>
        <w:gridCol w:w="1825"/>
        <w:gridCol w:w="1440"/>
        <w:gridCol w:w="194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яна </w:t>
            </w:r>
            <w:r>
              <w:rPr>
                <w:sz w:val="18"/>
                <w:szCs w:val="18"/>
              </w:rPr>
              <w:t>(К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ЛОС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еды </w:t>
            </w:r>
            <w:r>
              <w:rPr>
                <w:sz w:val="18"/>
                <w:szCs w:val="18"/>
              </w:rPr>
              <w:t>(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А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вать </w:t>
            </w:r>
            <w:r>
              <w:rPr>
                <w:sz w:val="18"/>
                <w:szCs w:val="18"/>
              </w:rPr>
              <w:t>(О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равейник </w:t>
            </w:r>
            <w:r>
              <w:rPr>
                <w:sz w:val="18"/>
                <w:szCs w:val="18"/>
              </w:rPr>
              <w:t>(И)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сник </w:t>
            </w:r>
            <w:r>
              <w:rPr>
                <w:sz w:val="18"/>
                <w:szCs w:val="18"/>
              </w:rPr>
              <w:t>(О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лос </w:t>
            </w:r>
            <w:r>
              <w:rPr>
                <w:sz w:val="18"/>
                <w:szCs w:val="18"/>
              </w:rPr>
              <w:t>(П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оведник </w:t>
            </w:r>
            <w:r>
              <w:rPr>
                <w:sz w:val="18"/>
                <w:szCs w:val="18"/>
              </w:rPr>
              <w:t>(О)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офей </w:t>
            </w:r>
            <w:r>
              <w:rPr>
                <w:sz w:val="18"/>
                <w:szCs w:val="18"/>
              </w:rPr>
              <w:t>(П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а </w:t>
            </w:r>
            <w:r>
              <w:rPr>
                <w:sz w:val="18"/>
                <w:szCs w:val="18"/>
              </w:rPr>
              <w:t>(К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ова </w:t>
            </w:r>
            <w:r>
              <w:rPr>
                <w:sz w:val="18"/>
                <w:szCs w:val="18"/>
              </w:rPr>
              <w:t>(П)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н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сок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га </w:t>
            </w:r>
            <w:r>
              <w:rPr>
                <w:sz w:val="18"/>
                <w:szCs w:val="18"/>
              </w:rPr>
              <w:t>(К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стебель </w:t>
            </w:r>
            <w:r>
              <w:rPr>
                <w:sz w:val="18"/>
                <w:szCs w:val="18"/>
              </w:rPr>
              <w:t>(И)</w:t>
            </w: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ЗЕ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ов </w:t>
            </w:r>
            <w:r>
              <w:rPr>
                <w:sz w:val="18"/>
                <w:szCs w:val="18"/>
              </w:rPr>
              <w:t>(П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5. МЕДВЕД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ути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РЕ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ень </w:t>
            </w:r>
            <w:r>
              <w:rPr>
                <w:sz w:val="18"/>
                <w:szCs w:val="18"/>
              </w:rPr>
              <w:t>(К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рсть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зяин </w:t>
            </w:r>
            <w:r>
              <w:rPr>
                <w:sz w:val="18"/>
                <w:szCs w:val="18"/>
              </w:rPr>
              <w:t>(К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а </w:t>
            </w:r>
            <w:r>
              <w:rPr>
                <w:sz w:val="18"/>
                <w:szCs w:val="18"/>
              </w:rPr>
              <w:t>(И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рова </w:t>
            </w:r>
            <w:r>
              <w:rPr>
                <w:sz w:val="18"/>
                <w:szCs w:val="18"/>
              </w:rPr>
              <w:t>(К)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ина </w:t>
            </w:r>
            <w:r>
              <w:rPr>
                <w:sz w:val="18"/>
                <w:szCs w:val="18"/>
              </w:rPr>
              <w:t>(И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стить </w:t>
            </w:r>
            <w:r>
              <w:rPr>
                <w:sz w:val="18"/>
                <w:szCs w:val="18"/>
              </w:rPr>
              <w:t>(О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люск </w:t>
            </w:r>
            <w:r>
              <w:rPr>
                <w:sz w:val="18"/>
                <w:szCs w:val="18"/>
              </w:rPr>
              <w:t>(И)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дкий </w:t>
            </w:r>
            <w:r>
              <w:rPr>
                <w:sz w:val="18"/>
                <w:szCs w:val="18"/>
              </w:rPr>
              <w:t>(О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бель </w:t>
            </w:r>
            <w:r>
              <w:rPr>
                <w:sz w:val="18"/>
                <w:szCs w:val="18"/>
              </w:rPr>
              <w:t>(П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щать </w:t>
            </w:r>
            <w:r>
              <w:rPr>
                <w:sz w:val="18"/>
                <w:szCs w:val="18"/>
              </w:rPr>
              <w:t>(О)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ура </w:t>
            </w:r>
            <w:r>
              <w:rPr>
                <w:sz w:val="18"/>
                <w:szCs w:val="18"/>
              </w:rPr>
              <w:t>(П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о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ОЛО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астик </w:t>
            </w:r>
            <w:r>
              <w:rPr>
                <w:sz w:val="18"/>
                <w:szCs w:val="18"/>
              </w:rPr>
              <w:t>(И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Estrangelo Edessa" w:ascii="Arial Narrow" w:hAnsi="Arial Narrow"/>
                <w:sz w:val="22"/>
                <w:szCs w:val="22"/>
              </w:rPr>
              <w:t>УТ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рет </w:t>
            </w:r>
            <w:r>
              <w:rPr>
                <w:sz w:val="18"/>
                <w:szCs w:val="18"/>
              </w:rPr>
              <w:t>(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ЫБ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жабры </w:t>
            </w:r>
            <w:r>
              <w:rPr>
                <w:sz w:val="18"/>
                <w:szCs w:val="18"/>
              </w:rPr>
              <w:t>(И)</w:t>
            </w: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азник </w:t>
            </w:r>
            <w:r>
              <w:rPr>
                <w:sz w:val="18"/>
                <w:szCs w:val="18"/>
              </w:rPr>
              <w:t>(О)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ркое </w:t>
            </w:r>
            <w:r>
              <w:rPr>
                <w:sz w:val="18"/>
                <w:szCs w:val="18"/>
              </w:rPr>
              <w:t>(П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ебристая </w:t>
            </w:r>
            <w:r>
              <w:rPr>
                <w:sz w:val="18"/>
                <w:szCs w:val="18"/>
              </w:rPr>
              <w:t>(К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ф </w:t>
            </w:r>
            <w:r>
              <w:rPr>
                <w:sz w:val="18"/>
                <w:szCs w:val="18"/>
              </w:rPr>
              <w:t>(П)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вет </w:t>
            </w:r>
            <w:r>
              <w:rPr>
                <w:sz w:val="18"/>
                <w:szCs w:val="18"/>
              </w:rPr>
              <w:t>(К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рестилище </w:t>
            </w:r>
            <w:r>
              <w:rPr>
                <w:sz w:val="18"/>
                <w:szCs w:val="18"/>
              </w:rPr>
              <w:t>(О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блоки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рить </w:t>
            </w:r>
            <w:r>
              <w:rPr>
                <w:sz w:val="18"/>
                <w:szCs w:val="18"/>
              </w:rPr>
              <w:t>(П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ман </w:t>
            </w:r>
            <w:r>
              <w:rPr>
                <w:sz w:val="18"/>
                <w:szCs w:val="18"/>
              </w:rPr>
              <w:t>(К)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цевание </w:t>
            </w:r>
            <w:r>
              <w:rPr>
                <w:sz w:val="18"/>
                <w:szCs w:val="18"/>
              </w:rPr>
              <w:t>(И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о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лог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 xml:space="preserve">11. </w:t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  <w:t>БОБ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вкий </w:t>
            </w:r>
            <w:r>
              <w:rPr>
                <w:sz w:val="18"/>
                <w:szCs w:val="18"/>
              </w:rPr>
              <w:t>(К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2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Р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ота </w:t>
            </w:r>
            <w:r>
              <w:rPr>
                <w:sz w:val="18"/>
                <w:szCs w:val="18"/>
              </w:rPr>
              <w:t>(К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ветущий </w:t>
            </w:r>
            <w:r>
              <w:rPr>
                <w:sz w:val="18"/>
                <w:szCs w:val="18"/>
              </w:rPr>
              <w:t>(К)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цы </w:t>
            </w:r>
            <w:r>
              <w:rPr>
                <w:sz w:val="18"/>
                <w:szCs w:val="18"/>
              </w:rPr>
              <w:t>(И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 </w:t>
            </w:r>
            <w:r>
              <w:rPr>
                <w:sz w:val="18"/>
                <w:szCs w:val="18"/>
              </w:rPr>
              <w:t>(И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ыление </w:t>
            </w:r>
            <w:r>
              <w:rPr>
                <w:sz w:val="18"/>
                <w:szCs w:val="18"/>
              </w:rPr>
              <w:t>(И)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еление </w:t>
            </w:r>
            <w:r>
              <w:rPr>
                <w:sz w:val="18"/>
                <w:szCs w:val="18"/>
              </w:rPr>
              <w:t>(О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рана </w:t>
            </w:r>
            <w:r>
              <w:rPr>
                <w:sz w:val="18"/>
                <w:szCs w:val="18"/>
              </w:rPr>
              <w:t>(О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хаживать  </w:t>
            </w:r>
            <w:r>
              <w:rPr>
                <w:sz w:val="18"/>
                <w:szCs w:val="18"/>
              </w:rPr>
              <w:t>(О)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ба </w:t>
            </w:r>
            <w:r>
              <w:rPr>
                <w:sz w:val="18"/>
                <w:szCs w:val="18"/>
              </w:rPr>
              <w:t>(П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ьза </w:t>
            </w:r>
            <w:r>
              <w:rPr>
                <w:sz w:val="18"/>
                <w:szCs w:val="18"/>
              </w:rPr>
              <w:t>(П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жай </w:t>
            </w:r>
            <w:r>
              <w:rPr>
                <w:sz w:val="18"/>
                <w:szCs w:val="18"/>
              </w:rPr>
              <w:t>(П)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а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В скобках после стимульного слова указывается, к какому типу установки относится данный    ответ испытуемого; этот ключ, естественно, не зачиты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) – природа воспринимается как объект красоты – «эстетическая» уст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) – природа  воспринимается как объект изучения – «когнитивная» уст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) – природа  воспринимается как объект охраны – «этическая» установка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(П) – природа  воспринимается как объект пользы – «прагматическая» установка.</w:t>
      </w:r>
      <w:bookmarkStart w:id="0" w:name="_PictureBullets"/>
      <w:bookmarkEnd w:id="0"/>
    </w:p>
    <w:sectPr>
      <w:type w:val="nextPage"/>
      <w:pgSz w:w="11906" w:h="16838"/>
      <w:pgMar w:left="1418" w:right="128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4">
    <w:lvl w:ilvl="0">
      <w:start w:val="1"/>
      <w:numFmt w:val="bullet"/>
      <w:lvlText w:val=""/>
      <w:lvlJc w:val="left"/>
      <w:pPr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87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8"/>
      <w:szCs w:val="28"/>
    </w:rPr>
  </w:style>
  <w:style w:type="character" w:styleId="WW8Num26z1">
    <w:name w:val="WW8Num26z1"/>
    <w:qFormat/>
    <w:rPr>
      <w:rFonts w:ascii="Wingdings" w:hAnsi="Wingdings" w:cs="Wingdings"/>
      <w:color w:val="000000"/>
      <w:sz w:val="32"/>
      <w:szCs w:val="32"/>
    </w:rPr>
  </w:style>
  <w:style w:type="character" w:styleId="WW8Num26z3">
    <w:name w:val="WW8Num26z3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</w:pPr>
    <w:rPr>
      <w:i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09:00Z</dcterms:created>
  <dc:creator>Илья</dc:creator>
  <dc:description/>
  <cp:keywords/>
  <dc:language>en-US</dc:language>
  <cp:lastModifiedBy>Илья</cp:lastModifiedBy>
  <cp:lastPrinted>2010-04-20T18:57:00Z</cp:lastPrinted>
  <dcterms:modified xsi:type="dcterms:W3CDTF">2010-04-20T13:37:00Z</dcterms:modified>
  <cp:revision>87</cp:revision>
  <dc:subject/>
  <dc:title>Формирование экологической культуры в школе I  ступени</dc:title>
</cp:coreProperties>
</file>