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РОКА</w:t>
        <w:br/>
        <w:t xml:space="preserve">           Главные члены предложения (грамматическая основа предложения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13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О (полностью) 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40" w:hanging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убинина Алёна Вита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есто работы 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МБОУ СОШ № 31 города Бел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олжность  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дмет  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ласс 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зовый учебник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.П. Канакина., В.ГГорецкий. «Русский язык», 2класс. Учебник для общеобразовательных учреждений с приложением на электронном носителе в двух частях. (Школа России) ФГО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Главные члены предложения (основа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ть условия для знакомства </w:t>
      </w:r>
      <w:r>
        <w:rPr>
          <w:rFonts w:cs="Times New Roman" w:ascii="Times New Roman" w:hAnsi="Times New Roman"/>
          <w:sz w:val="28"/>
          <w:szCs w:val="28"/>
        </w:rPr>
        <w:t>с  существенными   признаками   главных членов  предложения, способствовать развитию умения определять  главные  члены в  предложении, развитию памяти, внимания, мышления, устной и письменной речи, формированию навыков грамотного письма, привитию аккурат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де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урока: </w:t>
      </w:r>
      <w:r>
        <w:rPr>
          <w:rFonts w:cs="Times New Roman" w:ascii="Times New Roman" w:hAnsi="Times New Roman"/>
          <w:sz w:val="28"/>
          <w:szCs w:val="28"/>
        </w:rPr>
        <w:t>Что такое главные члены предложени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урока (способы достижения цели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мотивация учеб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самооценка  на основе критериев успешности учебной 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ормирование социальной роли учен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формулировать и удерживать учебную задачу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аходить главные члены (основу) предлож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означать графически грамматическую основ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sz w:val="28"/>
          <w:szCs w:val="28"/>
        </w:rPr>
        <w:t>находить основу - главные члены пред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е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ереводить информацию из одного вида в другой (из словесной в графическую), отделять главное от второстепенного,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 правила для подтверждения своей пози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ботать с разными  видами информации (представленными в текстовой форме, правил, дидактических иллюстрац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меть высказывать своё предположение на основе работы с материалом учеб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трудничать с одноклассниками при выполнении учебной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уметь с достаточной полнотой и точностью выражать свои мысли в соответствии с задачами и условиями коммуник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меть слушать и понимать речь друг дру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и, методы: </w:t>
      </w:r>
      <w:r>
        <w:rPr>
          <w:rFonts w:cs="Times New Roman" w:ascii="Times New Roman" w:hAnsi="Times New Roman"/>
          <w:bCs/>
          <w:sz w:val="28"/>
          <w:szCs w:val="28"/>
        </w:rPr>
        <w:t>работа в парах, самомассаж рук, динамическая пауза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ства (ресурсы, учебник и учебные пособия, оборудование)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П. Канакина, В.Г.Горецкий. «Русский язык», 2класс. Учебник для общеобразовательных учреждений, часть 1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П. Канакина. Рабочая тетрадь на печатной основ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изация знаний.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утка чист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ыполнить самомассаж 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ует  перед  выполнением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 с ходом выполнения работы ( Электронное приложение: тема 4 «Предложение», словарные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фографическая 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устно продолжить начатые ряды 2-3 сло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ь на доске: Ветер, сорока,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я, Бородин,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массаж под стихот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тру ладошки сильно, каждый пальчик покруч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ороваюсь с ним сильно и вытягивать нач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я затем помою, пальчик в пальчик я влож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мочек их закрою и тепло побере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щу я пальчики, пусть бегут, как зайч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прописывают в тетрадях 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 в приложении, пишут словарные слова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признак подбора и подбирают слов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тивация к деятельности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агает выполнить упр. 29 на с.29 (учебни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сит сосчитать слова в предложении, спрашивает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жно ли сказ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что здесь четыре члена предложения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тают слова, записывают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читают слова и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ают вывод о том, что все слова в предложении связаны и помогают друг другу лучше передать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тают сведения о языке (учебник, с.29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познавательной деятельност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Формулирование тем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агает прочитать тему и познавательную задачу урока на с.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Наблюдение за значением и ролью главных членов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огает сопоставить предложения по вопросам (упр. 30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ие слова повторяются в каждом пред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нятен ли будет смысл, если убрать эту пару с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 вы думаете, какие слова будут главными членами в каждом пред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тают тему и задачу, обсуждают возможные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авнивают предложения, делают вывод, читают сведения о языке (учебник, с.30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репление и включение в систему знан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Экспери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 эксперимент с целью определения того, что главные члены предложения называются главными потому, что они составляют основу предложения (учебник, упр.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Упражнение в определении главных членов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ктует 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ихо журчал ручей. Весело пели птичк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ют задания, делают вывод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едложение имеет свою грамматическую основу, основу предложения составляют главные члены предложения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записывают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исывают предложения, выделяют основ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 учебной деятельност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агает составить предложения из слов, записанных на доск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емля, голая, промерзл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закружились, крупные, воздухе, снежинки, 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снег, повалил, хлопьями, крупны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Работа в тетради на печатной основ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граммный уровень)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ет задание для самостоятельной рабо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Подведение итогов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 нового узнали о предложени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 такое основ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можете ли вы объяснить товарищу, что такое предложение и основа предложения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яют предложения из слов каждой строки. Подчеркивают одной чертой, о чем говорится в кажд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ют взаимопровер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!» - молодец, все выполнил вер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+» - хорошо, но есть неграмотно составленные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?» - ошибок много, нужна помощ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ют упр.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. </w:t>
      </w:r>
      <w:r>
        <w:rPr>
          <w:rFonts w:cs="Times New Roman" w:ascii="Times New Roman" w:hAnsi="Times New Roman"/>
          <w:bCs/>
          <w:sz w:val="28"/>
          <w:szCs w:val="28"/>
        </w:rPr>
        <w:t>Упражнение 32. Программный уровень – продолжить текст (1-2 предложения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0:00Z</dcterms:created>
  <dc:creator>Zaitsev</dc:creator>
  <dc:description/>
  <cp:keywords/>
  <dc:language>en-US</dc:language>
  <cp:lastModifiedBy>Алёна Витальевна</cp:lastModifiedBy>
  <dcterms:modified xsi:type="dcterms:W3CDTF">2015-12-16T08:00:00Z</dcterms:modified>
  <cp:revision>2</cp:revision>
  <dc:subject/>
  <dc:title>ПЛАН – КОНСПЕКТ УРОКА</dc:title>
</cp:coreProperties>
</file>