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Спиши текст, вставляя пропущенные буквы.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Тема «Безударная проверяемая и непроверяемая гласная»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 и Дима были у р…ки. Они л…вили рыбу. Ваня поймал щуку, а Дима леща. Вдруг Ваня увидел тучу. Застучали капли д…ждя. Мальчики помчались д…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В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лето к…чуют в…роны по рощам и лугам. А з…мой они живут около жилья человека. Здесь легче найти пищу. Во дв…рах в…роны ищут себе 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Спиши слова, вставь проверяемую безударную гласную.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3730</wp:posOffset>
            </wp:positionV>
            <wp:extent cx="119062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Г…ра, ск…ла,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…ка, тр…ва, в…да, з…ма, пл…та, с…стра, с…ло, в…сло, ч…сло, с…ды, п…ля, л…са, др…зды, цв…ты, ст…лы, р…ды, м…чи, л…сты, кр…я, д…ла, хл…ба, зв…зда.</w:t>
      </w:r>
    </w:p>
    <w:p>
      <w:pPr>
        <w:pStyle w:val="Normal"/>
        <w:ind w:left="360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1925</wp:posOffset>
            </wp:positionV>
            <wp:extent cx="1095375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ительный диктант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Записать слова в два столбика – с проверяемыми безударными гласными в корне слова и с непроверяемыми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оробей, зерно, ведро, лопата, топор, звезда, враги, овощи, деревья, сады, корова, собака, огурец, паруса, картофель, стрела, здоровье, пету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тец, жара, низина, капуста, медведь, гнездо, гроза, весло, морковь, корзина, роса, письмо, яблоко, лимон, вода, матрос, пальцы, ураган, урожай, палатка, заяц.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20967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4445</wp:posOffset>
            </wp:positionV>
            <wp:extent cx="1257300" cy="984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4445</wp:posOffset>
            </wp:positionV>
            <wp:extent cx="1371600" cy="958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готовила: учитель начальных классов Кравченко Нина Петр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6:00Z</dcterms:created>
  <dc:creator>Е.Р. Налбандян</dc:creator>
  <dc:description/>
  <cp:keywords/>
  <dc:language>en-US</dc:language>
  <cp:lastModifiedBy>Е.Р. Налбандян</cp:lastModifiedBy>
  <cp:lastPrinted>2015-12-03T14:36:00Z</cp:lastPrinted>
  <dcterms:modified xsi:type="dcterms:W3CDTF">2015-12-15T13:44:00Z</dcterms:modified>
  <cp:revision>7</cp:revision>
  <dc:subject/>
  <dc:title/>
</cp:coreProperties>
</file>