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 по окружающему миру по темам                     4 класс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корение силы», «Как человек использует свойства воды»,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человек использует свойства воздуха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сильнее всех на свете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Слон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Кит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Человек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нструменты помогают человеку резать металл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Ножницы, пила, плоскогубцы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 Прочные ножницы, специальные резаки, плоскогубцы с длинными ручкам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 Пресс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механизмы помогают перемещать тяжёлые грузы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Колесо, блок, ворот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Колесо, блок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Рычаг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ём сила человеческого разума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Сила и ловкост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Опыт, зна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Опыт, знания, сила, ловкост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чего живым организмам нужна вода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Вода наполняет все клетки живых организмов, поэтому они должны потреблять воду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Клетки выделяют кислород, поэтому они должны пит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После еды живым организмам нужно пить воду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он выталкивающей силы открыл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Архимед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Эйнштейн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Пифаго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предметы тонут в воде, какие нет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Тонут предметы, которые легче воды, а не тонут те, которые тяжелее воды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Тонут предметы, которые тяжелее воды, а не тонут те, которые легче воды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Предметы не тонут вообщ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сообщающихся сосудов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Два сообщающихся сосуда всегда имеют одинаковый уровен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 Два сообщающихся сосуда всегда имеют разный уровен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Два сообщающихся сосуда не имеют никакого уровн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й воды войдёт в бутылку больше: холодной или горячей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Горячей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Тёплой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Холодной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исли свойства воды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Текучесть, несжимаемость, способность растворят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Выталкивающая сила, текучест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Выталкивающая сила, текучесть, несжимаемость, способность растворят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да не имеет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Вкус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Цвета, запах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Вкуса, цвета, запаха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42:00Z</dcterms:created>
  <dc:creator>юзер</dc:creator>
  <dc:description/>
  <dc:language>en-US</dc:language>
  <cp:lastModifiedBy>юзер</cp:lastModifiedBy>
  <dcterms:modified xsi:type="dcterms:W3CDTF">2015-12-15T17:14:00Z</dcterms:modified>
  <cp:revision>2</cp:revision>
  <dc:subject/>
  <dc:title/>
</cp:coreProperties>
</file>