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знакомление учащихся с родом имён существите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ом языке категория рода присуща всем именным классам слов: в полной мере классу существительных,  в несколько более ограниченной степени – местоимений, ещё с большими ограничениями – классу числительных и прилагательных, а также некоторым грамматическим формам глагола (прошедшее время, причастие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тегория рода существительных - это словоизменительная синтагматически выявляемая морфологическая категория, выражающая, в способности существительных в формах единственного числа относится избирательно к родовым формам согласуемой координируемой с ним словоформы. Морфологическая категория рода выявляется в формах единственного числа, однако она принадлежит существительному как слову в целом, во всей системе его фор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атегория рода в каждой части речи проявляется по-разному. У имен существительных имеются формальные родовые окончания для существительных мужского, женского и среднего рода, которые различаются в зависимости от твердой или мягкой основы существительного: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 xml:space="preserve">один музей, один день,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одна квартира, одна семья,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одно письмо, одно плать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ко этот формальный признак не является единственным выразителем категории рода, так как не охватывает всех случаев распределения существительных по родам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районо, ГЭС, домищ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большинства существительных род определяется по окончаниям, но пользоваться окончаниями для распознавания рода существительных младшим школьникам, естественно трудно, так как в русском языке много слов с безударными окончаниями: </w:t>
      </w:r>
      <w:r>
        <w:rPr>
          <w:i/>
          <w:sz w:val="28"/>
          <w:szCs w:val="28"/>
        </w:rPr>
        <w:t>яблоко, блюдо, колено, поле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Кроме того, у существительных разного рода могут быть одинаковые окончания:</w:t>
      </w:r>
      <w:r>
        <w:rPr>
          <w:i/>
          <w:sz w:val="28"/>
          <w:szCs w:val="28"/>
        </w:rPr>
        <w:t xml:space="preserve"> сирень, морковь – женский род;  рояль, тюль – мужской род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школе детей учат распознавать род существительных путем подстановки притяжательных местоимений:  </w:t>
      </w:r>
      <w:r>
        <w:rPr>
          <w:i/>
          <w:sz w:val="28"/>
          <w:szCs w:val="28"/>
        </w:rPr>
        <w:t xml:space="preserve">мой, моя, моё или путем замены существительных личными местоимениями он, она, оно. </w:t>
      </w:r>
      <w:r>
        <w:rPr>
          <w:sz w:val="28"/>
          <w:szCs w:val="28"/>
        </w:rPr>
        <w:t>Но и этот прием не гарантирует учащихся  от ошиб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определить род существительных, с помощью местоимений, учащиеся должны в своей речи правильно употреблять местоим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фель – он, мой; мебель – она, моя;  яблоко – оно, моё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изучении рода в начальных классах специальное внимание уделяется умению распознавать род имен существительных и формированию навыка правописания окончаний. Программа ставит задачу научить правильно писать родовые окончания имен существительных среднего рода: </w:t>
      </w:r>
      <w:r>
        <w:rPr>
          <w:i/>
          <w:sz w:val="28"/>
          <w:szCs w:val="28"/>
        </w:rPr>
        <w:t>золото, блюдо, болото, полено, солнце, сердц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подборе упражнения учитель учитывает четкость опоры действий учащихся на ориентиры: </w:t>
      </w:r>
      <w:r>
        <w:rPr>
          <w:i/>
          <w:sz w:val="28"/>
          <w:szCs w:val="28"/>
        </w:rPr>
        <w:t xml:space="preserve">он, мой; она, моя; оно, моё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фамилия – она, моя – значит женский род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ортфель – он, мой – значит мужской род;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начальном этапе работы с категорией рода имен существительных для упражнения предлагаются только слова в именительном падеже. Затем учащиеся работают с текстом, в котором существительные употреблены в косвенных падежах, в единственном и множественных числах. Ученик называет имена существительные в начальной форме и после этого определяет род (</w:t>
      </w:r>
      <w:r>
        <w:rPr>
          <w:i/>
          <w:sz w:val="28"/>
          <w:szCs w:val="28"/>
        </w:rPr>
        <w:t>в лагере – лагерь – он, мой – мужской род</w:t>
      </w:r>
      <w:r>
        <w:rPr>
          <w:sz w:val="28"/>
          <w:szCs w:val="28"/>
        </w:rPr>
        <w:t>).</w:t>
      </w:r>
    </w:p>
    <w:p>
      <w:pPr>
        <w:pStyle w:val="Normal"/>
        <w:ind w:firstLine="708"/>
        <w:rPr/>
      </w:pPr>
      <w:r>
        <w:rPr>
          <w:sz w:val="28"/>
          <w:szCs w:val="28"/>
        </w:rPr>
        <w:t>Специальные уроки отводятся для наблюдения над родовыми окончаниями, в частности для упражнений в написаний безударных окончаний имен существительных среднего рода (</w:t>
      </w:r>
      <w:r>
        <w:rPr>
          <w:i/>
          <w:sz w:val="28"/>
          <w:szCs w:val="28"/>
        </w:rPr>
        <w:t>дерево, повидло, болото, сердце, полотенце</w:t>
      </w:r>
      <w:r>
        <w:rPr>
          <w:sz w:val="28"/>
          <w:szCs w:val="28"/>
        </w:rPr>
        <w:t>) . Обращается внимание на согласование существительного и прилагательного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кое болото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убокое озеро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Голубое блюд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метом особого внимания являются существительные мужского и женского рода с основой на шипящие: </w:t>
      </w:r>
      <w:r>
        <w:rPr>
          <w:i/>
          <w:sz w:val="28"/>
          <w:szCs w:val="28"/>
        </w:rPr>
        <w:t>камыш, глушь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ывая, что учащиеся уже знают о роли мягкого знака как показателя мягкости согласного и как разделительного знака, следует подчеркнуть отличие роли мягкого знака после шипящих, мягкий знак в этих словах выполняет грамматическую роль: показывает, что существительное женского род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вило об употреблении мягкого знака после шипящих не представляет особой трудности, и учащиеся могут вывести его сравнивая две группы слов: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, грач, плащ, карандаш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ь, ночь, вещь, мыш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яснив, чем похожи все написанные слова, и по какому признаку они поделены на группы, дети делают вывод о том, у каких существительных на конце пишется мягкий знак. Чтобы предупредить ошибочное написание мягкого знака у существительных женского рода в родительном падеже (задач, туч) целесообразно отметить, что мягкий знак пишется у существительных женского рода, отвечающих на вопросы кто? и что?  то есть только у существительных в именительном падеже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Важным для осмысления норм согласования существительных в роде является членение их на класс неодушевленных и класс одушевленных, а также учет семантико-граматической природы господствующего слова словосочетание.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 категории существительных оформеление родовой принадлежности в ряду случаев требует особого внимания. Это относится к группам таких существительных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ествительное, мягкий знак, которые могут быть как в мужском роде – уровень, так и в женском роде – степе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бревиатуры типа ГЭС, вуз, колхоз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уществительные, образованные путем словосложения: </w:t>
      </w:r>
      <w:r>
        <w:rPr>
          <w:i/>
          <w:sz w:val="28"/>
          <w:szCs w:val="28"/>
        </w:rPr>
        <w:t>ракета-носи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склоняемые существительные: </w:t>
        <w:tab/>
      </w:r>
      <w:r>
        <w:rPr>
          <w:i/>
          <w:sz w:val="28"/>
          <w:szCs w:val="28"/>
        </w:rPr>
        <w:t xml:space="preserve">крепкий кофе, 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ab/>
        <w:t xml:space="preserve">красивый Батуми, 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ab/>
        <w:t xml:space="preserve"> новое такси, 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i/>
          <w:sz w:val="28"/>
          <w:szCs w:val="28"/>
        </w:rPr>
        <w:t>широкое авен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ксперсисивно-оценочные существительные с суффиксами –ушк, -щик, -ищ, -ик, среди которых есть формы на о, е, а, у существительных мужского рода: </w:t>
      </w:r>
      <w:r>
        <w:rPr>
          <w:i/>
          <w:sz w:val="28"/>
          <w:szCs w:val="28"/>
        </w:rPr>
        <w:t>дорогой хлебушко, старый домишко, длинный хвостищ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одушевленных имен существительных формы мужского и женского рода связаны с выражением значения мужского и женского биологического пол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альчик-дево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тудент-студентка</w:t>
      </w:r>
    </w:p>
    <w:p>
      <w:pPr>
        <w:pStyle w:val="Normal"/>
        <w:rPr/>
      </w:pPr>
      <w:r>
        <w:rPr>
          <w:i/>
          <w:sz w:val="28"/>
          <w:szCs w:val="28"/>
        </w:rPr>
        <w:tab/>
        <w:t>Петух-курица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начение биологического пола выражается только у существительных, входящих в родовую пару, то есть парное противопоставление существительных мужского и женского рода, имеющих общее лексическое значение и различающихся лишь значением биологического пола. За пределами родовой пары грамматический род не имеет значения биологического пола: </w:t>
      </w:r>
      <w:r>
        <w:rPr>
          <w:i/>
          <w:sz w:val="28"/>
          <w:szCs w:val="28"/>
        </w:rPr>
        <w:t>человек, существо, дитя,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 формальной точки зрения различаются родовые пар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упплетивные (родовые) – с разными корневыми морфемами: </w:t>
      </w:r>
      <w:r>
        <w:rPr>
          <w:i/>
          <w:sz w:val="28"/>
          <w:szCs w:val="28"/>
        </w:rPr>
        <w:t>мужчина-женщина, дедушка-бабушка, баран-овц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ообразовательные: </w:t>
      </w:r>
      <w:r>
        <w:rPr>
          <w:i/>
          <w:sz w:val="28"/>
          <w:szCs w:val="28"/>
        </w:rPr>
        <w:t>Студент-студен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Лев-льв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лективные (имеющие общую основу и различающиеся окончаниями): </w:t>
      </w:r>
      <w:r>
        <w:rPr>
          <w:i/>
          <w:sz w:val="28"/>
          <w:szCs w:val="28"/>
        </w:rPr>
        <w:t>Раб-раба, супруг-супруга, Александр-Александр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Между членами родовой пары устанавливаются разнообразные смысловые отношения. Иногда имя существительное мужского рода обозначает имя существительное женского пола: </w:t>
      </w:r>
      <w:r>
        <w:rPr>
          <w:i/>
          <w:sz w:val="28"/>
          <w:szCs w:val="28"/>
        </w:rPr>
        <w:t>дедушка-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чаще одно из слов родовой пары обозначает не только существо определенного пола, но является также общим названием всех существительных этого типа независимо от различий по полу.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Например: </w:t>
      </w:r>
      <w:r>
        <w:rPr>
          <w:sz w:val="28"/>
          <w:szCs w:val="28"/>
        </w:rPr>
        <w:t xml:space="preserve">в паре </w:t>
      </w:r>
      <w:r>
        <w:rPr>
          <w:i/>
          <w:sz w:val="28"/>
          <w:szCs w:val="28"/>
        </w:rPr>
        <w:t>студент-студентка</w:t>
      </w:r>
      <w:r>
        <w:rPr>
          <w:sz w:val="28"/>
          <w:szCs w:val="28"/>
        </w:rPr>
        <w:t>, слово студент обозначает не только лицо мужского пола. Вошли студент и студентка, но и любого представителя данной социальн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пример:</w:t>
      </w:r>
      <w:r>
        <w:rPr>
          <w:i/>
          <w:sz w:val="28"/>
          <w:szCs w:val="28"/>
        </w:rPr>
        <w:t xml:space="preserve"> ДОЛГ КАЖДОГО СТУДЕНТА – ХОРОШО УЧИТСЯ.</w:t>
      </w:r>
    </w:p>
    <w:p>
      <w:pPr>
        <w:pStyle w:val="Normal"/>
        <w:ind w:left="1068" w:hanging="0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тегорию рода необходимо рассматривать не как цель обучения, а средства формирования умений употреблять слово в определенном роде. Изучать категорию рода существительных, прилагательных и глаголов не изолированно друг от друга, а в связи друг с другом.Функциональный подход предполагает широкое использование словосочетаний, предложений и текстов, поскольку именно в них речевое выражение данной грамматической категории, то есть необходима связь на различных уроках морфологии и синтаксиса. С этой целью необходимо чётко определить, какие умения и навыки должны быть сформклированы при изучении темы»Род». В обобщенном виде это можно представить в следующих таблицах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</w:tr>
      <w:tr>
        <w:trPr>
          <w:trHeight w:val="8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у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умения, реализуемые в конкретной речевой ситуации.</w:t>
            </w:r>
          </w:p>
        </w:tc>
      </w:tr>
      <w:tr>
        <w:trPr>
          <w:trHeight w:val="38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несение слов к тому или иному роду по оконч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мения правильно писать родовые оконч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ределение рода существительных с невыраженным чётко  родовым окончани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гласование существительных с глаголами прошедшего време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гласование существительных с прилага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вязь слов с существительными, у которых отсутствует чёткое родовое окончание.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49"/>
      </w:tblGrid>
      <w:tr>
        <w:trPr>
          <w:trHeight w:val="410" w:hRule="atLeas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уме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умения, реализуемые в конкретной ситуации.</w:t>
            </w:r>
          </w:p>
        </w:tc>
      </w:tr>
      <w:tr>
        <w:trPr>
          <w:trHeight w:val="481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рода существи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отнесение прилагательного с родом существи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вильная постановка в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бор правильного родового окончания в зависимости от рода существительного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чный выбор прилагательного и умения согласовывать его в роде с существительным.</w:t>
            </w:r>
          </w:p>
        </w:tc>
      </w:tr>
    </w:tbl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80"/>
      </w:tblGrid>
      <w:tr>
        <w:trPr/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</w:tr>
      <w:tr>
        <w:trPr>
          <w:trHeight w:val="73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ум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умения, реализуемые в конкретной речевой ситуации.</w:t>
            </w:r>
          </w:p>
        </w:tc>
      </w:tr>
      <w:tr>
        <w:trPr>
          <w:trHeight w:val="33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прошедшего времени у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отнесение окончания с р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гласование с подлежащим в 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вильный выбор родового окончания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чный лексический выбор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гласование глагола в роде с существительны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писок литературы: »Русская грамматика» Н.Ю.Шведов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Современный русский  литературный язык» П.А. Лекант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22:00Z</dcterms:created>
  <dc:creator>Сосик и Зая</dc:creator>
  <dc:description/>
  <cp:keywords/>
  <dc:language>en-US</dc:language>
  <cp:lastModifiedBy>Admin</cp:lastModifiedBy>
  <cp:lastPrinted>2013-04-07T13:28:00Z</cp:lastPrinted>
  <dcterms:modified xsi:type="dcterms:W3CDTF">2015-11-29T13:47:00Z</dcterms:modified>
  <cp:revision>4</cp:revision>
  <dc:subject/>
  <dc:title> </dc:title>
</cp:coreProperties>
</file>