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етьева В.И., учитель начальных классов, МБОУ «Зубово-Полянская СОШ №1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ознакомление с окружающим миром А. А. Плешак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ше питание. Пищеварительная систем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еников с пищеварительной системой и с необходимыми организму питательными веществами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правила правильного питан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А. А. Плешакова «Окружающий мир» и тетради к нему.</w:t>
      </w:r>
    </w:p>
    <w:p>
      <w:pPr>
        <w:pStyle w:val="Style16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к деятельности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знаний и мотивация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учебной задачи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ие» детьми нового знания и сверка его с эталоном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самопроверкой по эталону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истему знаний и повторение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деятельности (итог урока)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1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64"/>
        <w:gridCol w:w="6894"/>
        <w:gridCol w:w="3479"/>
      </w:tblGrid>
      <w:tr>
        <w:trPr>
          <w:trHeight w:val="7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 к деятельности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на работу. Сообщает план работы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должим изучать наш организм. Кто готов к работе? Какое у вас настроение?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уверена, что всё у вас получитс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ются на работу на уроке. Показывают солнышки, если дети готовы к работе, и у них хорошее настроение. </w:t>
            </w:r>
          </w:p>
        </w:tc>
      </w:tr>
      <w:tr>
        <w:trPr>
          <w:trHeight w:val="2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мотивация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спомнить, о чем шла речь на предыдущем урок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ветить на вопросы теста. Ответы записываются в виде знаков «+» или «-«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орно–двигательная система состоит из скелета и мышц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орой тела служат мышц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вижение тела и его частей обеспечивают кости скел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 ходьбе держись прямо, не сутуль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Тяжелый груз носи в одной руке, чтобы другой поддерживать равновес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 спи на сильно прогибающейся кровати. Постель должна быть ровн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стель должна быть очень мягкой, чтобы было удоб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Чтобы не быть сутулым, надо правильно питатьс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ентирует внимание на последнем вопросе.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ветили на последний вопрос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ете о питании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рганы входят в пищеварительную систему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«работу» они выполняют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, правы вы или нет?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 теста и сверяют его с ответами на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способы проверки своих высказываний: послушать друг друга, учителя, прочитать в учебнике, изучить дополнит. литературу...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ей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 и цели уро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тему и цели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Наше питание». Цели: познакомиться с пищеварительной системой, функцией ее органов, научиться правильно питатьс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 тему урока и ставят ц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ие» детьми новых знаний и сверка с эталоном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итательными веществами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объединиться в группы и попробовать ответить на вопрос: «Для чего надо есть?»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слушать ответы каждой группы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м с ответами Мудрой Совы на слайд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 группах с помощью учебника (стр. 144) заполнить таблицу рабочей в тетради на стр. 61, а затем «озвучить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 Необходимо, чтобы с пищей в организм поступали  белки, жиры, углеводы и  витамины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определять ценность продуктов п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нимательно изучить пакет с мукой, с крупой, банку консервов и заполнить таблицу пищевой ценности продук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рабочую тетрадь,  стр. 62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сравнить  результаты и сделать выво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о значении витаминов в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яет сообщение о витаминах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изучить по рисунку стр. 145 учебника строение пищеварительной системы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«путешествует» пища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т посмотреть презентацию «Как путешествует пищ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научить ухаживать за зуб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ет, чтобы пища хорошо усваивалась, ее необходимо тщательно пережевывать. А это возможно, когда ты имеешь здоровые зубы. 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е ли вы правильно ухаживать за зубам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ляет ответы детей, рассказывает о зубных щетк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коллективно составить памятку «Берегите зубы!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звучивают свои ответы на вопрос и сверяют с ответом Сов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и «озвучивают» е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нструкци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о всех продуктах есть и белки, и жиры, и углеводы, и витамины. Надо есть разнообразную пи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ок, называют части пищеварительной системы. Предполагают, какой путь проходит пищ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Мудрую Со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, как надо чистить зуб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амятку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авила,  дополняют свои ответы.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 Самостоятельная работ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равилами «Как правиль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ться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искусс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ответить на вопрос: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поступил мальчик, который съел 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кашу с сахаром, какао со сладкой булочкой, кусок торта, шоколадку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посоветовали этому мальчику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рочитать и запомнить правила питания на стр. 146 учебник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и проверяют.</w:t>
            </w:r>
          </w:p>
        </w:tc>
      </w:tr>
      <w:tr>
        <w:trPr>
          <w:trHeight w:val="2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 и повторение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перечислить органы пищеварения (опора на таблицу стр. 145) </w:t>
            </w:r>
          </w:p>
          <w:p>
            <w:pPr>
              <w:pStyle w:val="Style16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обходимо питаться разнообразной пищей?</w:t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тательные вещества попадают ко всем органам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рганы помогают органам пищеварения снабжать наш организм питательными веществам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, что все системы органов взаимосвязан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ищей человек получает питательные вещества: белки, жиры, углеводы, витамины. Они необходимы всем органам тела для работы, а детям для роста и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вспомни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(язы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) помогают отличать качественную  пищи от некачественн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й моз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работой всех органов, в том числе и органами пищевар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по кровеносн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ам доставляет кровь с растворенными в ней питательными веществами из кишечника  к каждой клеточке организ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 сокращаяс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ляясь,  приводят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язык, челюсти, желудок, кишечник.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оценить свою работу на уроке, что удалось, где возникли затруднения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.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.144-146 прочитать, ответить на вопросы «Проверь себ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ить самостоятельно или с помощью взрослых меню  на завтрак, обед, ужин (зад. №5 стр. 63 в тетрад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йти (по желанию) интересный материал о нашем дыхании, о движении крови по организм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2:00Z</dcterms:created>
  <dc:creator>Loner-XP</dc:creator>
  <dc:description/>
  <cp:keywords/>
  <dc:language>en-US</dc:language>
  <cp:lastModifiedBy>Валентина</cp:lastModifiedBy>
  <cp:lastPrinted>2014-04-20T08:37:00Z</cp:lastPrinted>
  <dcterms:modified xsi:type="dcterms:W3CDTF">2015-12-20T13:01:00Z</dcterms:modified>
  <cp:revision>16</cp:revision>
  <dc:subject/>
  <dc:title/>
</cp:coreProperties>
</file>