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Тема: «Преобразования Петра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»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Цели: Раскрыть суть петровских преобразований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Уточнить причины возвышения и становления новой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Росси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 xml:space="preserve">Способствовать общему развитию учащихся, через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умение сравнивать, анализировать и обобщать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Воспитывать чувство патриотизм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борудование: портрет Петра Великого, слова – реформы, карточки, книги – энциклопеди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КТУАЛИЗАЦИЯ ОПОРНЫХ ЗНАНИЙ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рочитайте отрывок из произведения А. С. Пушкина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«То академик, то герой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То мореплаватель, то плотник,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н всеобъемлющей душой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а троне вечный был работник»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О ком эти строки? (вывешивается портрет)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-Кто такой Петр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Что мы уже знаем о нем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Что можем узнать?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РУППИРОВК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Чтобы проверить, как вы усвоили историю петровского правления, обратимся к словам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рочитайте слова. Предложите задание (группировка).</w:t>
      </w:r>
    </w:p>
    <w:p>
      <w:pPr>
        <w:pStyle w:val="TextBody"/>
        <w:rPr/>
      </w:pPr>
      <w:r>
        <w:rPr/>
        <w:t>Потешное войско, Рюрик, император, княжество, Иван Грозный, опричники, князь, Русь, Северная война, царь, Романов, крепостное право, реформа, язычники, дружина.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роверка – сверка с доской:</w:t>
      </w:r>
    </w:p>
    <w:p>
      <w:pPr>
        <w:pStyle w:val="TextBody"/>
        <w:rPr/>
      </w:pPr>
      <w:r>
        <w:rPr>
          <w:u w:val="single"/>
        </w:rPr>
        <w:t>Древняя Русь</w:t>
      </w:r>
      <w:r>
        <w:rPr/>
        <w:t xml:space="preserve">     </w:t>
      </w:r>
      <w:r>
        <w:rPr>
          <w:u w:val="single"/>
        </w:rPr>
        <w:t>Московская Русь</w:t>
      </w:r>
      <w:r>
        <w:rPr/>
        <w:t xml:space="preserve">     </w:t>
      </w:r>
      <w:r>
        <w:rPr>
          <w:u w:val="single"/>
        </w:rPr>
        <w:t>Петровская Россия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Рюрик князь      Иван Грозный        Романов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Русь княжество   крепостное право    Потешное войско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 xml:space="preserve">дружина          опричники           Северная война          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  <w:t>язычники         царь                император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</w:rPr>
      </w:pPr>
      <w:r>
        <w:rPr>
          <w:rFonts w:eastAsia="Courier New" w:cs="Courier New" w:ascii="Courier New" w:hAnsi="Courier New"/>
          <w:i/>
          <w:iCs/>
          <w:sz w:val="28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8"/>
        </w:rPr>
        <w:t>реформа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Что вы можете сказать о Древней Руси? (разрозненные княжества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-О правлении Ивана </w:t>
      </w:r>
      <w:r>
        <w:rPr>
          <w:rFonts w:cs="Courier New" w:ascii="Courier New" w:hAnsi="Courier New"/>
          <w:sz w:val="28"/>
          <w:lang w:val="en-US"/>
        </w:rPr>
        <w:t>IV</w:t>
      </w:r>
      <w:r>
        <w:rPr>
          <w:rFonts w:cs="Courier New" w:ascii="Courier New" w:hAnsi="Courier New"/>
          <w:sz w:val="28"/>
        </w:rPr>
        <w:t>? (Единое государство, царское правление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Значение, какого слова вам не понятно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-Что обозначает это слово?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Работа с толковым  словарем И. И. Ожегова: </w:t>
      </w:r>
      <w:r>
        <w:rPr>
          <w:rFonts w:cs="Courier New" w:ascii="Courier New" w:hAnsi="Courier New"/>
          <w:i/>
          <w:iCs/>
          <w:sz w:val="28"/>
        </w:rPr>
        <w:t>Реформа – преобразование, переустройство чего-нибудь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ПРЕДЕЛЕНИЕ ТЕМЫ УРОК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О чем конкретно будем вести речь на уроке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ПРЕОБРАЗОВАНИЕ ПЕТРА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 1721 г. по окончанию Северной войны Петру был присвоен титул «Отца Отечества, Императора Всероссийского». Он стал первым императором – Петром Великим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очему его имя и титул – Великий вошли в историю России? (император, победа над шведами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Докажем, что «много трудился Петр для славы России»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бота в группах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нструктаж: Перед вами лежит карточка с заданием, энциклопедии и учебник. Прочитайте задание и распределите вопросы. Выступать можно одному представителю или всем вместе, можно сделать рисунок или схем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1 группа: 1.Как было построено управление при Петре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2.Новая столиц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3.Чем ведали коллегии – министерства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4. Учреждение ордена Андрея Первозванного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 группа: 1.Какие изменения произошли в армии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2.Причины создания флот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3.Утверждение нового флаг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4. Путешествие Витуса Беринг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 группа: 1.Создание фабрик и заводов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2.Какие условия были созданы купцам для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>улучшения торговли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3.Для чего нужна была перепись населения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 группа: 1.Открытие школ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2.Учеба за границей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3.Для чего царь заботился об образовании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>населения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5 группа: 1.Какие изменения произошли в одежде и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>внешнем облике бояр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2.Когда стали отмечать Новый год 1 января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3.Что вы знаете о первой газете, выпущенной в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>России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ступление групп. Оценивание (самооценка и взаимооценка по ходу выступления). Учитель вывешивает таблички – реформы Петра Великого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БОЩЕНИЕ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Какое значение эти реформы имели в целом для страны? (страна стала единой, расширились границы, равные права с Европейскими странами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Как изменилась жизнь дворянства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получили образование, любой свободный человек мог за свои заслуги перед Отечеством стать дворянином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роизошли ли изменения в жизни крепостных крестьян? (усилилось крепостное право) Хорошо это или плохо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можно ли что-то еще добавить к нашему выводу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(Петр и в самом деле был Великим, много сделал для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оссии, хотя его реформы иногда были жестокими и касались только богатых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ЕФЛЕКЦИЯ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роверим, как вы усвоили материал, проведем «Веселый тест»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к назывался полк, который создал Петр в юности?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 Веселое войско б) Потешное войско в)Смешное войско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орубив «окно в Европу», был основан город Санкт – Петербург. Что обозначает название столицы?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город Святого Петра б)город Веселого Петра в)город Сурового Петра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Шведы были разбиты в битве, которая называетс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Куликовская б)Невская  в)полтавская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к называется первая газета России?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Известия б) Правда в)Ведомости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ервым императором России стал: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8"/>
        </w:rPr>
        <w:t xml:space="preserve">а) Иван Грозный  б)Петр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Великий  в)Юрий Долгорукий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Проверка – взаимная сверка ответов: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–б, 2-а, 3–в, 4-в, 5-б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Кто справился без ошибок?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В чем испытывали затруднения?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МАШНЕЕ ЗАДАНИЕ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Предложите задания для домашней работы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Сочинение; кроссворд; узнать, какие произведения искусства посвящены императору Петру Великому; пересказ статьи учебника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Дети выполняют задание по своему выбору.</w:t>
      </w:r>
      <w:r>
        <w:rPr>
          <w:rFonts w:cs="Courier New" w:ascii="Courier New" w:hAnsi="Courier New"/>
          <w:i/>
          <w:iCs/>
          <w:sz w:val="28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Heading3"/>
        <w:rPr/>
      </w:pPr>
      <w:r>
        <w:rPr/>
        <w:t>ДЕТСТВО ПЕТ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09" w:hanging="0"/>
        <w:rPr/>
      </w:pPr>
      <w:r>
        <w:rPr>
          <w:rFonts w:eastAsia="Courier New"/>
        </w:rPr>
        <w:t xml:space="preserve">  </w:t>
      </w:r>
      <w:r>
        <w:rPr>
          <w:i w:val="false"/>
          <w:iCs w:val="false"/>
          <w:sz w:val="24"/>
        </w:rPr>
        <w:t>Рано утром 30 мая 1672 года торжественный звон колоколов в Московском Кремле возвестил о рождении сына у царя Алексея Михайловича и его супруги Натальи Кирилловны. Царевича окрестили в Чудовом монастыре и назвали Петром. Царь и царица очень радовались рождению сына. Он был крепкого здоровья, рос быстро, не по годам. В 6 месяцев уже начал ходить. Но, когда царевичу исполнилось 4 года, умер отец царь Алексей Михайлович. Трудно стало жить Наталье Кирилловне с сыном в царском дворце, но изменить что-либо ни Наталья Кирилловна, ни, тем более, маленький мальчик не могли. Ведь у Алексея Михайловича были ещё дети от первой жены, в том числе ещё два сына, Фёдор и Иван. Фёдор был старшим. Очень болезненный, мягкий, тем не менее, управлять Россией стал он. А в это время Пётр подрастал. Когда ему исполнилось 5 лет, его стали понемногу обучать грамоте, а в начале восьмого года началась систематическая учёба. Обучение маленького царевича мало чем отличалось от обучения других детей. Его первым учителем был Никита</w:t>
      </w:r>
      <w:r>
        <w:rPr>
          <w:sz w:val="24"/>
        </w:rPr>
        <w:t xml:space="preserve"> Зотов. 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682 году Петру исполнилось 10 лет, и в это время умирает царь Фёдор. Царями России были провозглашены сразу два мальчика — Иван, ещё более болезненный, чем Фёдор, и Пётр. Жизнь во дворце для Петра и его матери стала совершенно невозможной. Хотя Иван с Петром считались царями, но управляла Россией их старшая сестра Софья. Наталья Кирилловна с сыном переехала в село Преображенское. Очень, скоро учёба царя прекратилась. Всю остальную жизнь Пётр сожалел о том, что его плохо учили в детстве, и продолжал пополнять знания постоянно.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Переезд в Преображенское был большим счастьем для Петра. Здесь он рос на свободе, общался и играл со своими сверстниками, которых вначале ему подобрали воспитатели, а затем Пётр подбирал их сам. Скоро у Петра собрался целый "потешный полк" (записывается на доске и объясняется, что Пётр очень увлекался военными играми и занятиями.) Пётр очень быстро мужал, но Софья мало внимания обращала на сводного брата, хотя ей неоднократно докладывали о странных занятиях Петра. Пётр не только играл с "потешным полком", но и заботился о его обучении военному делу, для чего к нему приставил иноземного офицера. 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 вскоре у Петра появилось новое увлечение. В сарае был найден английский бот, на котором можно было ходить под парусами. Радости Петра не было границ. По его приказу бот отремонтировали, и Пётр начал обучаться морскому делу". Правда, на маленькой подмосковной Яузе плавать было очень трудно; не хватало простора. И тогда Петру объяснили, что недалеко от города Переяславля-Залесского имеется глубокое Плещеево озеро. Озеро Петру понравилось, и он решил, что именно здесь он построит флот. 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1689 году, когда Петру исполнилось 17 лет, умер его брат Иван, который тоже был провозглашен царем России.</w:t>
      </w:r>
    </w:p>
    <w:p>
      <w:pPr>
        <w:pStyle w:val="Normal"/>
        <w:ind w:left="-709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ind w:left="-709" w:hanging="0"/>
        <w:rPr>
          <w:sz w:val="28"/>
        </w:rPr>
      </w:pPr>
      <w:r>
        <w:rPr>
          <w:sz w:val="28"/>
        </w:rPr>
        <w:t>СОЗДАНИЕ ФЛОТА</w:t>
      </w:r>
    </w:p>
    <w:p>
      <w:pPr>
        <w:pStyle w:val="Normal"/>
        <w:ind w:left="-70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Необходимо показать пути, по которым русские вели торговлю с другими государствами. Вспоминают торговый путь "из варяг в греки". Этот путь существовал в IХ-ХП веках. Путь очень сложный. Купцы шли по рекам, затем ладьи перетаскивали волоком. В XVH- начале XVIII века этот путь уже не действовал. Почему?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ход в Балтийское море был закрыт враждующими с Россией государствами. Для того, чтобы этот путь открыть, необходимо было иметь хороший военный флот, морской порт. Конечно, никто не собирался выход в Балтийское море уступать России добровольно. Значит, надо было готовиться к войне. Петр это прекрасно понимал. Но возникает вопрос, почему России недостаточно было выхода в Белое море, ведь он у нее был, и не надо было бы воевать?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ля того, чтобы построить хороший военный флот, нужны были специалисты. Петр 1 принял решение поехать за границу учиться морскому делу, строительству кораблей. С собой он взял способных молодых людей, многие из которых в своё время служили в "потешном полку" и были с ним друзьями детства. За время пребывания за границей Петр сам овладел 12 специальностями, в некоторых из них он мог потягаться с лучшими  мастерами. Того же Петр требовал и от юношей, которые учились вместе с ним. Учитель предлагает ученикам задание: перечислить специальности, которые Петр приобрел, обучаясь за границей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СЕВЕРНАЯ ВОЙНА</w:t>
      </w:r>
    </w:p>
    <w:p>
      <w:pPr>
        <w:pStyle w:val="Normal"/>
        <w:ind w:left="-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1700 году Петр заключил союз с датским и польским королями и объявил войну шведам. Эта война длилась более 20 лет и получила название Северной. Шведская армия в то время считалась одной из самых сильных в мире, была хорошо вооружена, обладала сильным военным флотом. Во главе шведской армии стоял молодой король Карл ХП. Очень честолюбивый, Карл ХП был изумительно храбр и обладал полководческим талантом.</w:t>
      </w:r>
    </w:p>
    <w:p>
      <w:pPr>
        <w:pStyle w:val="Normal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ская же армия только начинала перестраиваться и перевооружаться. Состояла она, в основном, из новобранцев, молодых, неопытных солдат, малоискусных в военном деле. Хотя и стоял во главе армии молодой царь Петр, не уступавший в храбрости Карлу ХП, но этого было недостаточно.</w:t>
      </w:r>
    </w:p>
    <w:p>
      <w:pPr>
        <w:pStyle w:val="Normal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л ХП осадил стожищу Дании и направил свои войска навстречу русским. Русская армия не смогла противостоять шведам и сдалась в плен. Не плененными остались только два полка. Много русских воинов легло на поле брани. Карл ХП решил, что Петр 1 слабый противник. Поэтому он переключил свое внимание на второго союзника русского царя — польского короля Августа. Это дало передышку русскому войску. По приказу Петра формируется новая армия, отливаются пушки, строятся крепости. Петр работал сам и не давал покоя подчиненным. Его труды не пропали даром. Русское войско стало теснить шведов, отнимая у них территории вдоль Балтийского моря. Карл XII не мог простить Петру такой обиды и вновь перешёл границы русского государства.</w:t>
      </w:r>
    </w:p>
    <w:p>
      <w:pPr>
        <w:pStyle w:val="Normal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июня 1709 года состоялось величайшее сражение XVIII века под Полтавой (учитель показывает на карте). Используя аппликации или меловой чертёж, учитель показывает, как располагалась русская и шведская армии.</w:t>
      </w:r>
    </w:p>
    <w:p>
      <w:pPr>
        <w:pStyle w:val="Normal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о утром были выстроены русские полки, и им прочитали призыв царя: "Воины! Пришёл час решить судьбу отечества. Вы не должны помышлять, что сражаетесь за Петра, но за государство, Петру вручённое, за православную нашу веру и церковь. А о Петре ведайте, что жизнь ему не дорога, лишь бы жила Россия во славе и благоденствии!" В это время появился и сам Пётр. Он был в светло-зелёном мундире, в треугольной шляпе. Глаза его сверкали, движения были быстры. Он весь был настроен на серьёзный бой.</w:t>
      </w:r>
    </w:p>
    <w:p>
      <w:pPr>
        <w:pStyle w:val="Normal"/>
        <w:ind w:left="-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ведское войско тоже было готово к бою. Правда, с их королём накануне битвы случилось несчастье. Во время осмотра предстоящего поля боя он был ранен. Но настрой у шведов был боевой.</w:t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</w:rPr>
        <w:t xml:space="preserve">В 9 часов утра шведы первыми ударили по русским. Русские сразу же ответили. И грянул бой, Полтавский бой. Упорный бой длился долго. Пётр появлялся везде, где было трудно, где грозила опасность. Его шляпа была прострелена, другая пуля попала в седло коня, а третья пуля отскочила от креста на его груди. Его присутствие воодушевляло воинов. Скоро шведы не выдержали и бросились бежать. Они были разбиты. Огромное количество было убито, ещё больше попало в плен. Радость Петра была неописуема. Войско встречало его радостными криками «Уpa!». Блестящая победа русских воинов. </w:t>
      </w:r>
      <w:r>
        <w:rPr>
          <w:rFonts w:cs="Courier New" w:ascii="Courier New" w:hAnsi="Courier New"/>
          <w:szCs w:val="22"/>
        </w:rPr>
        <w:t>В Полтавской битве Россия одержала блестящую победу. Она получила выход в Балтийское море, но на этом война не закончилась. Ещё 12 лет продолжалась война, и только в 1721 году между Россией и Швецией был подписан мирный договор. Но уже в 1703 году, за 6 лет до Полтавской битвы, Пётр 1 начал строить город, чтобы "ногою твёрдой стать у моря".</w:t>
      </w:r>
    </w:p>
    <w:p>
      <w:pPr>
        <w:pStyle w:val="Normal"/>
        <w:ind w:left="-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 1 (его характер)</w:t>
      </w:r>
    </w:p>
    <w:p>
      <w:pPr>
        <w:pStyle w:val="Normal"/>
        <w:ind w:left="-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16" w:before="4" w:after="0"/>
        <w:ind w:right="72" w:firstLine="288"/>
        <w:jc w:val="both"/>
        <w:rPr/>
      </w:pPr>
      <w:r>
        <w:rPr>
          <w:rFonts w:cs="Courier New" w:ascii="Courier New" w:hAnsi="Courier New"/>
        </w:rPr>
        <w:t>В январе 1696 года умер брат Петра 1 Иван (Иоанн), который тоже числился царём вместе с Петром. (Посчитайте, сколько лет было Петру к этому времени — 24 года.) Теперь Пётр стал единовластным царём России. К этому времени Пётр очень возмужал. Высокого роста (2 м 11 см), огромной физической силы, (Рассматривают портрет Петра). От своей матери, Натальи Кирилловны Нарышкиной, он перенял живой характер, неукротимую энергию, помогавшую ему в государственных делах. Физической силой Пётр выделялся из своего окружения. Он мог свернуть в трубку серебряную тарелку, на лету разрезать ножом кусок сукна. Не получив систематического образования, Пётр постоянно учился сам. Учился у всех, кто мог его чем-то заинтересовать. Самостоятельно он овладел 12-ю ремёслами, причём по токарному делу он мог соперничать с лучшими европейскими мастерами. Современники поражались подвижности царя. Он никогда не сидел на одном месте, постоянно находился в движении. За свою жизнь он объехал всю страну, часто бывал за рубежом. Известный российский историк В.О. Ключевский писал: "Он вечно и во всём спешил. Его обычная походка, особенно при понятном размере его шага, была такова, что спутник с трудом поспевал за ним вприпрыжку". (Рассматривают репродукцию картины В. Серова "Пётр Великий".)</w:t>
      </w:r>
    </w:p>
    <w:p>
      <w:pPr>
        <w:pStyle w:val="Normal"/>
        <w:spacing w:lineRule="exact" w:line="216" w:before="9" w:after="0"/>
        <w:ind w:right="72" w:first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ётр был честный и искренний человек, строгий и взыскательный к себе, справедливый и доброжелательный к другим; но по направлению своей деятельности он больше привык обращаться с вещами, с рабочими орудиями, чем с людьми, а потому и с людьми обращался как с рабочими орудиями, умел пользоваться ими, но не умел и не любил входить в их положение, беречь их силы. Пётр знал людей, но не умел или не всегда хотел понимать их," (Вспомните то, что вы уже знаете о Петре. Согласны ли вы с таким определением? Если да, то приведите примеры, подтверждающие эти качества Петра,)</w:t>
      </w:r>
    </w:p>
    <w:p>
      <w:pPr>
        <w:pStyle w:val="Normal"/>
        <w:spacing w:lineRule="exact" w:line="220"/>
        <w:ind w:right="72" w:firstLine="288"/>
        <w:jc w:val="both"/>
        <w:rPr/>
      </w:pPr>
      <w:r>
        <w:rPr>
          <w:rFonts w:cs="Courier New" w:ascii="Courier New" w:hAnsi="Courier New"/>
        </w:rPr>
        <w:t>Быт Петра отличался простотой, он часто не обращал внимания на свою одежку, мог ходить в стоптанных башмаках или залатанном кафтане. В Петербурге он строил себе небольшие дворцы западноевропейского типа. Не было у царя и многочисленной дворцовой прислуги, он ограничивался 10-12 молодыми дворянами, большей частью незнатного происхождения."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spacing w:lineRule="exact" w:line="220"/>
        <w:ind w:right="72" w:first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й чертой личности Петра было его умение извлекать уроки из поражений и ошибок. В самых трудных обстоятельствах он никогда HC терял присутствия духа, не опускал рук, а с удвоенной энергией брался за завершение начатого. Эта черта помогла Петру в политике, в его реформаторской деятельности. Нет ни одной стороны государственной жизни, которую не затронули бы реформы Петра 1. (На доска открываются понятия: "реформа, преобразования". Идет объяснение.)</w:t>
      </w:r>
    </w:p>
    <w:p>
      <w:pPr>
        <w:pStyle w:val="3"/>
        <w:rPr/>
      </w:pPr>
      <w:r>
        <w:rPr>
          <w:rFonts w:eastAsia="Courier New"/>
          <w:sz w:val="24"/>
        </w:rPr>
        <w:t xml:space="preserve"> </w:t>
      </w:r>
      <w:r>
        <w:rPr>
          <w:sz w:val="24"/>
          <w:szCs w:val="24"/>
        </w:rPr>
        <w:t>Пётр 1 часто бывал за границей и видел, что Россия в своем развитии очень отстает от иностранных государств. Энергичный, подвижный Петр не мог смириться с медлительностью, неповоротливостью Боярской думы. Петр 1 все чаще принимал решения без участия Боярской думы. Да и некогда было ему с ней советоваться. Он находился в постоянных разъездах и по мере необходимости принимал решения на месте. Все чаще Петр составлял многие законы сам, сам и претворял их в жизнь. За свою деятельность он ни перед кем не отчитывался. В 1721 году окончательно завершилась Северная война, из которой Россия вышла победительницей, и Петру 1 был присвоен титул "Отца Отечества, Императора Всероссийского". Россия стала империей, что еще больше укрепило ее международное значение, превратило ее в великую державу. А о власти императора было записано в законе: "Монархов власть самодержавная, которой повиноваться сам Бог за совесть повелевает." (Работа с понятиями: "империя, император".)</w:t>
      </w:r>
    </w:p>
    <w:p>
      <w:pPr>
        <w:pStyle w:val="Heading6"/>
        <w:ind w:right="72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right="72" w:firstLine="288"/>
        <w:rPr/>
      </w:pPr>
      <w:r>
        <w:rPr/>
        <w:t>РЕФОРМЫ ПЕТРА 1</w:t>
      </w:r>
    </w:p>
    <w:p>
      <w:pPr>
        <w:pStyle w:val="Normal"/>
        <w:spacing w:lineRule="exact" w:line="216"/>
        <w:ind w:right="72" w:firstLine="28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16" w:before="4" w:after="0"/>
        <w:ind w:right="72" w:first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Управление при Петре 1 напоминало лестницу. </w:t>
      </w:r>
    </w:p>
    <w:p>
      <w:pPr>
        <w:pStyle w:val="Normal"/>
        <w:spacing w:lineRule="exact" w:line="216" w:before="4" w:after="0"/>
        <w:ind w:right="72" w:first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мператор</w:t>
      </w:r>
    </w:p>
    <w:p>
      <w:pPr>
        <w:pStyle w:val="Heading8"/>
        <w:ind w:left="-284" w:right="72" w:hanging="142"/>
        <w:rPr/>
      </w:pPr>
      <w:r>
        <w:rPr>
          <w:rFonts w:eastAsia="Courier New"/>
        </w:rPr>
        <w:t xml:space="preserve">        </w:t>
      </w:r>
      <w:r>
        <w:rPr/>
        <w:t>Сенат</w:t>
      </w:r>
    </w:p>
    <w:p>
      <w:pPr>
        <w:pStyle w:val="Normal"/>
        <w:spacing w:lineRule="exact" w:line="216" w:before="4" w:after="0"/>
        <w:ind w:right="72" w:first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>Синод</w:t>
      </w:r>
    </w:p>
    <w:p>
      <w:pPr>
        <w:pStyle w:val="Normal"/>
        <w:spacing w:lineRule="exact" w:line="216" w:before="4" w:after="0"/>
        <w:ind w:right="72" w:first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Коллегии</w:t>
      </w:r>
    </w:p>
    <w:p>
      <w:pPr>
        <w:pStyle w:val="Normal"/>
        <w:spacing w:lineRule="exact" w:line="216" w:before="4" w:after="0"/>
        <w:ind w:right="72" w:first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 xml:space="preserve">Губернаторы                                                                                                                      </w:t>
      </w:r>
    </w:p>
    <w:p>
      <w:pPr>
        <w:pStyle w:val="Normal"/>
        <w:spacing w:lineRule="exact" w:line="216" w:before="4" w:after="0"/>
        <w:ind w:right="72" w:firstLine="288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На верхней ступеньке стоял царь (император). На следующей ступеньке располагался Сенат, помогавший царю разрабатывать законы. Синод, который тоже подчинялся императору, ведал церковными делами. Это значило, что русский император стал и главой церкви. Император,</w:t>
      </w:r>
      <w:r>
        <w:rPr>
          <w:rFonts w:cs="Courier New" w:ascii="Courier New" w:hAnsi="Courier New"/>
          <w:sz w:val="28"/>
          <w:szCs w:val="14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ботясь об интересах государства, Петр 1 в 1713 году перенес столицу в Петербург, куда переехал весь императорский двор, все государственные учреждения. С Петербургом Петр связывал будущее России, а с Москвой — прошлое. Петербург стал крупным морским портом, "окном" в Европу. Петр очень заботился о поддержании европейского вида своей столицы. К 1725 году Петербург отличался благоустроенностью быта: улицы мостились камнем, освещались 595 фонарями, берега Невы, Мойки, каналы были покрыты деревянными набережными. Город застраивался каменными зданиями. Он становился крупным европейским центром.</w:t>
      </w:r>
    </w:p>
    <w:p>
      <w:pPr>
        <w:pStyle w:val="Normal"/>
        <w:spacing w:lineRule="exact" w:line="225"/>
        <w:ind w:right="144" w:firstLine="2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тр 1 принял Россию такой, какой она была ещё при Иване Грозном. Всей экономикой страны ведали приказы. В 1699 г. их было 44. Это было настолько много, что зачастую в них очень плохо представляли, что же делается в отдельных отраслях экономики. Петр сократил число приказов до 25. Но и в этих условиях одной и той же отраслью занимались сразу несколько приказов, что вносило путаницу в пела, Кроме того, появились совершенно новые отрасли хозяйства, например, строительство кораблей. Этим в стране вообще никто не занимался. Поэтому Петр 1 провел реформу управления хозяйством и создал девять коллегий, такие как Адмиралтейская (ведала военно-морским флотом), Мануфактур-коллегия, коллегия иностранных дел, Воинская коллегия, Камер-коллегия (занималась сбором налогов и выпуском денег), Берг-коллегия (занималась горнорудной и металлургической промышленностью) и т.д. (записываются на доске). Деятельность коллеги строго регламентировалась, отличалась большой четкостью и компетентностью. Коллегии проводили в жизнь решения и волю царя-императора.</w:t>
      </w:r>
    </w:p>
    <w:p>
      <w:pPr>
        <w:pStyle w:val="Normal"/>
        <w:spacing w:lineRule="exact" w:line="230"/>
        <w:ind w:right="72" w:first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ступеньку ниже были губернаторы, Они исполняли волю императора в разных уголках страны, губерниях. По указу Петра всю Россию разделили на 8 губерний, затем количество их увеличилось. (Работа с понятиями: "коллегии, губерния, приказ".)</w:t>
      </w:r>
    </w:p>
    <w:p>
      <w:pPr>
        <w:pStyle w:val="Normal"/>
        <w:spacing w:lineRule="exact" w:line="220"/>
        <w:ind w:right="72" w:firstLine="28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собенно озабочен был Петр 1 реформами армии. Ума говорили о создании военно-морского флота и организации школ, где бы готовились моряки. Но не забывал Петр и о сухопутных войсках. Вместо стрелецкого войска Петр 1 создал регулярную армию. Объявил о рекрутском наборе, Служба в армии длилась 25 лет. Заботился Петр 1 о перевооружении армии.</w:t>
      </w:r>
    </w:p>
    <w:p>
      <w:pPr>
        <w:pStyle w:val="Normal"/>
        <w:spacing w:lineRule="exact" w:line="230"/>
        <w:ind w:right="72" w:firstLine="288"/>
        <w:jc w:val="both"/>
        <w:rPr>
          <w:rFonts w:ascii="Courier New" w:hAnsi="Courier New" w:cs="Courier New"/>
          <w:sz w:val="28"/>
          <w:szCs w:val="18"/>
        </w:rPr>
      </w:pPr>
      <w:r>
        <w:rPr>
          <w:rFonts w:cs="Courier New" w:ascii="Courier New" w:hAnsi="Courier New"/>
          <w:sz w:val="28"/>
          <w:szCs w:val="28"/>
        </w:rPr>
        <w:t>Петр 1 был очень требователен к себе, но не менее требовательным был и к дворянам. Он ввел обязательную государственную службу для дворян. С 15 лет дворянин должен был служить рядовым в полку. Закон запрещал производить в офицеры дворян, не служивших. солдатами в гвардии. Были сформированы три специальных гвардейских полка, в которых отбывали службу дворяне. Дворянин-гвардеец жил в казарме, вместе с солдатами нес службу, получал солдатский паек. Такой порядок, по мнению Петра, помогал готовить кадры военных для государства. Содержание армии и флота требовало много денег. Государственная казна пополнялась, в основном, за счет населения. Главным налогом была подушная подать. Называлась она так потому, что бралась "с души" лиц только мужского пола. Чтобы учесть, какое количество народа должно платить налоги и сколько денег от этого получит казна, была проведена перепись.</w:t>
      </w:r>
    </w:p>
    <w:p>
      <w:pPr>
        <w:pStyle w:val="Normal"/>
        <w:spacing w:lineRule="exact" w:line="220"/>
        <w:ind w:left="72" w:right="72" w:firstLine="288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Петр 1 был типичным западником. При нем в Россию приехало множество иностранцев — голландцев, англичан, французов, немцев и др, — ремесленников, купцов, фабрикантов, архитекторов, художников.</w:t>
      </w:r>
    </w:p>
    <w:p>
      <w:pPr>
        <w:pStyle w:val="Normal"/>
        <w:spacing w:lineRule="exact" w:line="216"/>
        <w:ind w:left="72" w:right="72" w:firstLine="28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ране для проведения реформ и управления требовалось большое количество грамотных людей. Поэтому царь издал ряд указов, по которым дворяне были обязаны учиться. Вышел даже специальный указ "о дураках". Дворянин, который не получил образования, слыл "дураком", и таким запрещалось жениться. В большом количестве Петр 1 отправлял российскую молодежь учиться за границу. Дело в том, что даже многие именитые князья и бояре были неграмотными или полуграмотными. Царь предписывал молодежи учиться всему и везде.</w:t>
      </w:r>
    </w:p>
    <w:p>
      <w:pPr>
        <w:pStyle w:val="Normal"/>
        <w:spacing w:lineRule="exact" w:line="216" w:before="19" w:after="0"/>
        <w:ind w:right="72" w:firstLine="28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Одежда бояр, их длинные бороды, по мнению Петра, мешали работать, да и веселиться тоже. В 1700 году он издает Указ, чтобы к масленице все были переодеты в венгерские кафтаны (кроме духовенства и крестьян). В 1701 году новый Указ повелевал мужчинам одеться в верхнее платье французского и саксонского производства, а в исподнее, камзолы, штаны, сапоги, пипки — немецкого. Женщины должны были носить немецкие платья, Все, кто нарушал царский указ штрафовались, а платья, не соответствующие форме, резали на куски. Он заставлял сбривать бороды. </w:t>
      </w:r>
    </w:p>
    <w:p>
      <w:pPr>
        <w:pStyle w:val="TextBodyIndent"/>
        <w:rPr/>
      </w:pPr>
      <w:r>
        <w:rPr/>
        <w:t>Петр 1 заботился не только об образовании одежде своих подданных, но и пытался привить им хорошие манеры. По его указу перевели с немецкого языка книгу "Юности честное зерцало", по которой усваивали правила приличия.      Петр 1 пытался регламентировать не только правила поведения, но и другие стороны жизни. Так, после 11 часов вечера до утра закрывались все городские шлагбаумы. По улицам имели право ходить только воинские караулы, сторожа с трещотками, знатные господа, лекари, повивальные бабки, священники. Все должны были иметь при себе фонари. Запрещалось ходить по улицам города в ночное время группами более трех человек Дворянам предписывалось по утрам пить неведомый доселе в России напиток — кофе. Появляется на столах у богатых людей картофель, ранее неизвестный русским людям.</w:t>
      </w:r>
    </w:p>
    <w:p>
      <w:pPr>
        <w:pStyle w:val="Normal"/>
        <w:spacing w:lineRule="exact" w:line="196" w:before="24" w:after="0"/>
        <w:ind w:right="144" w:first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введен новый календарь, по которому год начинался с 1 января, а не с 1 сентября, как ранее. Стали выпускать газету, называлась она "Ведомости".</w:t>
      </w:r>
    </w:p>
    <w:p>
      <w:pPr>
        <w:pStyle w:val="Normal"/>
        <w:spacing w:lineRule="exact" w:line="196" w:before="14" w:after="0"/>
        <w:ind w:right="29" w:first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723 году вышла специальная инструкция, которая запрещала использовать для изготовления гробов дубовые деревья. Гробы можно было делать только еловые, березовые и ольховые, так как дуб нужен был на постройку кораблей.</w:t>
      </w:r>
    </w:p>
    <w:p>
      <w:pPr>
        <w:pStyle w:val="Normal"/>
        <w:spacing w:lineRule="exact" w:line="216"/>
        <w:ind w:right="72" w:firstLine="216"/>
        <w:jc w:val="both"/>
        <w:rPr/>
      </w:pPr>
      <w:r>
        <w:rPr>
          <w:rFonts w:cs="Courier New" w:ascii="Courier New" w:hAnsi="Courier New"/>
        </w:rPr>
        <w:t xml:space="preserve">Всё, </w:t>
      </w:r>
      <w:r>
        <w:rPr>
          <w:rFonts w:cs="Courier New" w:ascii="Courier New" w:hAnsi="Courier New"/>
          <w:i/>
          <w:iCs/>
        </w:rPr>
        <w:t xml:space="preserve">о </w:t>
      </w:r>
      <w:r>
        <w:rPr>
          <w:rFonts w:cs="Courier New" w:ascii="Courier New" w:hAnsi="Courier New"/>
        </w:rPr>
        <w:t>чем говорилось, свидетельствует о необыкновенном размахе реформ в России. Вот почему Пётр 1 вошёл в историю как Пётр Великий. Таким образом, своими преобразованиями император пытался ввести Россию в круг развитых держав Европы. Отдавая должное деятельной энергии Петра I, нельзя забывать, что многие его реформы были введены силой, его указы в большинстве жестоки и, "кажется, написаны кнутом". 28 января 1725 года звон колоколов возвестил русскому народу о том, что скончался Великий Император великого русского народа.</w:t>
      </w:r>
      <w:r>
        <w:rPr>
          <w:rFonts w:cs="Courier New" w:ascii="Courier New" w:hAnsi="Courier New"/>
          <w:szCs w:val="28"/>
        </w:rPr>
        <w:t xml:space="preserve"> </w:t>
      </w:r>
    </w:p>
    <w:p>
      <w:pPr>
        <w:pStyle w:val="Heading9"/>
        <w:ind w:left="0" w:right="72" w:hanging="0"/>
        <w:jc w:val="left"/>
        <w:rPr/>
      </w:pPr>
      <w:r>
        <w:rPr>
          <w:rFonts w:eastAsia="Courier New"/>
          <w:i/>
          <w:iCs/>
        </w:rPr>
        <w:t xml:space="preserve">             </w:t>
      </w:r>
      <w:r>
        <w:rPr/>
        <w:t>ПРЕОБРАЗОВАНИЯ ПЕТРА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9"/>
        <w:ind w:left="-567" w:right="72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Петр 1 царствовал после правления Софьи 36 лет, и Россия совсем переменилась за это время. В начале его царствования не было у русских ни одного корабля, к концу было до 50 больших и около 800 малых. Войско прежде было многочисленное, но не устроенное; Петр оставил регулярное войско, которое устройством не уступало никакому другому, а храбростью превосходило многие. Служба в армии длилась 25 лет. Дворянский сын должен был от рядового пройти путь до генерала.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Конечно, постоянное войско и образование флота стоили больших денег. Эти расходы были велики, но государь смог сбе6речь деньги. Государство стало получать доходы впятеро прежнего, а народу не сделалось тяжелее.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Петр много сделал для промыслов и торговли. При нем заведены горные заводы в Сибири и на Урале, фабрики суконные, оружейные, парусные, стекольные, шпалерные и другие, общим  числом около 200 фабрик. Для торговли были установлены специальные суда, которые вели дела по купеческим искам. Был построен Ладожский канал, который позволил напрямую из Невы попадать в другие реки. 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Еще больше царь заботился об образовании. Он предложил основать в Петербурге академию наук, чтобы в ней готовили учителей. Завел много школ для дворянских детей и детей духовенства. Созданы школы: артиллерийская, инженерная  и медицинская, математических и навигационных наук. Каждый дворянин должен был знать арифметику и грамоту. Достигнув совершеннолетия, дворяне являлись в столицу на смотр государю, он и назначал, кого в войско и флот, кого на гражданскую службу, кого посылала учиться за рубеж.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Дворянами стали называть бывших бояр, окольничных и стольников. Простой свободный человек мог за заслуги перед Отечеством получить дворянский титул.    Петр уничтожил прежние чины и установил Табель о рангах: первые четыре класса: генералы – высокопревосходительство и превосходительство, пятый класс – высокородия, 6, 7 и 8 – высокоблагородия, прочие – благородия.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Государство Петр разделил на губернии – области, во главе которых поставил – губернатора. Он подчинялся коллегии, а они в свою очередь царю.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При царе Петре изменились и обычаи. До него девицы жили в взаперти, не имели права находиться в общественных местах без сопровождения и разрежения мужа. Теперь же были созданы ассамблеи, где танцевали, играли в карты и шахматы, устраивали карнавалы и маскарады. Молодые люди должны были жениться только по своему выбору, а раньше жених и невеста нередко и ни разу не видели друг друга до свадьбы.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Сменились русские одежды на платье немецкого покроя, брили бороды и носили парики. Бритье бород было объявлено по всей стране и только, те, кто уплатит налог  купцы в 100 рублей, а дворяне в 60 рублей  могли носить бороду. Была сделана специальная бляха – бородовый знак, которую бородачи носили на груди. На лицевой стороне изображались усы и борода, а на обратной была надпись «Деньги взяты».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Введено новое летоисчисление, после 31 декабря 7208 года от сотворения мира наступило 1 января 1700 года от рождества Христова. Новый год стали отмечать 1 января, а не 1 сентября как раньше.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Выпустили первую русскую газету «Ведомости».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10 марта 1699 года был учрежден первый орден - Андрея Первозванного – орден крепился золотой цепью к звезде усыпанной бриллиантами. Всего орден при Петре получили 38 человек за заслуги перед Россией, первым был награжден генерал – адмирал Федор Алексеевич Головин, имел орден и Петр 1.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20 января 1705 года специальным указом  был утвержден российский флаг – бело-сине-красный, который и сейчас является символом нашей страны.</w:t>
      </w:r>
    </w:p>
    <w:p>
      <w:pPr>
        <w:pStyle w:val="Normal"/>
        <w:spacing w:lineRule="exact" w:line="249"/>
        <w:ind w:left="-567" w:right="7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spacing w:lineRule="exact" w:line="216"/>
        <w:ind w:right="72" w:firstLine="216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Heading3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ая общеобразовательная средняя школа №6</w:t>
      </w:r>
    </w:p>
    <w:p>
      <w:pPr>
        <w:pStyle w:val="Normal"/>
        <w:spacing w:lineRule="exact" w:line="216"/>
        <w:ind w:right="72" w:firstLine="2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РОК ИСТОР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 4 КЛАССЕ ПО ТЕМЕ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«ПРЕОБРАЗОВАНИЯ ПЕТРА </w: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>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Из опыта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чителя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Бердниковой Ольги Владиславовны</w:t>
      </w:r>
    </w:p>
    <w:p>
      <w:pPr>
        <w:pStyle w:val="Heading1"/>
        <w:ind w:right="72" w:firstLine="2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16"/>
        <w:ind w:right="72" w:firstLine="21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евартовск 200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6"/>
      <w:ind w:right="72" w:firstLine="216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6"/>
      <w:ind w:right="72" w:firstLine="21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709" w:hanging="0"/>
      <w:jc w:val="center"/>
      <w:outlineLvl w:val="3"/>
    </w:pPr>
    <w:rPr>
      <w:rFonts w:ascii="Courier New" w:hAnsi="Courier New" w:cs="Courier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16"/>
      <w:ind w:right="72" w:firstLine="288"/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16" w:before="4" w:after="0"/>
      <w:ind w:left="-284" w:right="72" w:hanging="142"/>
      <w:jc w:val="both"/>
      <w:outlineLvl w:val="7"/>
    </w:pPr>
    <w:rPr>
      <w:rFonts w:ascii="Courier New" w:hAnsi="Courier New" w:cs="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9"/>
      <w:ind w:left="-567" w:right="72" w:hanging="0"/>
      <w:jc w:val="center"/>
      <w:outlineLvl w:val="8"/>
    </w:pPr>
    <w:rPr>
      <w:rFonts w:ascii="Courier New" w:hAnsi="Courier New" w:cs="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exact" w:line="216"/>
      <w:ind w:right="72" w:firstLine="288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lineRule="exact" w:line="216"/>
      <w:ind w:right="144" w:firstLine="288"/>
      <w:jc w:val="both"/>
    </w:pPr>
    <w:rPr>
      <w:rFonts w:ascii="Courier New" w:hAnsi="Courier New" w:cs="Courier New"/>
      <w:sz w:val="28"/>
    </w:rPr>
  </w:style>
  <w:style w:type="paragraph" w:styleId="Style8">
    <w:name w:val="Цитата"/>
    <w:basedOn w:val="Normal"/>
    <w:qFormat/>
    <w:pPr>
      <w:spacing w:lineRule="exact" w:line="249"/>
      <w:ind w:left="-567" w:right="72" w:hanging="0"/>
      <w:jc w:val="both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19:00Z</dcterms:created>
  <dc:creator>USER</dc:creator>
  <dc:description/>
  <cp:keywords/>
  <dc:language>en-US</dc:language>
  <cp:lastModifiedBy>Olenka</cp:lastModifiedBy>
  <cp:lastPrinted>2003-04-19T15:35:00Z</cp:lastPrinted>
  <dcterms:modified xsi:type="dcterms:W3CDTF">2015-12-20T14:08:00Z</dcterms:modified>
  <cp:revision>9</cp:revision>
  <dc:subject/>
  <dc:title>Урок истории в 4 классе</dc:title>
</cp:coreProperties>
</file>