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Государственное бюджетное 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дополнительного образования дете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jc w:val="center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  <w:t>детский оздоровительно-образовательный цент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jc w:val="center"/>
        <w:rPr>
          <w:b/>
          <w:b/>
          <w:lang w:val="ru-RU"/>
        </w:rPr>
      </w:pPr>
      <w:r>
        <w:rPr>
          <w:b/>
          <w:color w:val="000000"/>
          <w:spacing w:val="-1"/>
          <w:lang w:val="ru-RU"/>
        </w:rPr>
        <w:t>Красносельского района Санкт-Петербур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Центр безопасности жизнедеятельност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>(ГБОУДОД ДООЦ «ЦБЖ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520"/>
      </w:tblGrid>
      <w:tr>
        <w:trPr/>
        <w:tc>
          <w:tcPr>
            <w:tcW w:w="50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ПРИНЯТО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токол № 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 «_____» ____________________ 201   г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УТВЕРЖДАЮ</w:t>
            </w:r>
          </w:p>
          <w:p>
            <w:pPr>
              <w:pStyle w:val="Normal"/>
              <w:spacing w:lineRule="auto" w:line="276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Директор</w:t>
            </w:r>
          </w:p>
          <w:p>
            <w:pPr>
              <w:pStyle w:val="Normal"/>
              <w:spacing w:lineRule="auto" w:line="276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 К.Б.Панкрашкин</w:t>
            </w:r>
          </w:p>
          <w:p>
            <w:pPr>
              <w:pStyle w:val="Normal"/>
              <w:spacing w:lineRule="auto" w:line="276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«_____» __________________ 201   г.</w:t>
            </w:r>
          </w:p>
          <w:p>
            <w:pPr>
              <w:pStyle w:val="Normal"/>
              <w:spacing w:lineRule="auto" w:line="276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40"/>
          <w:lang w:val="ru-RU"/>
        </w:rPr>
      </w:pPr>
      <w:r>
        <w:rPr>
          <w:b/>
          <w:caps/>
          <w:sz w:val="36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40"/>
          <w:lang w:val="ru-RU"/>
        </w:rPr>
      </w:pPr>
      <w:r>
        <w:rPr>
          <w:b/>
          <w:caps/>
          <w:sz w:val="36"/>
          <w:szCs w:val="40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6"/>
          <w:szCs w:val="36"/>
          <w:lang w:val="ru-RU"/>
        </w:rPr>
        <w:t>рабочая</w:t>
      </w:r>
      <w:r>
        <w:rPr>
          <w:b/>
          <w:sz w:val="36"/>
          <w:szCs w:val="36"/>
          <w:lang w:val="ru-RU"/>
        </w:rPr>
        <w:t xml:space="preserve"> ПРОГРАММА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ОПОЛНИТЕЛЬНОЙ ОБЩЕОБРАЗОВАТЕЛЬНОЙ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ОБЩЕРАЗВИВАЮЩЕЙ)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  <w:lang w:val="ru-RU"/>
        </w:rPr>
        <w:t xml:space="preserve"> </w:t>
      </w:r>
      <w:r>
        <w:rPr>
          <w:b/>
          <w:caps/>
          <w:sz w:val="32"/>
          <w:szCs w:val="32"/>
          <w:lang w:val="ru-RU"/>
        </w:rPr>
        <w:t>«пожарные непоседы»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озраст учащихся: 11-16 лет</w:t>
      </w:r>
    </w:p>
    <w:p>
      <w:pPr>
        <w:pStyle w:val="Normal"/>
        <w:rPr>
          <w:lang w:val="ru-RU"/>
        </w:rPr>
      </w:pPr>
      <w:r>
        <w:rPr>
          <w:lang w:val="ru-RU"/>
        </w:rPr>
        <w:t>Срок реализации: 2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дагог дополнительн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>Онышкевич Наталия Александров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анкт-Петербур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5/2016</w:t>
      </w:r>
      <w:r>
        <w:br w:type="page"/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/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Пояснительная записка</w:t>
            <w:tab/>
          </w:r>
          <w:hyperlink w:anchor="__RefHeading___Toc58399117">
            <w:r>
              <w:rPr>
                <w:rStyle w:val="IndexLink"/>
              </w:rPr>
              <w:t>3</w:t>
            </w:r>
          </w:hyperlink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  <w:t>ПРОГНОЗИРУЕМЫЕ РЕЗУЛЬТАТЫ ОСВОЕНИЯ УЧАЩИМИСЯ ПРОГРАММЫ…….5</w:t>
          </w:r>
        </w:p>
        <w:p>
          <w:pPr>
            <w:pStyle w:val="Contents1"/>
            <w:rPr/>
          </w:pPr>
          <w:r>
            <w:rPr/>
            <w:t>Календарно-тематический план</w:t>
            <w:tab/>
            <w:t>7</w:t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  <w:t>ПЛАН УЧЕБНО-ВОСПИТАТЕЛЬНОЙ РАБОТЫ НА УЧЕБНЫЙ ГОД……………..........12</w:t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  <w:t>ПЛАН РАБОТЫ С РОДИТЕЛЯМИ………………………………………………………...12</w:t>
          </w:r>
        </w:p>
        <w:p>
          <w:pPr>
            <w:pStyle w:val="Contents1"/>
            <w:rPr/>
          </w:pPr>
          <w:r>
            <w:rPr/>
            <w:t>ПЕРЕЧЕНЬ УЧЕБНО-МЕТОДИЧЕСКОГО И МАТЕРИАЛЬНО-ТЕХНИЧЕСКОГО ОБЕСПЕЧЕНИЯ</w:t>
            <w:tab/>
            <w:t>13</w:t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  <w:t>СПИСОК ИСПОЛЬЗУЕМОЙ ЛИТЕРАТУРЫ……………………………………………….14</w:t>
          </w:r>
          <w:r>
            <w:rPr>
              <w:lang w:val="ru-RU"/>
            </w:rPr>
            <w:fldChar w:fldCharType="end"/>
          </w:r>
        </w:p>
      </w:sdtContent>
    </w:sdt>
    <w:p>
      <w:pPr>
        <w:pStyle w:val="Heading1"/>
        <w:jc w:val="center"/>
        <w:rPr>
          <w:sz w:val="28"/>
          <w:szCs w:val="28"/>
          <w:lang w:val="ru-RU"/>
        </w:rPr>
      </w:pPr>
      <w:r>
        <w:rPr>
          <w:rFonts w:eastAsia="Arial"/>
          <w:b w:val="false"/>
          <w:i/>
          <w:lang w:val="ru-RU"/>
        </w:rPr>
        <w:t xml:space="preserve"> </w:t>
      </w:r>
      <w:r>
        <w:br w:type="page"/>
      </w:r>
    </w:p>
    <w:p>
      <w:pPr>
        <w:pStyle w:val="Heading1"/>
        <w:jc w:val="center"/>
        <w:rPr>
          <w:lang w:val="ru-RU"/>
        </w:rPr>
      </w:pPr>
      <w:bookmarkStart w:id="0" w:name="__RefHeading___Toc58399117"/>
      <w:bookmarkEnd w:id="0"/>
      <w:r>
        <w:rPr>
          <w:lang w:val="ru-RU"/>
        </w:rPr>
        <w:t>Пояснительная запис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держание программы дополнительного образования «Пожарные непоседы» соответствует примерным требованиям к программам дополнительного образования детей (Минобрнауки России от 11.12.2006 № 06-1844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ктуальность программы в том, что все приобретенные знания и навыки необходимы подросткам в жизни: в школе на уроках, при поступлении в училища, техникумы и институты, на работе и при службе в армии.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2"/>
          <w:shd w:fill="FFFFFF" w:val="clear"/>
          <w:lang w:val="ru-RU"/>
        </w:rPr>
        <w:t>Содержание Образовательной программы «Пожарные непоседы» имеет физкультурно-спортивную направленность,  рассчитана на два года обучения, для детей младшего  школьного возраста. В основу  входят разделы по изучению  работы в</w:t>
      </w:r>
      <w:r>
        <w:rPr>
          <w:b/>
          <w:color w:val="000000"/>
          <w:sz w:val="28"/>
          <w:szCs w:val="22"/>
          <w:shd w:fill="FFFFFF" w:val="clear"/>
          <w:lang w:val="ru-RU"/>
        </w:rPr>
        <w:t> </w:t>
      </w:r>
      <w:r>
        <w:rPr>
          <w:color w:val="000000"/>
          <w:sz w:val="28"/>
          <w:szCs w:val="22"/>
          <w:shd w:fill="FFFFFF" w:val="clear"/>
          <w:lang w:val="ru-RU"/>
        </w:rPr>
        <w:t>аварийно-спасательной службе (МЧС), пожарно-прикладном спорте, поисково-спасательной работе, общей физической подготовки.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8"/>
          <w:szCs w:val="22"/>
          <w:shd w:fill="FFFFFF" w:val="clear"/>
          <w:lang w:val="ru-RU"/>
        </w:rPr>
        <w:t> </w:t>
      </w:r>
      <w:r>
        <w:rPr>
          <w:color w:val="000000"/>
          <w:sz w:val="28"/>
          <w:szCs w:val="22"/>
          <w:shd w:fill="FFFFFF" w:val="clear"/>
          <w:lang w:val="ru-RU"/>
        </w:rPr>
        <w:t>Одним из направлений образовательной программы «Пожарные непоседы» являются подготовка обучающихся к соревнованиям «Пожарный дозор»,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Style w:val="StrongEmphasis"/>
          <w:color w:val="000000"/>
          <w:shd w:fill="FFFFFF" w:val="clear"/>
          <w:lang w:val="ru-RU"/>
        </w:rPr>
        <w:t>соревнования по программе Международного комитета по предупреждению и тушению пожаров (СТ</w:t>
      </w:r>
      <w:r>
        <w:rPr>
          <w:rStyle w:val="StrongEmphasis"/>
          <w:color w:val="000000"/>
          <w:shd w:fill="FFFFFF" w:val="clear"/>
        </w:rPr>
        <w:t>IF</w:t>
      </w:r>
      <w:r>
        <w:rPr>
          <w:rStyle w:val="StrongEmphasis"/>
          <w:color w:val="000000"/>
          <w:shd w:fill="FFFFFF" w:val="clear"/>
          <w:lang w:val="ru-RU"/>
        </w:rPr>
        <w:t>) среди дружин юных пожарных</w:t>
      </w:r>
      <w:r>
        <w:rPr>
          <w:rFonts w:cs="Arial Narrow" w:ascii="Arial Narrow" w:hAnsi="Arial Narrow"/>
          <w:color w:val="000000"/>
          <w:sz w:val="28"/>
          <w:szCs w:val="22"/>
          <w:shd w:fill="FFFFFF" w:val="clear"/>
          <w:lang w:val="ru-RU"/>
        </w:rPr>
        <w:t xml:space="preserve"> </w:t>
      </w:r>
      <w:r>
        <w:rPr>
          <w:color w:val="000000"/>
          <w:sz w:val="28"/>
          <w:szCs w:val="22"/>
          <w:shd w:fill="FFFFFF" w:val="clear"/>
          <w:lang w:val="ru-RU"/>
        </w:rPr>
        <w:t xml:space="preserve"> районные соревнования  при участии МЧС России, ВДПО, ОНД, ПСО 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грамма имеет физкультурно-оздоровительную направленность. 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сновными целями данной программы дополнительного образования детей являются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обучения, воспитания и развития детей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мотивации личности к познанию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профессионального самоопределения и творческого развития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охраны жизни и здоровья ребенка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лактика здорового образа жизни подрастающего поколения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репление здоровья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отдыха и занятости детей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лактика социально-негативных явлений среди детей и молодеж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сновными задачами данной программы являютс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Обуч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color w:val="000000"/>
          <w:shd w:fill="FFFFFF" w:val="clear"/>
          <w:lang w:val="ru-RU"/>
        </w:rPr>
      </w:pPr>
      <w:r>
        <w:rPr>
          <w:color w:val="000000"/>
          <w:sz w:val="28"/>
          <w:shd w:fill="FFFFFF" w:val="clear"/>
          <w:lang w:val="ru-RU"/>
        </w:rPr>
        <w:t xml:space="preserve">обеспечить «начальную школу движений», т.е. научить управлять относительно простыми движениями в основных звеньях двигательного аппарата, создав тем самым исходную базу для </w:t>
      </w: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  <w:lang w:val="ru-RU"/>
        </w:rPr>
        <w:t>более сложных форм двиг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color w:val="000000"/>
          <w:shd w:fill="FFFFFF" w:val="clear"/>
          <w:lang w:val="ru-RU"/>
        </w:rPr>
      </w:pPr>
      <w:r>
        <w:rPr>
          <w:color w:val="000000"/>
          <w:sz w:val="28"/>
          <w:shd w:fill="FFFFFF" w:val="clear"/>
          <w:lang w:val="ru-RU"/>
        </w:rPr>
        <w:t>обучить детей действиям, которые будут использоваться как «подводящие» упражнения, либо как средства избирательного воздействия на развитие отдельных физических качеств, способностей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навыкам оказания первой доврачебн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eastAsia="Arial" w:cs="Arial"/>
          <w:color w:val="000000"/>
          <w:shd w:fill="FFFFFF" w:val="clear"/>
          <w:lang w:val="ru-RU"/>
        </w:rPr>
      </w:pPr>
      <w:r>
        <w:rPr>
          <w:color w:val="000000"/>
          <w:sz w:val="28"/>
          <w:shd w:fill="FFFFFF" w:val="clear"/>
          <w:lang w:val="ru-RU"/>
        </w:rPr>
        <w:t>Пропаганда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eastAsia="Arial" w:cs="Arial"/>
          <w:color w:val="000000"/>
          <w:shd w:fill="FFFFFF" w:val="clear"/>
          <w:lang w:val="ru-RU"/>
        </w:rPr>
      </w:pPr>
      <w:r>
        <w:rPr>
          <w:color w:val="000000"/>
          <w:sz w:val="28"/>
          <w:shd w:fill="FFFFFF" w:val="clear"/>
          <w:lang w:val="ru-RU"/>
        </w:rPr>
        <w:t xml:space="preserve">Совершенствовать двигательные умения и навыки прикладного характера, развить </w:t>
      </w: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  <w:lang w:val="ru-RU"/>
        </w:rPr>
        <w:t xml:space="preserve">двигательные </w:t>
      </w: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  <w:lang w:val="ru-RU"/>
        </w:rPr>
        <w:t>качества на основе общей физической подготовлен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пропаганда и изучение правил пожарной безопас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Развивающие:</w:t>
      </w:r>
    </w:p>
    <w:p>
      <w:pPr>
        <w:pStyle w:val="Normal"/>
        <w:ind w:left="824" w:hanging="0"/>
        <w:jc w:val="both"/>
        <w:rPr/>
      </w:pPr>
      <w:r>
        <w:rPr>
          <w:b/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всестороннее совершенствование личностных качеств: психологическая        устойчивость, физическая сила, выносливость, быстрота принятия решений, наличие необходимых знаний и навыков, позволяющих успешно действовать в экстремальных ситуа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памяти, логического мышления и мотивации личности к позн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развитие внимательности и осторож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ация на труд, собственные усил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летворение потребности детей в общ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приоритета общественных цен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содержательного досуга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словия реализации образовательной программ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ru-RU"/>
        </w:rPr>
        <w:t>Программа создана для учащихся 1 – 5 классов и основа на подготовке их к взрослой жизни, на то, чтобы они реально могли смотреть на мир, научились оценивать обстановку и жизненные ситуации, свои возможности и делать правильный выбо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нная программа предназначена для детей, имеющих медицинский допуск, и призвана расширить кругозор ребенка и дать ему соответствующую возрасту адекватную картину мира, подготовить его к действиям в экстремальных ситуациях, привить практические навыки оказания пострадавшим первой доврачебной помощ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ru-RU"/>
        </w:rPr>
        <w:tab/>
        <w:t>Программа реализуется в течение 2 лет, в объеме 144 часа (72 часа в год). Занятия проводится в очно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рме, в вечернее время, в количестве двух академических часов в неделю. Проводится и теоретические и практические занятия. Программа также предполагает участие в районных и городских соревнованиях </w:t>
      </w:r>
      <w:r>
        <w:rPr>
          <w:b/>
          <w:sz w:val="28"/>
          <w:szCs w:val="28"/>
          <w:lang w:val="ru-RU"/>
        </w:rPr>
        <w:t>«Пожарный дозор»,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Style w:val="StrongEmphasis"/>
          <w:color w:val="000000"/>
          <w:shd w:fill="FFFFFF" w:val="clear"/>
          <w:lang w:val="ru-RU"/>
        </w:rPr>
        <w:t>соревнования по программе Международного комитета по предупреждению и тушению пожаров (СТ</w:t>
      </w:r>
      <w:r>
        <w:rPr>
          <w:rStyle w:val="StrongEmphasis"/>
          <w:color w:val="000000"/>
          <w:shd w:fill="FFFFFF" w:val="clear"/>
        </w:rPr>
        <w:t>IF</w:t>
      </w:r>
      <w:r>
        <w:rPr>
          <w:rStyle w:val="StrongEmphasis"/>
          <w:color w:val="000000"/>
          <w:shd w:fill="FFFFFF" w:val="clear"/>
          <w:lang w:val="ru-RU"/>
        </w:rPr>
        <w:t>) среди дружин юных пожарных</w:t>
      </w:r>
      <w:r>
        <w:rPr>
          <w:rFonts w:cs="Arial Narrow" w:ascii="Arial Narrow" w:hAnsi="Arial Narrow"/>
          <w:color w:val="000000"/>
          <w:sz w:val="28"/>
          <w:szCs w:val="22"/>
          <w:shd w:fill="FFFFFF" w:val="clear"/>
          <w:lang w:val="ru-RU"/>
        </w:rPr>
        <w:t xml:space="preserve"> </w:t>
      </w:r>
      <w:r>
        <w:rPr>
          <w:color w:val="000000"/>
          <w:sz w:val="28"/>
          <w:szCs w:val="22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и т.д., проводимых Комитетом образования и ГОУДОД ДООЦ Санкт-Петербурга «Балтийский берег» и другими заинтересованными организация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</w:t>
      </w:r>
      <w:r>
        <w:rPr>
          <w:b/>
          <w:i/>
          <w:sz w:val="28"/>
          <w:szCs w:val="28"/>
          <w:lang w:val="ru-RU"/>
        </w:rPr>
        <w:t>формой проведения занятий</w:t>
      </w:r>
      <w:r>
        <w:rPr>
          <w:sz w:val="28"/>
          <w:szCs w:val="28"/>
          <w:lang w:val="ru-RU"/>
        </w:rPr>
        <w:t xml:space="preserve"> в первый год обучения является групповая. В области практики основной формой занятия являются соревнования  между группами, а также районные и городск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традиционные мероприятия направлены на то, чтобы ни один ребенок не выпадал из учебного процесса в течение всего учебного года .</w:t>
      </w:r>
      <w:r>
        <w:rPr>
          <w:lang w:val="ru-RU"/>
        </w:rPr>
        <w:t xml:space="preserve">Прогнозируемые результаты 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  <w:lang w:val="ru-RU"/>
        </w:rPr>
      </w:pPr>
      <w:r>
        <w:rPr>
          <w:lang w:val="ru-RU"/>
        </w:rPr>
        <w:t>освоения учащимися программы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1 года обучения 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жидаемыми результатами 1 года обучении по данной образовательной программе являются: знакомство обучаемых с правилами и методами оказания первой медицинской помощи, с правилами пожарной безопасности. Это является весьма актуальным, так как дети в этом  возрасте начинают активно интересоваться окружающим миром, пытаются подражать действием взрослых не осознавая возможных опасностей. Привитие обучаемым практических навыков одевание боевой одежды пожарных, ознакомление со средствами и способами пожаротушения. Основными формами контроля достижений учащихся являются практические занятия по медицинской подготовкерешение ситуационных задач, позволяющие оценить умение, применять на практике полученные теоретические знания, результативность участия в районных и городских соревнованиях.</w:t>
      </w:r>
    </w:p>
    <w:p>
      <w:pPr>
        <w:pStyle w:val="Normal"/>
        <w:spacing w:before="24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240" w:after="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 года обучения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жидаемыми результатами 2 года обучения по данной образовательной программе являются: повторение программы 1 года обучения, последующее углубление и расширение теоретических знаний, а также приобретение новых умений, в частности освоение всех элементов прокладывание магистральной линии, одевание боевой одежды пожарных, полоса препятствий. освоение приемов реанимации с использование тренажера «Максим П» и приобретение навыков решения ситуационных задач с использованием мультимедийных технологий. Основными формами контроля качества знаний учащихся являются практические занятия по медицинской подготовке, позволяющие выявить правильность и скорость оказания первой медицинской помощи, решение ситуационных задач, позволяющее оценить умение применять на практике полученные теоретические знания, результативность участия в районных и городских соревнованиях.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sz w:val="32"/>
          <w:szCs w:val="32"/>
          <w:lang w:val="ru-RU"/>
        </w:rPr>
      </w:pPr>
      <w:r>
        <w:rPr>
          <w:lang w:val="ru-RU"/>
        </w:rPr>
        <w:tab/>
      </w:r>
      <w:r>
        <w:rPr>
          <w:sz w:val="32"/>
          <w:szCs w:val="32"/>
          <w:lang w:val="ru-RU"/>
        </w:rPr>
        <w:t xml:space="preserve">Педагогические методы и технологии: 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онно-познавательные;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ктические;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ворческие;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исковые;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идактические.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  <w:lang w:val="ru-RU"/>
        </w:rPr>
      </w:pPr>
      <w:r>
        <w:rPr>
          <w:lang w:val="ru-RU"/>
        </w:rPr>
        <w:t>Календарно</w:t>
      </w:r>
      <w:r>
        <w:rPr>
          <w:b w:val="false"/>
          <w:caps/>
          <w:sz w:val="28"/>
          <w:szCs w:val="28"/>
          <w:lang w:val="ru-RU"/>
        </w:rPr>
        <w:t>-</w:t>
      </w:r>
      <w:r>
        <w:rPr>
          <w:lang w:val="ru-RU"/>
        </w:rPr>
        <w:t>тематический</w:t>
      </w:r>
      <w:r>
        <w:rPr>
          <w:b w:val="false"/>
          <w:caps/>
          <w:sz w:val="28"/>
          <w:szCs w:val="28"/>
          <w:lang w:val="ru-RU"/>
        </w:rPr>
        <w:t xml:space="preserve"> </w:t>
      </w:r>
      <w:r>
        <w:rPr>
          <w:lang w:val="ru-RU"/>
        </w:rPr>
        <w:t>план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>Сводная таблица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82"/>
        <w:gridCol w:w="6"/>
        <w:gridCol w:w="1748"/>
        <w:gridCol w:w="1665"/>
        <w:gridCol w:w="1998"/>
        <w:gridCol w:w="1100"/>
        <w:gridCol w:w="1077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ч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обу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етических зан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х зан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х зан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>Теоретические занятия</w:t>
      </w:r>
    </w:p>
    <w:p>
      <w:pPr>
        <w:pStyle w:val="Normal"/>
        <w:jc w:val="right"/>
        <w:rPr/>
      </w:pPr>
      <w:r>
        <w:rPr/>
        <w:t>Таблица № 1.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824"/>
        <w:gridCol w:w="1800"/>
      </w:tblGrid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й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й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учения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лектование группы. Инструктаж по безопас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й урок. Введение. Наиболее значимые события в истории пожарной охраны Росси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оки  правил и знаки  пожарной безопас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безопасности жизнедеятельности – первая доврачебная помощ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евая одежда пожарны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е средства пожаротуш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</w:rPr>
              <w:t>Первичные средства пожаротуш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варийно-спасательные средст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районных и городских соревновани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</w:t>
            </w:r>
            <w:r>
              <w:rPr>
                <w:lang w:val="ru-RU"/>
              </w:rPr>
              <w:t>Ито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>Практические занятия</w:t>
      </w:r>
    </w:p>
    <w:p>
      <w:pPr>
        <w:pStyle w:val="Normal"/>
        <w:jc w:val="right"/>
        <w:rPr/>
      </w:pPr>
      <w:r>
        <w:rPr/>
        <w:t>Таблица № 1.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842"/>
        <w:gridCol w:w="1782"/>
      </w:tblGrid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й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у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-й г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оки правил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безопасности жизнедеятельности – медико-санитарн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евание боевой одежды пожар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арийно-спасатель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физическ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ичные средства пожарот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районных и городских соревнов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лендарно-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образовательной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Пожарные непоседы» на 2015-2016 г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1 год обучения.</w:t>
      </w:r>
    </w:p>
    <w:p>
      <w:pPr>
        <w:pStyle w:val="Normal"/>
        <w:jc w:val="right"/>
        <w:rPr/>
      </w:pPr>
      <w:r>
        <w:rPr/>
        <w:t>Таблица № 1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90"/>
        <w:gridCol w:w="670"/>
        <w:gridCol w:w="505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группой. Инструктаж по безопас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тация групп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иболее значимые события в истории пожарной охраны Росс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lang w:val="ru-RU"/>
              </w:rPr>
              <w:t>Ознакомить с историей пожарной охраной Росс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иболее значимые события в истории пожарной охраны Санкт-Петербур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lang w:val="ru-RU"/>
              </w:rPr>
              <w:t>История пожарной охраной Санкт-Петербур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натоки  правил и знаков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Ознакомить запрещающими и предписывающими знаками (Теория) </w:t>
            </w:r>
            <w:r>
              <w:rPr>
                <w:rFonts w:cs="Calibri"/>
                <w:lang w:val="ru-RU"/>
              </w:rPr>
              <w:t>Изучить теоретические вопросы пожарной безопасности. (теор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натоки  правил и знаков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теоритических вопросов по пожарной безопасности (просмотр видеофильм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натоки  правил и знаков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теоритических вопросов по пожарной безопасности (Тесты, билеты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доврачебная помощ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накомить со снаряжение аптечки (теор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ко-санитарная подготов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а. Виды повязок и правила их налож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ко-санитарная подготов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а. Повязки при ушибе головы (чепчик и уздечка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ко-санитарная подготов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а. Наложение кровоостанавливающего жгута и жгута-закрутк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ко-санитарная подготов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а. Наложение транспортных шин (рука, нога) и шин из подручных материалов на место перелом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соревнова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игруппные соревн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евая одежда пожарн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>Изучение элементов боевой одежды пожарного (Каска, ремень .карабин ,куртка, брюки)(Практик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евая одежда пожарн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Тренировка надевание боевой одежды пожарного. </w:t>
            </w:r>
            <w:r>
              <w:rPr>
                <w:rFonts w:cs="Calibri"/>
              </w:rPr>
              <w:t>(Практик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евая одежда пожарн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Тренировка надевание боевой одежды пожарного. </w:t>
            </w:r>
            <w:r>
              <w:rPr>
                <w:rFonts w:cs="Calibri"/>
              </w:rPr>
              <w:t>(Практик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евая одежда пожарн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Тренировка надевание боевой одежды пожарного.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lang w:val="ru-RU"/>
              </w:rPr>
              <w:t>На врем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соревнова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е средства пожаротуш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>Изучение индивидуального снаряжения щита первичных средств пожаротушения.(Теор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</w:rPr>
              <w:t>Первичные средства пожаротуш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</w:rPr>
              <w:t>Изучение видов огнетушителей. (Теор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</w:rPr>
              <w:t>Первичные средства пожаротуш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>Изучение внутренних  пожарных кранов (Теор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</w:rPr>
              <w:t>Аварийно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-спасательные сред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Ознакомить с  видами аварийно-спасательных средств.(Теория) </w:t>
            </w:r>
            <w:r>
              <w:rPr>
                <w:lang w:val="ru-RU"/>
              </w:rPr>
              <w:t>просмотре слайдо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</w:rPr>
              <w:t>Аварийно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-спасательные сред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нировать вязание пожарных узлов.(Практик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</w:rPr>
              <w:t>Аварийно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-спасательные сред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Тренировать вязание петли для самоспасания. </w:t>
            </w:r>
            <w:r>
              <w:rPr>
                <w:rFonts w:cs="Calibri"/>
              </w:rPr>
              <w:t>(Практик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</w:rPr>
              <w:t>Аварийно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-спасательные сред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Тренировать вязание петли для самоспасания. </w:t>
            </w:r>
            <w:r>
              <w:rPr>
                <w:rFonts w:cs="Calibri"/>
              </w:rPr>
              <w:t>(Практик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соревнова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а. Обсуждение фильма .Задачи по экзаменационным карточка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щефизическ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lang w:val="ru-RU"/>
              </w:rPr>
              <w:t>Общая и специальная физическая подготовк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щефизическ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lang w:val="ru-RU"/>
              </w:rPr>
              <w:t>Общая и специальная физическая подготовк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щефизическ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lang w:val="ru-RU"/>
              </w:rPr>
              <w:t>Общая и специальная физическая подготовк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щефизическ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lang w:val="ru-RU"/>
              </w:rPr>
              <w:t>Общая и специальная физическая подготовк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щефизическ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lang w:val="ru-RU"/>
              </w:rPr>
              <w:t>Общая и специальная физическая подготовк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щефизическ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lang w:val="ru-RU"/>
              </w:rPr>
              <w:t>Общая и специальная физическая подготовк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соревнова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 групповыее соревн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щефизическ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lang w:val="ru-RU"/>
              </w:rPr>
              <w:t>Общая и специальная физическая подготовк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соревнова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а.»Слалом между кеглями, Коридор из коротких досок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ичные средства пожаротуш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</w:rPr>
              <w:t>Изучение видов огнетушителей. (Теор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ичные средства пожаротуш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</w:rPr>
              <w:t xml:space="preserve">Изучение видов огнетушителей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ичные средства пожаротуш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Изучение внутренних  пожарных кранов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 xml:space="preserve">Итого: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лендарно-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образовательной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Пожарные непоседы» на 2015-2016 г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2 год обучения.</w:t>
      </w:r>
    </w:p>
    <w:p>
      <w:pPr>
        <w:pStyle w:val="Normal"/>
        <w:jc w:val="right"/>
        <w:rPr/>
      </w:pPr>
      <w:r>
        <w:rPr/>
        <w:t>Таблица № 1.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77"/>
        <w:gridCol w:w="670"/>
        <w:gridCol w:w="476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</w:t>
            </w:r>
          </w:p>
        </w:tc>
      </w:tr>
      <w:tr>
        <w:trPr>
          <w:trHeight w:val="10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аж по безопас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иболее значимые события в истории пожарной охраны  России и Санкт-Петербур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по истории пожарной охран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lang w:val="ru-RU"/>
              </w:rPr>
              <w:t>История пожарной охраной Санкт-Петербурга (Просмотр видеофильма и презентации учащихс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натоки  правил и знаков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Запрещающие и предписывающие знакам (Теория) </w:t>
            </w:r>
            <w:r>
              <w:rPr>
                <w:rFonts w:cs="Calibri"/>
                <w:lang w:val="ru-RU"/>
              </w:rPr>
              <w:t>Изучить теоретические вопросы пожарной безопасности. (теор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натоки  правил и знаков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вопросов по пожарной безопасности (просмотр видеофильм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натоки  правил и знаков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вопросов по пожарной безопасности (Тесты, билеты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доврачебная помощ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наложение повязок (теор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ко-санитарная подготов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а .Наложение шин Краме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ко-санитарная подготов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а. Транспортировка пострадавши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ко-санитарная подготов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а. Наложение кровоостанавливающего жгута и жгута-закрутк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ко-санитарная подготов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а. Наложение транспортных шин (рука, нога) и шин из подручных материалов на место перелом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соревнова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игруппные соревн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евая одежда пожарн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>Изучение элементов боевой одежды пожарного (Каска, ремень .карабин ,куртка, брюки)(Практик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евая одежда пожарн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Тренировка надевание боевой одежды пожарного. </w:t>
            </w:r>
            <w:r>
              <w:rPr>
                <w:rFonts w:cs="Calibri"/>
              </w:rPr>
              <w:t>(Практик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евая одежда пожарн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Тренировка надевание боевой одежды пожарного.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lang w:val="ru-RU"/>
              </w:rPr>
              <w:t>На время</w:t>
            </w:r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евая одежда пожарн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Тренировка надевание боевой одежды пожарного.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lang w:val="ru-RU"/>
              </w:rPr>
              <w:t>На врем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соревнова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 положению «Пожарный дозор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соревнова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«Пожарный дозор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соревнова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«Пожарный дозор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е средства пожаротуш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>Индивидуальные снаряжения и защита первичных средств пожаротуш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lang w:val="ru-RU"/>
              </w:rPr>
              <w:t>Первичные средства пожаротуш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Виды огнетушителей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lang w:val="ru-RU"/>
              </w:rPr>
              <w:t>Первичные средства пожаротуш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Внутренние  кра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</w:rPr>
              <w:t>Аварийно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-спасательные сред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Видами аварийно-спасательных средств.(Теория) </w:t>
            </w:r>
            <w:r>
              <w:rPr>
                <w:lang w:val="ru-RU"/>
              </w:rPr>
              <w:t>просмотре слайдо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</w:rPr>
              <w:t>Аварийно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-спасательные сред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язание пожарных узлов.(Практик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</w:rPr>
              <w:t>Аварийно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-спасательные сред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>Вязание петли для самоспасания. (Практик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</w:rPr>
              <w:t>Аварийно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-спасательные сред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>Тренировать вязание петли для самоспасания. (На время) (Практик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соревнова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игруппные соревн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щефизическ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lang w:val="ru-RU"/>
              </w:rPr>
              <w:t>Общая и специальная физическая подготовк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щефизическ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lang w:val="ru-RU"/>
              </w:rPr>
              <w:t>Общая и специальная физическая подготовк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щефизическ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lang w:val="ru-RU"/>
              </w:rPr>
              <w:t>Общая и специальная физическая подготовк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щефизическ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lang w:val="ru-RU"/>
              </w:rPr>
              <w:t>Общая и специальная физическая подготовк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щефизическ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lang w:val="ru-RU"/>
              </w:rPr>
              <w:t>Общая и специальная физическая подготовк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щефизическ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lang w:val="ru-RU"/>
              </w:rPr>
              <w:t>Общая и специальная физическая подготовк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соревнова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I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щефизическ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lang w:val="ru-RU"/>
              </w:rPr>
              <w:t>Общая и специальная физическая подготовк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щефизическ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lang w:val="ru-RU"/>
              </w:rPr>
              <w:t>Общая и специальная физическая подготовк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ичные средства пожаротуш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</w:rPr>
              <w:t>Изучение видов огнетушителей. (Теор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ичные средства пожаротуш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</w:rPr>
              <w:t xml:space="preserve">Изучение видов огнетушителей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ичные средства пожаротуш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Изучение внутренних  пожарных кранов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соревнова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ача призов и подар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 xml:space="preserve">Итого: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9050" w:leader="none"/>
        </w:tabs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  <w:t>(возрастная группа от 6 до 8 лет)</w:t>
      </w:r>
    </w:p>
    <w:p>
      <w:pPr>
        <w:pStyle w:val="Normal"/>
        <w:widowControl w:val="false"/>
        <w:tabs>
          <w:tab w:val="clear" w:pos="708"/>
          <w:tab w:val="left" w:pos="9050" w:leader="none"/>
        </w:tabs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98"/>
        <w:gridCol w:w="791"/>
        <w:gridCol w:w="790"/>
        <w:gridCol w:w="867"/>
        <w:gridCol w:w="790"/>
        <w:gridCol w:w="714"/>
        <w:gridCol w:w="70"/>
        <w:gridCol w:w="715"/>
      </w:tblGrid>
      <w:tr>
        <w:trPr>
          <w:trHeight w:val="340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-108" w:right="-108" w:hanging="0"/>
              <w:jc w:val="center"/>
              <w:rPr>
                <w:b/>
                <w:b/>
                <w:color w:val="548DD4"/>
                <w:sz w:val="28"/>
                <w:lang w:val="ru-RU"/>
              </w:rPr>
            </w:pPr>
            <w:r>
              <w:rPr>
                <w:b/>
                <w:color w:val="548DD4"/>
                <w:sz w:val="28"/>
                <w:lang w:val="ru-RU"/>
              </w:rPr>
              <w:t xml:space="preserve">№ </w:t>
            </w:r>
            <w:r>
              <w:rPr>
                <w:b/>
                <w:color w:val="548DD4"/>
                <w:sz w:val="28"/>
                <w:lang w:val="ru-RU"/>
              </w:rPr>
              <w:t>п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-81" w:right="-116" w:hanging="0"/>
              <w:jc w:val="center"/>
              <w:rPr>
                <w:b/>
                <w:b/>
                <w:color w:val="548DD4"/>
                <w:sz w:val="28"/>
                <w:lang w:val="ru-RU"/>
              </w:rPr>
            </w:pPr>
            <w:r>
              <w:rPr>
                <w:b/>
                <w:color w:val="548DD4"/>
                <w:sz w:val="28"/>
                <w:lang w:val="ru-RU"/>
              </w:rPr>
              <w:t>Виды испытаний (тесты)</w:t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548DD4"/>
                <w:sz w:val="28"/>
                <w:lang w:val="ru-RU"/>
              </w:rPr>
            </w:pPr>
            <w:r>
              <w:rPr>
                <w:b/>
                <w:color w:val="548DD4"/>
                <w:sz w:val="28"/>
                <w:lang w:val="ru-RU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color w:val="548DD4"/>
                <w:sz w:val="20"/>
                <w:szCs w:val="20"/>
                <w:lang w:val="ru-RU"/>
              </w:rPr>
            </w:pPr>
            <w:r>
              <w:rPr>
                <w:b/>
                <w:color w:val="548DD4"/>
                <w:sz w:val="20"/>
                <w:szCs w:val="20"/>
                <w:lang w:val="ru-RU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льчик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spacing w:before="40" w:after="0"/>
              <w:ind w:left="-10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ронзовый зна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0"/>
              <w:ind w:left="-10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ребряный зна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40" w:after="0"/>
              <w:ind w:left="-10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олотой зна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before="40" w:after="0"/>
              <w:ind w:left="-10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ронзовый зна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0"/>
              <w:ind w:left="-10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ребряный знак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олот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к</w:t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FF0000"/>
                <w:lang w:val="ru-RU" w:eastAsia="en-US"/>
              </w:rPr>
            </w:pPr>
            <w:r>
              <w:rPr>
                <w:b/>
                <w:color w:val="FF0000"/>
                <w:lang w:val="ru-RU" w:eastAsia="en-US"/>
              </w:rPr>
              <w:t>Обязательные испытания (тесты)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-81" w:right="-116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/>
              </w:rPr>
              <w:t>Челночный бег</w:t>
            </w:r>
            <w:r>
              <w:rPr>
                <w:sz w:val="28"/>
                <w:lang w:val="ru-RU" w:eastAsia="en-US"/>
              </w:rPr>
              <w:t xml:space="preserve"> 3х10</w:t>
            </w:r>
            <w:r>
              <w:rPr>
                <w:sz w:val="28"/>
                <w:lang w:val="ru-RU"/>
              </w:rPr>
              <w:t xml:space="preserve"> м (с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  <w:t>1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 w:eastAsia="en-US"/>
              </w:rPr>
              <w:t>1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 w:eastAsia="en-US"/>
              </w:rPr>
              <w:t>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  <w:t>10,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 w:eastAsia="en-US"/>
              </w:rPr>
              <w:t>1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 w:eastAsia="en-US"/>
              </w:rPr>
              <w:t>9,7</w:t>
            </w:r>
          </w:p>
        </w:tc>
      </w:tr>
      <w:tr>
        <w:trPr>
          <w:trHeight w:val="54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16" w:hanging="0"/>
              <w:rPr/>
            </w:pPr>
            <w:r>
              <w:rPr>
                <w:sz w:val="28"/>
                <w:lang w:val="ru-RU"/>
              </w:rPr>
              <w:t>или</w:t>
            </w:r>
            <w:r>
              <w:rPr>
                <w:sz w:val="28"/>
                <w:lang w:val="ru-RU" w:eastAsia="en-US"/>
              </w:rPr>
              <w:t xml:space="preserve"> </w:t>
            </w:r>
            <w:r>
              <w:rPr>
                <w:sz w:val="28"/>
                <w:lang w:val="ru-RU"/>
              </w:rPr>
              <w:t xml:space="preserve">бег на </w:t>
              <w:br/>
            </w:r>
            <w:r>
              <w:rPr>
                <w:sz w:val="28"/>
                <w:lang w:val="ru-RU" w:eastAsia="en-US"/>
              </w:rPr>
              <w:t>30</w:t>
            </w:r>
            <w:r>
              <w:rPr>
                <w:sz w:val="28"/>
                <w:lang w:val="ru-RU"/>
              </w:rPr>
              <w:t xml:space="preserve"> м (с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  <w:t>6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 w:eastAsia="en-US"/>
              </w:rPr>
              <w:t>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 w:eastAsia="en-US"/>
              </w:rPr>
              <w:t>5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  <w:t>7,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 w:eastAsia="en-US"/>
              </w:rPr>
              <w:t>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 w:eastAsia="en-US"/>
              </w:rPr>
              <w:t>6,2</w:t>
            </w:r>
          </w:p>
        </w:tc>
      </w:tr>
      <w:tr>
        <w:trPr>
          <w:trHeight w:val="64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-81" w:right="-11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з учета времен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з учета времен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з учета времен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з учета времен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з учета време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20" w:after="0"/>
              <w:ind w:lef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1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тягивание</w:t>
            </w:r>
          </w:p>
          <w:p>
            <w:pPr>
              <w:pStyle w:val="Normal"/>
              <w:widowControl w:val="false"/>
              <w:ind w:left="-8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з виса на высокой перекладине (количество раз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1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-81" w:right="-11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сание пола пальцами ру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сание пола пальцами р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стать пол ладон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сание пола пальцами рук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сание пола пальцами ру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20" w:after="0"/>
              <w:ind w:left="-12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стать пол ладонями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 учебно-воспитательной работы объедин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№ 1.5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35"/>
        <w:gridCol w:w="1159"/>
        <w:gridCol w:w="1377"/>
        <w:gridCol w:w="1656"/>
        <w:gridCol w:w="167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звание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омер групп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ок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Мест</w:t>
            </w:r>
            <w:r>
              <w:rPr>
                <w:b/>
              </w:rPr>
              <w:t>о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Пожарный дозор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и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БОУД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О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ЦБЖ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Знание правил пожарного де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и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 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ДОД</w:t>
            </w:r>
          </w:p>
          <w:p>
            <w:pPr>
              <w:pStyle w:val="Normal"/>
              <w:rPr/>
            </w:pPr>
            <w:r>
              <w:rPr/>
              <w:t>ДООЦ</w:t>
            </w:r>
          </w:p>
          <w:p>
            <w:pPr>
              <w:pStyle w:val="Normal"/>
              <w:rPr/>
            </w:pPr>
            <w:r>
              <w:rPr/>
              <w:t>«ЦБЖ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trongEmphasis"/>
                <w:color w:val="000000"/>
                <w:shd w:fill="FFFFFF" w:val="clear"/>
                <w:lang w:val="ru-RU"/>
              </w:rPr>
              <w:t>соревнования по программе Международного комитета по предупреждению и тушению пожаров (СТ</w:t>
            </w:r>
            <w:r>
              <w:rPr>
                <w:rStyle w:val="StrongEmphasis"/>
                <w:color w:val="000000"/>
                <w:shd w:fill="FFFFFF" w:val="clear"/>
              </w:rPr>
              <w:t>IF</w:t>
            </w:r>
            <w:r>
              <w:rPr>
                <w:rStyle w:val="StrongEmphasis"/>
                <w:color w:val="000000"/>
                <w:shd w:fill="FFFFFF" w:val="clear"/>
                <w:lang w:val="ru-RU"/>
              </w:rPr>
              <w:t>) среди дружин юных пожарных</w:t>
            </w:r>
            <w:r>
              <w:rPr>
                <w:rFonts w:cs="Arial Narrow" w:ascii="Arial Narrow" w:hAnsi="Arial Narrow"/>
                <w:color w:val="000000"/>
                <w:sz w:val="28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2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и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ДОД</w:t>
            </w:r>
          </w:p>
          <w:p>
            <w:pPr>
              <w:pStyle w:val="Normal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/>
            </w:pPr>
            <w:r>
              <w:rPr/>
              <w:t>«ЦБЖ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ревнования между группа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и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ДОД</w:t>
            </w:r>
          </w:p>
          <w:p>
            <w:pPr>
              <w:pStyle w:val="Normal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«ЦБЖ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районных и городских соревнован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и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ДОД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ООЦ</w:t>
            </w:r>
            <w:r>
              <w:rPr>
                <w:lang w:val="ru-RU"/>
              </w:rPr>
              <w:t xml:space="preserve"> «Балтийский берег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к «Окончание учебного год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и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леднее занят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ДОД</w:t>
            </w:r>
          </w:p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/>
            </w:pPr>
            <w:r>
              <w:rPr/>
              <w:t>«ЦБЖ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 работы с родителям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№ 1.6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35"/>
        <w:gridCol w:w="1159"/>
        <w:gridCol w:w="1377"/>
        <w:gridCol w:w="1743"/>
        <w:gridCol w:w="158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групп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рганизационное родительское собр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 и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ДОД</w:t>
            </w:r>
          </w:p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«ЦБЖ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овые и индивидуальные консультации для родите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 и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БОУД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О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ЦБЖ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дительское собрание. Итоги первого полугод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 и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 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БОУД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О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ЦБЖ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ие родителей к личному участию в качестве судий на групповых соревнован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 и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ГБОУД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О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ЦБЖ 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к «Окончание учебного год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 и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 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БОУД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О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ЦБЖ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дительское собрание. Итоги учебного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 и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 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БОУД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О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ЦБЖ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ебно-методического и материально-технического обеспеч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ru-RU"/>
        </w:rPr>
        <w:t>1. Учебно-методическое обеспечение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Формы подведения итог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дним из главных показателей результативности является участие в различных городских, районных и внутренних мероприятиях. Перевод на следующий этап обучения производится на основе анализа достигнутого учащимся, посещаемости и участия в турнирах и соревнованиях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left="70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2.Материально-техническое обеспечение программы.</w:t>
      </w:r>
    </w:p>
    <w:p>
      <w:pPr>
        <w:pStyle w:val="Normal"/>
        <w:autoSpaceDE w:val="false"/>
        <w:spacing w:lineRule="auto" w:line="276" w:before="0" w:after="200"/>
        <w:ind w:left="70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323"/>
      </w:tblGrid>
      <w:tr>
        <w:trPr>
          <w:trHeight w:val="23" w:hRule="atLeast"/>
        </w:trPr>
        <w:tc>
          <w:tcPr>
            <w:tcW w:w="35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200" w:leader="none"/>
              </w:tabs>
              <w:autoSpaceDE w:val="false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пециализированный  учебный класс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1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35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200" w:leader="none"/>
              </w:tabs>
              <w:autoSpaceDE w:val="false"/>
              <w:ind w:left="12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база пожарной охраны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1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35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200" w:leader="none"/>
              </w:tabs>
              <w:autoSpaceDE w:val="false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портивные каски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35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200" w:leader="none"/>
              </w:tabs>
              <w:autoSpaceDE w:val="false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ожарные каски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35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200" w:leader="none"/>
              </w:tabs>
              <w:autoSpaceDE w:val="false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ожарные ремни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35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72" w:leader="none"/>
                <w:tab w:val="left" w:pos="1200" w:leader="none"/>
              </w:tabs>
              <w:autoSpaceDE w:val="false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Боевая одежда пожарного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шт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200" w:leader="none"/>
              </w:tabs>
              <w:autoSpaceDE w:val="false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Верёвка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2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35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200" w:leader="none"/>
              </w:tabs>
              <w:autoSpaceDE w:val="false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ожарные рукава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35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200" w:leader="none"/>
              </w:tabs>
              <w:autoSpaceDE w:val="false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Аптечки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2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35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200" w:leader="none"/>
              </w:tabs>
              <w:autoSpaceDE w:val="false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Шины медицинские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2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35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200" w:leader="none"/>
              </w:tabs>
              <w:autoSpaceDE w:val="false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гнетушители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 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35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200" w:leader="none"/>
              </w:tabs>
              <w:autoSpaceDE w:val="false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Кепки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12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3540" w:type="dxa"/>
            <w:tcBorders/>
            <w:shd w:fill="FFFFFF" w:val="clear"/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Футболки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12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354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екундомеры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2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шт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Тестовые норматив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</w:r>
    </w:p>
    <w:tbl>
      <w:tblPr>
        <w:tblW w:w="35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03"/>
      </w:tblGrid>
      <w:tr>
        <w:trPr>
          <w:trHeight w:val="23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ru-RU"/>
              </w:rPr>
              <w:t>й год обучения</w:t>
            </w:r>
          </w:p>
        </w:tc>
      </w:tr>
      <w:tr>
        <w:trPr>
          <w:trHeight w:val="23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Элементы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Кол-во/время</w:t>
            </w:r>
          </w:p>
        </w:tc>
      </w:tr>
      <w:tr>
        <w:trPr>
          <w:trHeight w:val="23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  <w:lang w:val="ru-RU"/>
              </w:rPr>
              <w:t>Одевание боевой одежды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29 </w:t>
            </w:r>
            <w:r>
              <w:rPr>
                <w:rFonts w:cs="Times New Roman CYR" w:ascii="Times New Roman CYR" w:hAnsi="Times New Roman CYR"/>
                <w:lang w:val="ru-RU"/>
              </w:rPr>
              <w:t>сек.</w:t>
            </w:r>
          </w:p>
        </w:tc>
      </w:tr>
      <w:tr>
        <w:trPr>
          <w:trHeight w:val="23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  <w:lang w:val="ru-RU"/>
              </w:rPr>
              <w:t>Отжимания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30 </w:t>
            </w:r>
            <w:r>
              <w:rPr>
                <w:rFonts w:cs="Times New Roman CYR" w:ascii="Times New Roman CYR" w:hAnsi="Times New Roman CYR"/>
                <w:lang w:val="ru-RU"/>
              </w:rPr>
              <w:t>раз</w:t>
            </w:r>
          </w:p>
        </w:tc>
      </w:tr>
      <w:tr>
        <w:trPr>
          <w:trHeight w:val="23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  <w:lang w:val="ru-RU"/>
              </w:rPr>
              <w:t>Подтягивания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9 </w:t>
            </w:r>
            <w:r>
              <w:rPr>
                <w:rFonts w:cs="Times New Roman CYR" w:ascii="Times New Roman CYR" w:hAnsi="Times New Roman CYR"/>
                <w:lang w:val="ru-RU"/>
              </w:rPr>
              <w:t>раз</w:t>
            </w:r>
          </w:p>
        </w:tc>
      </w:tr>
      <w:tr>
        <w:trPr>
          <w:trHeight w:val="23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</w:t>
            </w:r>
            <w:r>
              <w:rPr>
                <w:rFonts w:cs="Times New Roman CYR" w:ascii="Times New Roman CYR" w:hAnsi="Times New Roman CYR"/>
                <w:lang w:val="ru-RU"/>
              </w:rPr>
              <w:t>Работа на пресс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30 </w:t>
            </w:r>
            <w:r>
              <w:rPr>
                <w:rFonts w:cs="Times New Roman CYR" w:ascii="Times New Roman CYR" w:hAnsi="Times New Roman CYR"/>
                <w:lang w:val="ru-RU"/>
              </w:rPr>
              <w:t>раз</w:t>
            </w:r>
          </w:p>
        </w:tc>
      </w:tr>
      <w:tr>
        <w:trPr>
          <w:trHeight w:val="23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ru-RU"/>
              </w:rPr>
              <w:t>5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CTIF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49 </w:t>
            </w:r>
            <w:r>
              <w:rPr>
                <w:rFonts w:cs="Times New Roman CYR" w:ascii="Times New Roman CYR" w:hAnsi="Times New Roman CYR"/>
                <w:lang w:val="ru-RU"/>
              </w:rPr>
              <w:t>сек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3. Список литератур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Литература, использованная при разработке программы:</w:t>
      </w:r>
    </w:p>
    <w:p>
      <w:pPr>
        <w:pStyle w:val="Normal"/>
        <w:rPr/>
      </w:pPr>
      <w:r>
        <w:rPr>
          <w:sz w:val="28"/>
          <w:szCs w:val="28"/>
          <w:lang w:val="ru-RU"/>
        </w:rPr>
        <w:t>1.</w:t>
        <w:tab/>
        <w:tab/>
        <w:t>Комплект плакатов "Первичные средства пожаротушения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ab/>
        <w:t>Комплект плакатов "Первая медицинская помощь при ЧС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ab/>
        <w:t>Комплект плакатов "Правила поведения в аварийных ситуациях на транспорте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ab/>
        <w:t>Комплект плакатов "Правила поведения в ЧС техногенного характера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ab/>
        <w:t>DVD "Первая помощь при переломах, кровотечениях, ожогах"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ab/>
        <w:t>DVD Уроки ОБЖ в школе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  <w:tab/>
        <w:tab/>
        <w:t>CD "Оказание первой доврачебной помощи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ab/>
        <w:t>CD "Учись защищать себя 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  <w:tab/>
        <w:tab/>
        <w:t>CD "Скорая помощь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</w:t>
        <w:tab/>
        <w:tab/>
        <w:t>CD "Медицинская помощь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</w:t>
        <w:tab/>
        <w:tab/>
        <w:t>CD "Безопасность дома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</w:t>
        <w:tab/>
        <w:tab/>
        <w:t>CD "Анатомия человека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</w:t>
        <w:tab/>
        <w:tab/>
        <w:t>Тренажер сердечно-легочной реанимации пружинно-механический с индикацией правильности выполнения действий – манекен (150х55х27/13 кг). Полная модель человека (типа "Максим II"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</w:t>
        <w:tab/>
        <w:tab/>
        <w:t>Стенд «Уголок безопасности дорожного движен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</w:t>
        <w:tab/>
        <w:tab/>
        <w:t>Е.Л. Вишневская, Е.Н. Литвинов, А.Т. Смирнов Учебник ОБЖ 5 класс, М., Просвещение 1997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</w:t>
        <w:tab/>
        <w:tab/>
        <w:t>Е.Л. Вишневская, Е.Н. Литвинов, А.Т. Смирнов Учебник ОБЖ 6 класс, М., Просвещение 1997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</w:t>
        <w:tab/>
        <w:tab/>
        <w:t>Е.Л. Вишневская, Е.Н. Литвинов, А.Т. Смирнов Учебник ОБЖ 7 класс, М., Просвещение 1997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</w:t>
        <w:tab/>
        <w:tab/>
        <w:t>М.И.Иванюков, Основы безопасности жизнедеятельности: тетрадь с печатной основой для учащихся 6-го класса. – Саратов: «Лицей», 1999. – 80 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</w:t>
        <w:tab/>
        <w:tab/>
        <w:t>М.И.Иванюков, Основы безопасности жизнедеятельности: тетрадь с печатной основой для учащихся 7-го класса. – Саратов: «Лицей», 1999. – 80 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</w:t>
        <w:tab/>
        <w:tab/>
        <w:t>М.И.Иванюков, Основы безопасности жизнедеятельности: тетрадь с печатной основой для учащихся 5-го класса. – Саратов: «Лицей», 2001. – 64 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</w:t>
        <w:tab/>
        <w:tab/>
        <w:t>Ю.Л.Воробьев, В.В.Иванов, В.П.Шолох, Хрестоматия по курсу «Основы безопасности жизнедеятельности»: Для 7 класса общеобразовательных учреждений. – М.: ООО «Издательство АСТ-ЛТД». – 1998. – 160 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</w:t>
        <w:tab/>
        <w:tab/>
        <w:t>М.Л.Форштадт, Школьный учебный кабинет по правилам дорожного движения ***Информационный уголок по безопасности дорожного движения. – Санкт-Петербург: 2000. – 16 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</w:t>
        <w:tab/>
        <w:tab/>
        <w:t>М.Л.Форштадт, А.П.Добровольская, А.В.Эпова, А.В.Новиков, Пешеход на дороге. Обучающий минимум по правилам и безопасности дорожного движения. – Санкт-Петербург: 2001. – 40 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</w:t>
        <w:tab/>
        <w:tab/>
        <w:t xml:space="preserve"> Е.М . Сосунова, М.Л.Форштадт, Учись быть пешеходом. Учебно-методическое пособие для учителей начальной школы. – СПб.: ИД «МиМ», 1997. – 16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</w:t>
        <w:tab/>
        <w:tab/>
        <w:t xml:space="preserve"> Ф.В.Кармазинов, О.Н.Русак, С.Ф.Гребенников, В.Н.Осенков, Безопасность жизнедеятельности: Словарь-справочник. – Санкт-Петербург: Издательство «Лань». 200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Список специальной используемой литератур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10" w:after="10"/>
        <w:ind w:right="-1047" w:hanging="0"/>
        <w:rPr/>
      </w:pPr>
      <w:r>
        <w:rPr>
          <w:rFonts w:cs="Calibri" w:ascii="Calibri" w:hAnsi="Calibri"/>
          <w:color w:val="000000"/>
          <w:lang w:val="ru-RU"/>
        </w:rPr>
        <w:t>1.ГОСТ 12.2.037-78 ССБТ. Техника пожарная. Требования безопасности.</w:t>
        <w:br/>
        <w:t>2.ГОСТ 12.2.047-86 ССБТ. Пожарная техника. Термины и определения.</w:t>
        <w:br/>
        <w:t>3.ГОСТ 12.4.009-83 ССБТ. Пожарная техника для защиты объектов. Основные  виды. Размещение и обслуживание.</w:t>
        <w:br/>
        <w:t>4.ГОСТ 12.4.026-76 ССБТ. Цвета сигнальные и знаки безопасности.</w:t>
        <w:br/>
        <w:t>5.ГОСТ 8050-85 Двуокись углерода газообразная и жидкая. Технические условия.</w:t>
        <w:br/>
        <w:t xml:space="preserve">6.НПБ 166-97 Пожарная техника. Огнетушители. Требования к эксплуатации.  </w:t>
      </w:r>
    </w:p>
    <w:p>
      <w:pPr>
        <w:pStyle w:val="Normal"/>
        <w:tabs>
          <w:tab w:val="clear" w:pos="708"/>
          <w:tab w:val="left" w:pos="131" w:leader="none"/>
          <w:tab w:val="left" w:pos="1618" w:leader="none"/>
        </w:tabs>
        <w:autoSpaceDE w:val="false"/>
        <w:spacing w:lineRule="auto" w:line="276" w:before="0" w:after="200"/>
        <w:ind w:right="-1047" w:hanging="0"/>
        <w:rPr/>
      </w:pPr>
      <w:r>
        <w:rPr>
          <w:rFonts w:cs="Calibri" w:ascii="Calibri" w:hAnsi="Calibri"/>
          <w:color w:val="000000"/>
          <w:lang w:val="ru-RU"/>
        </w:rPr>
        <w:t>7.ГОСТ Р 51057-97 Пожарная техника. Огнетушители переносные. Общие технические требования. Методы испытаний.</w:t>
        <w:br/>
        <w:t>8.НПБ 155-96 Пожарная техника. Огнетушители переносные. Основные показатели и методы испытаний.</w:t>
        <w:br/>
        <w:t>9.НПБ 105-95 Определение категорий помещений и зданий по взрывопожарной и пожарной опасности.</w:t>
      </w:r>
    </w:p>
    <w:p>
      <w:pPr>
        <w:pStyle w:val="Normal"/>
        <w:tabs>
          <w:tab w:val="clear" w:pos="708"/>
          <w:tab w:val="left" w:pos="131" w:leader="none"/>
          <w:tab w:val="left" w:pos="1618" w:leader="none"/>
        </w:tabs>
        <w:autoSpaceDE w:val="false"/>
        <w:spacing w:lineRule="auto" w:line="276" w:before="0" w:after="200"/>
        <w:ind w:right="-1047" w:hanging="0"/>
        <w:rPr/>
      </w:pPr>
      <w:r>
        <w:rPr>
          <w:rFonts w:cs="Calibri" w:ascii="Calibri" w:hAnsi="Calibri"/>
          <w:color w:val="000000"/>
        </w:rPr>
        <w:t>10.</w:t>
      </w:r>
      <w:r>
        <w:rPr>
          <w:rFonts w:cs="Calibri" w:ascii="Calibri" w:hAnsi="Calibri"/>
          <w:color w:val="000000"/>
          <w:lang w:val="ru-RU"/>
        </w:rPr>
        <w:t>Другая специальная литература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rFonts w:ascii="Arial" w:hAnsi="Arial" w:cs="Arial"/>
      <w:bCs/>
      <w:caps/>
      <w:lang w:val="ru-RU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53:00Z</dcterms:created>
  <dc:creator>SERGEY</dc:creator>
  <dc:description/>
  <cp:keywords/>
  <dc:language>en-US</dc:language>
  <cp:lastModifiedBy>User</cp:lastModifiedBy>
  <cp:lastPrinted>2015-10-13T16:06:00Z</cp:lastPrinted>
  <dcterms:modified xsi:type="dcterms:W3CDTF">2015-12-04T17:05:00Z</dcterms:modified>
  <cp:revision>14</cp:revision>
  <dc:subject/>
  <dc:title>Пояснительная записка</dc:title>
</cp:coreProperties>
</file>