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1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Н.Я. Дмитриевой, А.Н. Каз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ая группа предметов относится только к неживой при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, машина, лош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ение, животное,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нь, ручей, обл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реза, машина, руч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Что является опорой т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ыш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е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вон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б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Какие органы являются «командирами» нашего организ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це и лёг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нной мозг и 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ловной мозг и 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ловной и спинной моз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жа-это о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яз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н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Как называется подвижное соединение к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хожил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ыш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Какая группа полезных ископаемых применяется в строительств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гранит, песок, извест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сок, глина, бурый железн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гранит, малахит, то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сок, глина, каменный у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Гранит состоит и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звестняка, песка и слю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левого шпата, слюды и квар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олевого шпата, соли и ква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амый твёрдый минерал –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зумр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у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лм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ра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На физической  карте таким значком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3200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бозна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ый у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езные р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дные р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спределите правильно по порядку периоды времени в зависимости от открытия минер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нзов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менн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езн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дный век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 _____________________________________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то первым открыл Амер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ан Жак Ку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истофор Колу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ернан Магел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ериго Веспуч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 Почему предметы падают вн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и имеют м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я обладает силой прит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яжёлые падают, а лёгкие лет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С каким государством Пё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ёл тяжёлую войну за выход к мор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о Швейцар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о Швец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с Германи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 Финлянд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После войны Россия получила выход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зовскому мор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лому мор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спийскому мо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ёрному мор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Балтийскому мор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Напиши, зачем необходимо человеку соблюдать 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1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Н.Я. Дмитриевой, А.Н. Каз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ая группа предметов относится только к живой при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, трактор, соб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веток, животное,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нь, озеро, обл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уб, автобус, м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Что является опорой т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ыш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ё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вон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е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Какие органы являются «командирами» нашего организ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це и лёг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нной мозг и 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ловной мозг и 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оловной и спинной моз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жа-это о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н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яз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Как называется подвижное соединение к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хожил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Какая группа полезных ископаемых применяется в строительств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гранит, малахит, то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сок, глина, бурый железн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гранит, песок, извест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сок, глина, каменный у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Гранит состоит и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звестняка, песка и слю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левого шпата, слюды и ква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евого шпата, соли и ква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амый твёрдый минерал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м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у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м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На физической  карте таким значк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обозна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ый у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езные р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дные р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спределите правильно по порядку периоды времени в зависимости от открытия минер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нзов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менн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езн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дный век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 Кто первым открыл Амер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нан Магел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истофор Колу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ан Жак Ку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ериго Веспуч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 Почему предметы падают вн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 обладает силой прит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ни имеют м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яжёлые падают, а лёгкие лет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С каким государством Пё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ёл тяжёлую войну за выход к мор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о Швейцар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Финлянд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с Герман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 Шве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После войны Россия получила выход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зовскому мор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Чёрному мор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алтийскому мор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ому мо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спийскому мо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Напиши, зачем необходимо человеку соблюдать 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1:00Z</dcterms:created>
  <dc:creator>Володя</dc:creator>
  <dc:description/>
  <dc:language>en-US</dc:language>
  <cp:lastModifiedBy>Володя</cp:lastModifiedBy>
  <dcterms:modified xsi:type="dcterms:W3CDTF">2001-12-31T20:38:00Z</dcterms:modified>
  <cp:revision>8</cp:revision>
  <dc:subject/>
  <dc:title/>
</cp:coreProperties>
</file>