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        </w:t>
      </w:r>
      <w:r>
        <w:rPr/>
        <w:t>Календарно-тематическое планирование по окружающему миру</w:t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1"/>
        <w:gridCol w:w="2533"/>
        <w:gridCol w:w="424"/>
        <w:gridCol w:w="239"/>
        <w:gridCol w:w="8549"/>
        <w:gridCol w:w="144"/>
        <w:gridCol w:w="660"/>
        <w:gridCol w:w="330"/>
        <w:gridCol w:w="660"/>
        <w:gridCol w:w="474"/>
        <w:gridCol w:w="142"/>
        <w:gridCol w:w="660"/>
      </w:tblGrid>
      <w:tr>
        <w:trPr>
          <w:trHeight w:val="3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строен мир (7 ч)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. Разнообразие природы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природы и её классификации, взаимосвязи в природе и значение природы для чело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 «Богатства, отданные  людям»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проекта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проекту в группах,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проек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Государств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</w:t>
            </w:r>
            <w:r>
              <w:rPr>
                <w:sz w:val="20"/>
                <w:szCs w:val="20"/>
              </w:rPr>
              <w:t xml:space="preserve"> «Как вести себя на дороге»Повторение учеб. материала за 1-2класс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эколога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основные экологические проблемы природы и современного общества .Что такое окружающая среда, экология. Роль экологии в сохранении природного дома человечества.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. Охрана прир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, как человек влияет на природу, с какой целью создана Красная кни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материала. 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, как человек влияет на природу, с какой целью создана Красная кни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 удивительная природа (19 ч)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лжны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ла и их соста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граничивать понятия «тело», «вещество», «частиц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веществ. 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знообразные ве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ользоваться этими веществ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свойства воздух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оздуха для живых организмов. Источники загрязнения воздух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и жизнь. Свойства воды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 круговорот воды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– основные свойства воды;</w:t>
              <w:br/>
              <w:t>– общие условия, необходимые для жизни живых организмов.</w:t>
              <w:br/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, решения практических задач с помощью наблюдения, измерения, сравн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ите воду! 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чины загрязнения водоемов, меры охраны водоемов от загряз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рушаются камн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 разрушении в природе твердых пород под воздействием определенных факторов; состав и свойства поч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ыхания растений.  Солнце, растения и мы с вами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классификации раст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едставителей разных групп растений и животных (2–3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особенности их внешнего вида и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и развитие растений. 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змножение и развитие растений. Роль растений в природе, влияние человека на растительный мир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– использовать знания и умения для ухода за растениям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кологические правил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– использовать знания и умения для ухода за растениям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*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итания животных. Цепи питан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разнообразие животных, группы животных.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пирамида. С кем дружит дуб?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 Заседание Друзей природы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животных, занесенных в Красную книг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знания и умения для ухода за живот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круговорот жизни. 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ухода за растениями и животны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ы и наше здоровье (10 ч)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человек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, представление о строении тела человека. Системы органов (опорно-двигательная, пищеварительная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, кровеносная, выделительная, нервная, органы чувств), их роль в жизнедеятельности орган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ёжная защита организм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 питани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и кровообращение. 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болезней. Закаливание.  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ый образ жизни. Обобщение и систематизация знаний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ша безопасность (8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– основные правила поведения в окружающей среде (на дорогах, водоемах, 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йствовать при возникновении пожара в квартире, при аварии водопровода, при утечке г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дорогах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, безопасного поведения пешехода на ули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Дорожные знаки , их роль в обеспечении безопасного дв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 приобретенные знания и ум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мест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пасные места в квартире, доме и его окрестностях. Правила поведения в опасных мес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 приобретенные знания и ум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и окружающего мира.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ядовитые грибы и растения. Как избежать отравления растениями и грибами. Опасных животных. Правила безопасности при общении с кошкой и соба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 приобретенные знания и умения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безопасность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защититься от загрязненного воздуха и от загрязнённой воды. Как защититься от продуктов питания, содержащих загрязняющие ве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, своей безопас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равила сохранения и укрепления здоров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, своей безопасност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у учит экономик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ч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значение слова «экономика», какие потребности удовлетворяет экономика. Что такое товары и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ита экономики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ри кита эконом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езные ископаемые.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лезные ископаемые, их разнообразие. Свойства полезных ископаемых, профессии людей, добывающих полезные ископаемые, способы добычи полезных ископаем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признаки различных объектов природы </w:t>
              <w:br/>
              <w:t>(цвет, форму, сравнительные разме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тениеводство.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трасли сельского хозяй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личать объекты природы </w:t>
              <w:br/>
              <w:t>и изделия; объекты живой и неживой природы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.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: особенности разведения и содержания домашних живот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. Виды промышленности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трасли промышл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деньги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историю возникновения денег. Роль денег в экономике, денежные единицы разных стр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«бюджет», «расход», «доход», «налоги».На что государство тратит день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емейный бюджет. Расходы и доходы семь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. Урок-сказка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экологические последствия хозяйственной деятельности людей. Экологические прогнозы, их сущность и знач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городам и странам (12ч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 Урок - заочное путешеств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 Закрепление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Франции и Великобритании. Интегрированный ур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 мира.                       Обобщение знаний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/понимать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орода Золотого кольца России, их прошлое и настоящее, основные достопримечательности и памятники.</w:t>
              <w:br/>
            </w:r>
            <w:r>
              <w:rPr>
                <w:sz w:val="20"/>
                <w:szCs w:val="20"/>
              </w:rPr>
              <w:t>-Название родной страны, ее столицы, региона, где живут учащиеся, родного города (сел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ны, граничащие с Росси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ны зарубежной Европы, их многообразие, расположение на карте, столицы, особенности культуры, экономики, основные достопримечатель-ности, знаменитых люд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Знаменитые места мира: историю и культуру разных стран.</w:t>
              <w:br/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казывать </w:t>
              <w:br/>
              <w:t xml:space="preserve">на карте изученные страны мира; границы России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города </w:t>
              <w:br/>
              <w:t xml:space="preserve">России (родной </w:t>
              <w:br/>
              <w:t>город, столицу, еще 1–2 города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.,в,практической жизни для удовлетворения познавательных интересов, поиска дополнительной информации о нашей планете, для обогащения жизненного опыт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20:00Z</dcterms:created>
  <dc:creator>Ирина</dc:creator>
  <dc:description/>
  <cp:keywords/>
  <dc:language>en-US</dc:language>
  <cp:lastModifiedBy>777</cp:lastModifiedBy>
  <dcterms:modified xsi:type="dcterms:W3CDTF">2015-11-14T05:21:00Z</dcterms:modified>
  <cp:revision>12</cp:revision>
  <dc:subject/>
  <dc:title/>
</cp:coreProperties>
</file>