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FF"/>
        </w:rPr>
        <w:t xml:space="preserve">  </w:t>
      </w:r>
      <w:r>
        <w:rPr>
          <w:b/>
          <w:sz w:val="28"/>
          <w:szCs w:val="28"/>
          <w:u w:val="single"/>
        </w:rPr>
        <w:t>Образовательная программа</w:t>
      </w:r>
      <w:r>
        <w:rPr>
          <w:sz w:val="28"/>
          <w:szCs w:val="28"/>
        </w:rPr>
        <w:t xml:space="preserve">: </w:t>
      </w:r>
      <w:r>
        <w:rPr>
          <w:sz w:val="36"/>
          <w:szCs w:val="36"/>
        </w:rPr>
        <w:t xml:space="preserve">«Начальная школа </w:t>
      </w:r>
      <w:r>
        <w:rPr>
          <w:sz w:val="36"/>
          <w:szCs w:val="36"/>
          <w:lang w:val="en-US"/>
        </w:rPr>
        <w:t>XXI</w:t>
      </w:r>
      <w:r>
        <w:rPr>
          <w:sz w:val="36"/>
          <w:szCs w:val="36"/>
        </w:rPr>
        <w:t xml:space="preserve"> в.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«Окружающий мир», автор Н.Ф.Виноград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Класс: </w:t>
      </w:r>
      <w:r>
        <w:rPr>
          <w:sz w:val="28"/>
          <w:szCs w:val="28"/>
        </w:rPr>
        <w:t xml:space="preserve"> 2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ема уро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« Мы – жители Земли. Земля- план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то входит в Солнечную «семью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ем Земля отличается от других планет Солнечной системы».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:   -обучающие: дать детям первое представление о звездах, созвездиях, о Солнечной систем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ющие: воспитывать наблюдательность, интерес    к познанию окружающего мир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ющие: развивать абстрактное мышление, внимание,  речь,точность восприятия, расширять кругозор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>:- рассказать о науке, изучающей звезды и о происхожден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познакомить ребят с планетами Солнечной систем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дать представление о модели Вселенной, о звезд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1. Раздаточный материал (альбомные листы, краск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Мультимедийный проекто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резентация к у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карточки с планетами, маски на сценку, таблички на парты, бейджики, стихи, толковые словари Ожегова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.Приветствие, орг. момент.  </w:t>
      </w:r>
      <w:r>
        <w:rPr>
          <w:sz w:val="32"/>
          <w:szCs w:val="32"/>
        </w:rPr>
        <w:t xml:space="preserve">(слайд) </w:t>
      </w:r>
      <w:r>
        <w:rPr>
          <w:i/>
          <w:u w:val="single"/>
        </w:rPr>
        <w:t>приложение1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2.Беседа. Актуализация базовых знаний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ы, ребята, конечно, знаете свой адрес и можете сказать,  в каком доме, на какой улице, в каком селе вы живёте? А где находится наш посело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 стране, которая называется Россией.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color w:val="CC99FF"/>
          <w:sz w:val="28"/>
          <w:szCs w:val="28"/>
        </w:rPr>
        <w:t xml:space="preserve">  </w:t>
      </w:r>
      <w:r>
        <w:rPr>
          <w:sz w:val="28"/>
          <w:szCs w:val="28"/>
        </w:rPr>
        <w:t>Где находится наша родная страна?  (на планете Зем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Земля-  это моря, горы, реки, озера, равнины, низменности. Наша Земля-  это бескрайние поля, луга, густые леса, тундры и пустыни. Но  наша Земля – это еще и планета Солнечной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что означает слово «планет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«мозговой штурм» (учащиеся высказывают различные верси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ланета- это шар, дорога, земля, жизнь, живая, путь, движение, кругла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Учитель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ланета в переводе с греческого языка «планетос» означает «блуждающ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рономы давно заметили, что время о времени в разных местах неба появляются странные звезды-непоседы, которые меняют свое местонахождение, их и назвали плане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можете ли вы ответить: где живет Земля? Н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b/>
          <w:sz w:val="36"/>
          <w:szCs w:val="36"/>
          <w:u w:val="single"/>
        </w:rPr>
        <w:t xml:space="preserve">3. Постановка проблемы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отвечу вам, хоть и некогда мне разговаривать: кручусь, верчусь без отдыха день и ночь.. Слуш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ой родной район- Солнечная система. Своё имя она получила в честь щедрого светила Солнца, которое сияет в самом ее центр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Солнц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-Я одариваю всех теплом и светом, кто живет в этом районе. У меня 9 планет. Ближе ко мне, на Первой Кольцевой улице,  живет Меркурий, на Второй- Венера, на Третьей - Земля, на 4- Марс. А за Марсом располагаются планеты-великаны: Юпитер, Сатурн, Уран и Нептун,  а маленький Плутон живет на самой последней, Девятой, улице – поэтому тепла от меня достается меньше все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емл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ы все безостановочно вращаемся вокруг Солнца, каждая по своей дороге-орбите много-много тысячелетий подряд. И чем дальше находится планета от светила. Тем длиннее ее орби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послушай. Земля, не скучно ли вам путешествовать в одиночестве по таким длинным космическим дорога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емля:</w:t>
      </w:r>
      <w:r>
        <w:rPr>
          <w:sz w:val="28"/>
          <w:szCs w:val="28"/>
        </w:rPr>
        <w:t xml:space="preserve"> мы вовсе не одиноки, почти у каждой планеты есть спутники. У меня – Лу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уна</w:t>
      </w:r>
      <w:r>
        <w:rPr>
          <w:sz w:val="28"/>
          <w:szCs w:val="28"/>
          <w:u w:val="single"/>
        </w:rPr>
        <w:t xml:space="preserve">:  </w:t>
      </w:r>
      <w:r>
        <w:rPr>
          <w:sz w:val="28"/>
          <w:szCs w:val="28"/>
        </w:rPr>
        <w:t>Я вхожу в состав Солнечной системы. В космическом царстве все такие непоседы. На месте не удержишь, все движутся и движутся. Вот и я постоянно верчусь вокруг Земли. За это меня и прозвали спутником Земли. Она меня притягивает к себе и не дает удалить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Учитель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земля. А где находится твой район- Солнечная система, в каком городе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Земля:</w:t>
      </w:r>
      <w:r>
        <w:rPr>
          <w:sz w:val="28"/>
          <w:szCs w:val="28"/>
        </w:rPr>
        <w:t xml:space="preserve"> Я живу во Вселенной. В городе, который называется Галактика. И таких районов, как мой, в нем бесконечно много. Взгляните на вечернее небо, и вы увидите звезды. Всё небо усыпано крошечными светлячками. Сколько же их? Огромное количество. До сих пор никто не знает, сколько их. И все они находятся в стране. Которая называется Вселенная. У нее нет начала и нет конца. Свою страну люди могут облететь на самолете, объехать на машине. Мою - даже мысленно, в воображении- невозможно ни объехать, ни облететь- такая она громадна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ышали. Что ответила Земля?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полнение конверта (слайд)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4.Постановка темы, целей  уро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годня мы начинаем изучать новый раздел: Мы – жители Земли. А тема нашего урока -  Первое знакомство со звёзд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омство  с планетами Солнечной систе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асширять знания о планете Земля, особенностях, отличающих ее от других планет Солнечной системы, о Солнце и Луне. </w:t>
      </w:r>
      <w:r>
        <w:rPr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эты и художники считают, что человек стал человеком, когда взглянул на звездное небо и УДИВИЛСЯ…   </w:t>
      </w:r>
      <w:r>
        <w:rPr>
          <w:i/>
          <w:sz w:val="28"/>
          <w:szCs w:val="28"/>
        </w:rPr>
        <w:t>(Слайд)</w:t>
      </w:r>
      <w:r>
        <w:rPr>
          <w:sz w:val="28"/>
          <w:szCs w:val="28"/>
        </w:rPr>
        <w:t xml:space="preserve">                                                                                          Ни одно животное не умеет так удивляться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5.Открытие новых зн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 звезд чрезвычайно разнообразен, и чем больше мы о нем знаем, тем интереснее путешествовать по звездному небу. Каждый человек хотя бы раз смотрел на небо. Ночью там зажигаются звезды, а днем их нет. Жизнь небесных тел изучает на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как называется наука, изучающая звезды, вы узнаете, разгадав кроссворд.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6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ссворд: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шеное коромысло над рекою повисло. (Радуг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Бел, как мел, с неба прилетел.</w:t>
        <w:br/>
        <w:t xml:space="preserve">   Зиму пролежал, в землю убежал. (Сне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Сколько по ней не  иди,                             </w:t>
        <w:br/>
        <w:t xml:space="preserve">    Все будет бежать впереди. (Тень) 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адает горошком,</w:t>
        <w:br/>
        <w:t xml:space="preserve">   Скачет по дорожкам.(Гра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Махнула птица крыло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ыла весь свет одним пером.(Ноч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В дверь, в окно стучать не будет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зойдет – и всех разбудит.(Солн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Люди ждут меня, зову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приду к ним – прочь бегут.(Дожд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Что в году четыре раза «переодевается»? (Зем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Не колючий, светло-синий,</w:t>
        <w:br/>
        <w:t xml:space="preserve">    По кустам развешан … (Иней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За домом у дорожки</w:t>
        <w:br/>
        <w:t xml:space="preserve">     Висит пол-лепёшки. (Месяц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авильно! Астрономия.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sz w:val="28"/>
          <w:szCs w:val="28"/>
          <w:u w:val="single"/>
        </w:rPr>
        <w:t>-Астрономия</w:t>
      </w:r>
      <w:r>
        <w:rPr>
          <w:sz w:val="28"/>
          <w:szCs w:val="28"/>
        </w:rPr>
        <w:t xml:space="preserve"> – наиболее удивительная из всех остальных наук. </w:t>
      </w:r>
      <w:r>
        <w:rPr>
          <w:color w:val="212121"/>
          <w:w w:val="105"/>
          <w:sz w:val="28"/>
          <w:szCs w:val="28"/>
        </w:rPr>
        <w:t xml:space="preserve">Люди </w:t>
      </w:r>
      <w:r>
        <w:rPr>
          <w:color w:val="212121"/>
          <w:spacing w:val="-7"/>
          <w:w w:val="105"/>
          <w:sz w:val="28"/>
          <w:szCs w:val="28"/>
        </w:rPr>
        <w:t xml:space="preserve">всегда интересовались погодой, переменами климата и Солнцем. В </w:t>
      </w:r>
      <w:r>
        <w:rPr>
          <w:color w:val="212121"/>
          <w:w w:val="105"/>
          <w:sz w:val="28"/>
          <w:szCs w:val="28"/>
        </w:rPr>
        <w:t xml:space="preserve">далёкие времена, когда не было ещё хороших карт, а компас был </w:t>
      </w:r>
      <w:r>
        <w:rPr>
          <w:color w:val="212121"/>
          <w:spacing w:val="-5"/>
          <w:w w:val="105"/>
          <w:sz w:val="28"/>
          <w:szCs w:val="28"/>
        </w:rPr>
        <w:t xml:space="preserve">известен только в Древнем Китае, путешественники всегда в пути </w:t>
      </w:r>
      <w:r>
        <w:rPr>
          <w:color w:val="212121"/>
          <w:w w:val="105"/>
          <w:sz w:val="28"/>
          <w:szCs w:val="28"/>
        </w:rPr>
        <w:t xml:space="preserve">ориентировались только на звёзды. С появлением определённых звёзд на небе наступала пора пахать и сеять или собирать урожай. </w:t>
      </w:r>
      <w:r>
        <w:rPr>
          <w:i/>
          <w:color w:val="212121"/>
          <w:spacing w:val="-4"/>
          <w:w w:val="105"/>
          <w:sz w:val="28"/>
          <w:szCs w:val="28"/>
        </w:rPr>
        <w:t>(Слайд)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>В безоблачный ясный вечер небо над вашей головой усыпано множеством звезд.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>- Ребята, я предлагаю вам посмотреть сейчас на  звездное небо.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 xml:space="preserve">                    </w:t>
      </w:r>
      <w:r>
        <w:rPr>
          <w:i/>
          <w:color w:val="212121"/>
          <w:spacing w:val="-4"/>
          <w:w w:val="105"/>
          <w:sz w:val="28"/>
          <w:szCs w:val="28"/>
        </w:rPr>
        <w:t>(Слайды 8-16 с музыкальным сопровождением)</w:t>
      </w:r>
    </w:p>
    <w:p>
      <w:pPr>
        <w:pStyle w:val="Normal"/>
        <w:spacing w:lineRule="auto" w:line="360"/>
        <w:rPr>
          <w:i/>
          <w:i/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 xml:space="preserve">- А какими вам кажутся звезды на небе. 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>(Они нам кажутся маленькими, сверкающими белыми и голубыми точками)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>- Как вы думаете, они на самом деле такие маленькие или нет?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color w:val="212121"/>
          <w:spacing w:val="-4"/>
          <w:w w:val="105"/>
          <w:sz w:val="28"/>
          <w:szCs w:val="28"/>
        </w:rPr>
        <w:t>(учитель выслушивает все варианты ответов)</w:t>
      </w:r>
    </w:p>
    <w:p>
      <w:pPr>
        <w:pStyle w:val="Normal"/>
        <w:spacing w:lineRule="auto" w:line="360"/>
        <w:rPr>
          <w:color w:val="212121"/>
          <w:spacing w:val="-4"/>
          <w:w w:val="105"/>
          <w:sz w:val="28"/>
          <w:szCs w:val="28"/>
        </w:rPr>
      </w:pPr>
      <w:r>
        <w:rPr>
          <w:b/>
          <w:sz w:val="36"/>
          <w:szCs w:val="36"/>
          <w:u w:val="single"/>
        </w:rPr>
        <w:t xml:space="preserve">6.Подготовка к исследовательской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 xml:space="preserve"> А сейчас  вы будете не просто учениками, а настоящими исследователями. (детям раздаются бейджи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такие исследовате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экране появляется слово в первой строке «ИССЛЕДОВАНИЕ», остальные термины и этапы исследования появляются постепенно по щелчку «мышкой») </w:t>
      </w:r>
      <w:r>
        <w:rPr>
          <w:i/>
          <w:color w:val="212121"/>
          <w:spacing w:val="-4"/>
          <w:w w:val="105"/>
          <w:sz w:val="28"/>
          <w:szCs w:val="28"/>
        </w:rPr>
        <w:t>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понимаете, что это так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 толковом словаре Ожегова говориться так: (дети ищут ответы в словар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Исследование – научный тру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ь – это значи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ргнуть научному изуче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мотреть для выяснения, изучения чего-то нов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то же такой ИССЛЕДОВАТЕЛ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ариан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ратимся вновь к толковому словарю Ожегов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 – это человек, который занимается научным исследованием.</w:t>
      </w:r>
      <w:r>
        <w:rPr>
          <w:i/>
          <w:color w:val="212121"/>
          <w:spacing w:val="-4"/>
          <w:w w:val="105"/>
          <w:sz w:val="28"/>
          <w:szCs w:val="28"/>
        </w:rPr>
        <w:t xml:space="preserve"> (Слай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вам предстоит выполнять работу, которую выполняют взрослые люди. Каждый из вас побывает в роли исследов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пробуем собрать всю доступную вам информацию по данной те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на доске открывается третья строка – словосочетание СБОР ИНФОРМАЦИИ) </w:t>
      </w:r>
      <w:r>
        <w:rPr>
          <w:i/>
          <w:color w:val="212121"/>
          <w:spacing w:val="-4"/>
          <w:w w:val="105"/>
          <w:sz w:val="28"/>
          <w:szCs w:val="28"/>
        </w:rPr>
        <w:t>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– дело для вас новое и сложно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ществует много способов получения необходимых дан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с чего нужно начинать работу по сбору информаци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варианты ответов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алгоритм вывешивается на дос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жно ПОДУМАТЬ и задать себе вопрос: Что я уже знаю по этой тем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один ученик выбирает нужную карточку со схематическим изображение этого слова и вывешивает на магнитную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м образом мы можем еще добыть информацию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степенно вывешиваются карточки в той последовательности, в которой их называют дет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книг, журналов, газет, энциклопедий и т.д.</w:t>
      </w:r>
      <w:r>
        <w:rPr>
          <w:i/>
          <w:color w:val="212121"/>
          <w:spacing w:val="-4"/>
          <w:w w:val="105"/>
          <w:sz w:val="28"/>
          <w:szCs w:val="28"/>
        </w:rPr>
        <w:t xml:space="preserve"> 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настоящее время издается огромное количество детских справочников, энциклопедий, журналов, газет, где, как правило, они иллюстрирова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ют краткие, доступные текс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мотреть по телевизору </w:t>
      </w:r>
      <w:r>
        <w:rPr>
          <w:i/>
          <w:color w:val="212121"/>
          <w:spacing w:val="-4"/>
          <w:w w:val="105"/>
          <w:sz w:val="28"/>
          <w:szCs w:val="28"/>
        </w:rPr>
        <w:t>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йти и прочитать в Интернете </w:t>
      </w:r>
      <w:r>
        <w:rPr>
          <w:i/>
          <w:color w:val="212121"/>
          <w:spacing w:val="-4"/>
          <w:w w:val="105"/>
          <w:sz w:val="28"/>
          <w:szCs w:val="28"/>
        </w:rPr>
        <w:t>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наблюдать или провести эксперимент, опыт. </w:t>
      </w:r>
      <w:r>
        <w:rPr>
          <w:i/>
          <w:color w:val="212121"/>
          <w:spacing w:val="-4"/>
          <w:w w:val="105"/>
          <w:sz w:val="28"/>
          <w:szCs w:val="28"/>
        </w:rPr>
        <w:t>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Этот способ особенно ценный в любой исследовательской рабо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росить у другого человека </w:t>
      </w:r>
      <w:r>
        <w:rPr>
          <w:i/>
          <w:color w:val="212121"/>
          <w:spacing w:val="-4"/>
          <w:w w:val="105"/>
          <w:sz w:val="28"/>
          <w:szCs w:val="28"/>
        </w:rPr>
        <w:t>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ля этого мы должны научиться правильно задавать вопросы и давать правильные ответы сами, если вам задают вопро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конце любого исследования нужно всю информацию ОБОБЩИТЬ, проанализировать РЕЗУЛЬТАТЫ и сделать ВЫВОДЫ.</w:t>
      </w:r>
      <w:r>
        <w:rPr>
          <w:i/>
          <w:color w:val="212121"/>
          <w:spacing w:val="-4"/>
          <w:w w:val="105"/>
          <w:sz w:val="28"/>
          <w:szCs w:val="28"/>
        </w:rPr>
        <w:t xml:space="preserve"> (табличка вывешивается на дос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вы думаете, ребята, что это мы с вами состави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лгоритм, план, программу исследования.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 xml:space="preserve">- Любое исследование теряет смысл, если не сделаны </w:t>
      </w:r>
      <w:r>
        <w:rPr>
          <w:i/>
          <w:sz w:val="28"/>
          <w:szCs w:val="28"/>
        </w:rPr>
        <w:t>выводы</w:t>
      </w:r>
      <w:r>
        <w:rPr>
          <w:sz w:val="28"/>
          <w:szCs w:val="28"/>
        </w:rPr>
        <w:t xml:space="preserve">, и не подведены </w:t>
      </w:r>
      <w:r>
        <w:rPr>
          <w:i/>
          <w:sz w:val="28"/>
          <w:szCs w:val="28"/>
        </w:rPr>
        <w:t>итоги.</w:t>
      </w:r>
      <w:r>
        <w:rPr>
          <w:sz w:val="28"/>
          <w:szCs w:val="28"/>
        </w:rPr>
        <w:t xml:space="preserve"> Информацию необходимо проанализировать и </w:t>
      </w:r>
      <w:r>
        <w:rPr>
          <w:i/>
          <w:sz w:val="28"/>
          <w:szCs w:val="28"/>
        </w:rPr>
        <w:t>обобщи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этого разложим на столе листочки с собранными данны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ть вы будете в групп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ая- собирает как можно больше информации о планете Зем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ая – о ее спутнике Лу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ья – о звездах (Солнц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ждой исследовательской группе будут работать художники (должны изобразить на бумаге планету Земля, Звезды (Солнце) или Луну), поэты (должны из предложенных стихов выбрать нужное и подготовить выразительное чтение), научные сотрудники ( должны найти как можно больше информ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так, где можно найти информацию (вернуться к алгоритму и проанализировать каждый этап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Земля отличается от других планет Солнечной систе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бывают звезды и может ли существовать Земля без солнечного света и теп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глядит Луна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7.Физминутка</w:t>
      </w:r>
      <w:r>
        <w:rPr>
          <w:sz w:val="36"/>
          <w:szCs w:val="36"/>
        </w:rPr>
        <w:t xml:space="preserve"> </w:t>
      </w:r>
      <w:r>
        <w:rPr>
          <w:i/>
          <w:u w:val="single"/>
        </w:rPr>
        <w:t>приложение 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8.Просмотр обучающего мультфильма  </w:t>
      </w:r>
      <w:r>
        <w:rPr>
          <w:i/>
          <w:u w:val="single"/>
        </w:rPr>
        <w:t>приложение 3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9.Исследовательская работа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0.Представление своего исследова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выступления каждой группы – первичный контроль знаний.</w:t>
      </w:r>
    </w:p>
    <w:p>
      <w:pPr>
        <w:pStyle w:val="Normal"/>
        <w:spacing w:lineRule="auto" w:line="276"/>
        <w:rPr/>
      </w:pPr>
      <w:r>
        <w:rPr>
          <w:b/>
          <w:sz w:val="36"/>
          <w:szCs w:val="36"/>
          <w:u w:val="single"/>
        </w:rPr>
        <w:t>11.Изучение считалки</w:t>
      </w:r>
      <w:r>
        <w:rPr>
          <w:sz w:val="28"/>
          <w:szCs w:val="28"/>
        </w:rPr>
        <w:t xml:space="preserve"> </w:t>
      </w:r>
      <w:r>
        <w:rPr/>
        <w:t>(без музыки, опираясь на опорную схему - на доске).</w:t>
      </w:r>
    </w:p>
    <w:p>
      <w:pPr>
        <w:pStyle w:val="Normal"/>
        <w:spacing w:lineRule="auto" w:line="276"/>
        <w:rPr/>
      </w:pPr>
      <w:r>
        <w:rPr/>
        <w:t xml:space="preserve">Пение считалки под музыку. </w:t>
      </w:r>
      <w:r>
        <w:rPr>
          <w:i/>
          <w:u w:val="single"/>
        </w:rPr>
        <w:t>Приложение 4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2.Итог урока. </w:t>
      </w:r>
    </w:p>
    <w:p>
      <w:pPr>
        <w:pStyle w:val="Normal"/>
        <w:spacing w:lineRule="auto" w:line="276"/>
        <w:rPr/>
      </w:pPr>
      <w:r>
        <w:rPr/>
        <w:t>-Цели урока - достигнуты</w:t>
      </w:r>
    </w:p>
    <w:p>
      <w:pPr>
        <w:pStyle w:val="Normal"/>
        <w:spacing w:lineRule="auto" w:line="276"/>
        <w:rPr/>
      </w:pPr>
      <w:r>
        <w:rPr/>
        <w:t xml:space="preserve">- Важнейшим </w:t>
      </w:r>
      <w:r>
        <w:rPr>
          <w:i/>
        </w:rPr>
        <w:t xml:space="preserve">результатом </w:t>
      </w:r>
      <w:r>
        <w:rPr/>
        <w:t>нашего урока стало знакомство с общей схемой исследований. В дальнейшем каждый из вас научится проводить самостоятельное исследование по разным темам. Спасибо за работу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3.Слушание песни.  </w:t>
      </w:r>
      <w:r>
        <w:rPr>
          <w:i/>
          <w:u w:val="single"/>
        </w:rPr>
        <w:t>Приложение 5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14. Домашнее задание. </w:t>
      </w:r>
    </w:p>
    <w:p>
      <w:pPr>
        <w:pStyle w:val="Normal"/>
        <w:spacing w:lineRule="auto" w:line="276"/>
        <w:rPr/>
      </w:pPr>
      <w:r>
        <w:rPr/>
        <w:t>-подписать конверт (адресованной Земле)</w:t>
      </w:r>
    </w:p>
    <w:p>
      <w:pPr>
        <w:pStyle w:val="Normal"/>
        <w:spacing w:lineRule="auto" w:line="276"/>
        <w:rPr/>
      </w:pPr>
      <w:r>
        <w:rPr/>
        <w:t>-дополнить свои сведения о планетах, звездах, спутниках.</w:t>
      </w:r>
    </w:p>
    <w:sectPr>
      <w:footerReference w:type="default" r:id="rId2"/>
      <w:type w:val="nextPage"/>
      <w:pgSz w:w="11906" w:h="16838"/>
      <w:pgMar w:left="1701" w:right="850" w:gutter="0" w:header="0" w:top="654" w:footer="708" w:bottom="764"/>
      <w:pgBorders w:display="allPages" w:offsetFrom="page">
        <w:top w:val="thinThickLargeGap" w:sz="24" w:space="28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6:48:00Z</dcterms:created>
  <dc:creator>Сергей</dc:creator>
  <dc:description/>
  <cp:keywords/>
  <dc:language>en-US</dc:language>
  <cp:lastModifiedBy>Сергей</cp:lastModifiedBy>
  <cp:lastPrinted>2011-02-06T19:46:00Z</cp:lastPrinted>
  <dcterms:modified xsi:type="dcterms:W3CDTF">2011-02-21T14:54:00Z</dcterms:modified>
  <cp:revision>13</cp:revision>
  <dc:subject/>
  <dc:title/>
</cp:coreProperties>
</file>