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ложеникина Наталья Ивановна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Ракшинский филиал МБОУ Большекуликовской СОШ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по УМК «Перспекти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здела: Наш дом и семья </w:t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3"/>
        <w:gridCol w:w="12"/>
        <w:gridCol w:w="3866"/>
        <w:gridCol w:w="4699"/>
        <w:gridCol w:w="5034"/>
      </w:tblGrid>
      <w:tr>
        <w:trPr>
          <w:tblHeader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, класс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ружающий мир 1 класс</w:t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/урока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корастущие и культурные раст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 занятия/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.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ладение знаниями о  классификации растений на дикорастущие и культурные</w:t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000000"/>
              </w:rPr>
              <w:t>Приводить примеры растений каждой группы, уметь делить растения на дикорастущие и культурные. Осознавать роль растений каждой группы в жизни человека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учебный результа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 о дикорастущих и культурных растениях; о сортах культурных растений, знать отличия культурных растений от дикорастущих, приводить примеры растений каждой групп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знавать личную ответственность в деле охраны природы и важность культурных и дикорастущих растений в жизни человека </w:t>
            </w:r>
          </w:p>
        </w:tc>
      </w:tr>
      <w:tr>
        <w:trPr>
          <w:trHeight w:val="6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материал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едагога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</w:tr>
      <w:tr>
        <w:trPr>
          <w:trHeight w:val="9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ись песни «Яблони в цвету», демонстрационные карточки с изображениями камня и растений, яблоки двух-трёх со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лас-определитель «От земли до неба», набор зелёных и синих фишек, ножницы, кл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и вид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551"/>
        <w:gridCol w:w="2562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Цель -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страницы учебных пособий, номера учебных заданий, медиаресур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Оценка и контроль</w:t>
            </w:r>
          </w:p>
        </w:tc>
      </w:tr>
      <w:tr>
        <w:trPr>
          <w:trHeight w:val="30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эмоциональный настрой, создание ситуации успеха, интеллектуальная разминка, самоопределение к деятельности, возможность сочетать с проверкой домашнего задания и т.д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ить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бята, я предлагаю вам встать в круг и взяться за руки.</w:t>
            </w:r>
          </w:p>
          <w:p>
            <w:pPr>
              <w:pStyle w:val="Normal"/>
              <w:jc w:val="both"/>
              <w:rPr/>
            </w:pPr>
            <w:r>
              <w:rPr/>
              <w:t>-Что вы ощущаете?</w:t>
            </w:r>
          </w:p>
          <w:p>
            <w:pPr>
              <w:pStyle w:val="Normal"/>
              <w:jc w:val="both"/>
              <w:rPr/>
            </w:pPr>
            <w:r>
              <w:rPr/>
              <w:t>-Это поддержка ваших товарищей сегодня на уроке.</w:t>
            </w:r>
          </w:p>
          <w:p>
            <w:pPr>
              <w:pStyle w:val="Normal"/>
              <w:jc w:val="both"/>
              <w:rPr/>
            </w:pPr>
            <w:r>
              <w:rPr/>
              <w:t>-Нам сегодня необходимо показать, насколько мы умеем мыслить, рассуждать, анализировать, делать вывод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стают в круг, взявшись за р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еп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 в тему урока. Постановка учебной задачи</w:t>
            </w:r>
            <w:r>
              <w:rPr/>
              <w:t xml:space="preserve"> (создание условий для определения темы, формулирования цели и учебных задач урока: использование коллизий, проблемных ситуаций, эмпирических наблюдений и т.д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вариантов работы над выявленными и  возможными  затруд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 объекты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ется песня «Яблони в цвету»</w:t>
            </w:r>
          </w:p>
          <w:p>
            <w:pPr>
              <w:pStyle w:val="Normal"/>
              <w:jc w:val="both"/>
              <w:rPr/>
            </w:pPr>
            <w:r>
              <w:rPr/>
              <w:t>- О чем пойдет речь на уроке? Если звучит эта мелодия</w:t>
            </w:r>
          </w:p>
          <w:p>
            <w:pPr>
              <w:pStyle w:val="Normal"/>
              <w:jc w:val="both"/>
              <w:rPr/>
            </w:pPr>
            <w:r>
              <w:rPr/>
              <w:t>-Давайте вспомним, что мы знаем о растениях, а помогут нам карточки-подсказки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 карточек с изображениями камня и дерева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карточек с изображением берёзы, сирени, астры и яблони.</w:t>
            </w:r>
          </w:p>
          <w:p>
            <w:pPr>
              <w:pStyle w:val="Normal"/>
              <w:jc w:val="both"/>
              <w:rPr/>
            </w:pPr>
            <w:r>
              <w:rPr/>
              <w:t>-А ещё растения делят на дикорастущие и культурные</w:t>
            </w:r>
          </w:p>
          <w:p>
            <w:pPr>
              <w:pStyle w:val="Normal"/>
              <w:jc w:val="both"/>
              <w:rPr/>
            </w:pPr>
            <w:r>
              <w:rPr/>
              <w:t>Объявление темы и цели уро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раст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ассуждают о том, что принадлежит  к живой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делят, на две группы  карточки Варианты способов деления высказываются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нового</w:t>
            </w:r>
            <w:r>
              <w:rPr/>
              <w:t xml:space="preserve"> </w:t>
            </w:r>
            <w:r>
              <w:rPr>
                <w:b/>
              </w:rPr>
              <w:t>(знания, способа действи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а по учебнику Практическая работа, в том числе с использованием И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(возможно в парах, группах ) Формулирование вариантов выводов. Обоб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учше понять, отличия культурных растений от дикорасту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едположим человек выкопал в лесу маленькую дикую яблоню и посадил её в своём саду. </w:t>
            </w:r>
          </w:p>
          <w:p>
            <w:pPr>
              <w:pStyle w:val="Normal"/>
              <w:jc w:val="both"/>
              <w:rPr/>
            </w:pPr>
            <w:r>
              <w:rPr/>
              <w:t>Станет ли дикая яблоня культурным растением?</w:t>
            </w:r>
          </w:p>
          <w:p>
            <w:pPr>
              <w:pStyle w:val="Normal"/>
              <w:jc w:val="both"/>
              <w:rPr/>
            </w:pPr>
            <w:r>
              <w:rPr/>
              <w:t>- Вспомним, что такое культура?</w:t>
            </w:r>
          </w:p>
          <w:p>
            <w:pPr>
              <w:pStyle w:val="Normal"/>
              <w:jc w:val="both"/>
              <w:rPr/>
            </w:pPr>
            <w:r>
              <w:rPr/>
              <w:t>-В определенном в смысле культурные растения созданы человеком. Рассмотрим яблоки, изображённые на стр.72, сравним их.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попробовать принесённые в класс яблоки</w:t>
            </w:r>
          </w:p>
          <w:p>
            <w:pPr>
              <w:pStyle w:val="Normal"/>
              <w:jc w:val="both"/>
              <w:rPr/>
            </w:pPr>
            <w:r>
              <w:rPr/>
              <w:t>Учитель рассказывает, как люди выводят  сорта культур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выполнить задания в парах на стр.7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, выполнить задание №1 в рабочей тетради стр.5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ем задание №2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, что создано челове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уют, анализируют, делают вы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ют вкус и оценивают 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ом экземпляре учебника, дети раскладывают на странице фишки, а с помощью другого учебника, проверяют себя  по приложению стр.93</w:t>
            </w:r>
          </w:p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ючение нового в активное использование в сочетании с ранее изученным, освоен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е задания на осознание и понимание нового</w:t>
            </w:r>
          </w:p>
          <w:p>
            <w:pPr>
              <w:pStyle w:val="Normal"/>
              <w:jc w:val="both"/>
              <w:rPr/>
            </w:pPr>
            <w:r>
              <w:rPr/>
              <w:t>Включение будущего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помощью атласа, привести примеры дикорастущих и культур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соревнование между двумя командами</w:t>
            </w:r>
          </w:p>
          <w:p>
            <w:pPr>
              <w:pStyle w:val="Normal"/>
              <w:jc w:val="both"/>
              <w:rPr/>
            </w:pPr>
            <w:r>
              <w:rPr/>
              <w:t>-Давайте проведем соревнование. Побеждает та команда, которая быстрее  назовёт 10 дикорастущих или 10 культур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провести игру «Волшебный клубочек»</w:t>
            </w:r>
          </w:p>
          <w:p>
            <w:pPr>
              <w:pStyle w:val="Normal"/>
              <w:jc w:val="both"/>
              <w:rPr/>
            </w:pPr>
            <w:r>
              <w:rPr/>
              <w:t>Учитель делит класс на групп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ясь атласом-определителем, дети приводят примеры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, передавая друг другу клубочек называют дикорастущие или культурные рас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уппа. Распределяет карточки на дикорастущие и культурные</w:t>
            </w:r>
          </w:p>
          <w:p>
            <w:pPr>
              <w:pStyle w:val="Normal"/>
              <w:jc w:val="both"/>
              <w:rPr/>
            </w:pPr>
            <w:r>
              <w:rPr/>
              <w:t>2 группа приводит примеры дикорастущих и культурных раст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итогов. Итоговая рефлексия учебной деятельности. Задание на д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 осознание того, что уже усвоено и что ещё подлежит усвоению, рефлек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сделать вывод о роли дикорастущих и культурных растений в жизни человека</w:t>
            </w:r>
          </w:p>
          <w:p>
            <w:pPr>
              <w:pStyle w:val="Normal"/>
              <w:jc w:val="both"/>
              <w:rPr/>
            </w:pPr>
            <w:r>
              <w:rPr/>
              <w:t>- А теперь я предлагаю вам проанализировать свою работу и работу товарища на уроке:</w:t>
            </w:r>
          </w:p>
          <w:p>
            <w:pPr>
              <w:pStyle w:val="Normal"/>
              <w:jc w:val="both"/>
              <w:rPr/>
            </w:pPr>
            <w:r>
              <w:rPr/>
              <w:t>1.Комфортно ли вам было на уроке?</w:t>
            </w:r>
          </w:p>
          <w:p>
            <w:pPr>
              <w:pStyle w:val="Normal"/>
              <w:jc w:val="both"/>
              <w:rPr/>
            </w:pPr>
            <w:r>
              <w:rPr/>
              <w:t>2. Поняли вы тему урока?</w:t>
            </w:r>
          </w:p>
          <w:p>
            <w:pPr>
              <w:pStyle w:val="Normal"/>
              <w:jc w:val="both"/>
              <w:rPr/>
            </w:pPr>
            <w:r>
              <w:rPr/>
              <w:t>3.Требовалась ли вам помощь?</w:t>
            </w:r>
          </w:p>
          <w:p>
            <w:pPr>
              <w:pStyle w:val="Normal"/>
              <w:jc w:val="both"/>
              <w:rPr/>
            </w:pPr>
            <w:r>
              <w:rPr/>
              <w:t>4.Имеете ли вы прочные знания по данной тем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ают выводы, сравнивают с выводом на стр.7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однимают кружок зелёного цвета, если им тема понятна полностью, жёлтого цвета, если есть затруднения, и красного цвета, если материал не поняте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к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2:00Z</dcterms:created>
  <dc:creator>user</dc:creator>
  <dc:description/>
  <cp:keywords/>
  <dc:language>en-US</dc:language>
  <cp:lastModifiedBy>Natasha</cp:lastModifiedBy>
  <cp:lastPrinted>2013-02-12T13:24:00Z</cp:lastPrinted>
  <dcterms:modified xsi:type="dcterms:W3CDTF">2013-04-25T16:19:00Z</dcterms:modified>
  <cp:revision>7</cp:revision>
  <dc:subject/>
  <dc:title>Технологическая карта урока</dc:title>
</cp:coreProperties>
</file>