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занятия:  способы распространения семян раст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Белобородова Г.А., учитель начальных классов МОУ ЦО «Альянс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разработки: 2011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щихся: 3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: окружающий мир.</w:t>
      </w:r>
    </w:p>
    <w:p>
      <w:pPr>
        <w:pStyle w:val="Normal"/>
        <w:ind w:left="-360" w:firstLine="360"/>
        <w:rPr/>
      </w:pPr>
      <w:r>
        <w:rPr>
          <w:color w:val="000000"/>
          <w:sz w:val="28"/>
          <w:szCs w:val="28"/>
        </w:rPr>
        <w:t>Цели : в ходе проведения мероприятия учащиеся смогут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представления о способах распространения семян различных растений в природе; узнать значение слов «фотоколлаж», «распространение»;сопоставлять и выделять главное при  изучении предлагаемых материал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анализировать содержание текста; выдвигать свои предположения для ответа на проблемный вопрос,  отстаивать собственное мнени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дружеские взаимоотношения  во время групповой работы, развивать умение выслушивать мнения других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е описание занятия: перед детьми ставится проблемная ситуация:  при каких условиях семена растений могут прорасти на одинаковом расстоянии друг от друга в один ряд.  Чтобы её разрешить, дети работают в группах. Им необходимо изучить художественный текст, найти в нём научные данные о том, как семена растений распространяются в природе, какие у них есть помощники. Составляя фотоколлаж, дети могут проявить свои творческие способности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льзование исследовательского метода обучения на занятии помогает детям самостоятельно выдвигать гипотезы по решению задачи,  соотносить полученные результаты с выдвинутым предположением,  делать общий вывод. Закрепление полученных знаний осуществляется с помощью презента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Словарь занятия: фотоколлаж,  распространение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</w:t>
      </w:r>
      <w:r>
        <w:rPr/>
        <w:t>Ход урока.</w:t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98"/>
        <w:gridCol w:w="1562"/>
        <w:gridCol w:w="1080"/>
        <w:gridCol w:w="2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, метод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онный момен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равствуйте, ребята.  Мне очень приятно с вами познакомиться</w:t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думаю, вы любите разгадывать интересные загадки. Это так?</w:t>
            </w:r>
          </w:p>
          <w:p>
            <w:pPr>
              <w:pStyle w:val="Normal"/>
              <w:ind w:firstLine="372"/>
              <w:rPr/>
            </w:pPr>
            <w:r>
              <w:rPr>
                <w:color w:val="000000"/>
                <w:sz w:val="28"/>
                <w:szCs w:val="28"/>
              </w:rPr>
              <w:t>- А ещё  вы, наверное,  уже умеете планировать свою работу, делать выводы, добывать интересную информацию из разных источников. Все эти умения вам пригодятся на занятии.</w:t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ак как  я пришла к вам за помощь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й детей на рабо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озданию рабочей атмосферы, настроить на высокую работоспособн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ановка проблемы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color w:val="000000"/>
                <w:sz w:val="28"/>
                <w:szCs w:val="28"/>
              </w:rPr>
              <w:t>- Я прочитаю вам сейчас письмо одного очень наблюдательного человека, который любит примечать в природе разные загадки. Вот послушайте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…Однажды, бродя по лесу, я заметил три молодые берёзки, росшие у обочины дороги. Вроде бы ничего удивительного. Но деревца росли на одинаковом расстоянии друг от друга, и это меня заинтересовало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 совершенно в другом месте я снова увидел ту же картину. Похоже было, что кто-то специально посадил тут деревья. На этот раз берёзок было 7 – целая шеренга. Присматриваясь, я стал замечать, что такие «посадки» встречаются довольно часто. Неужели берёзки кто-то посадил? Нет, не может быть! Тогда почему же они растут так ровно, на одинаковом расстоянии друг от друга?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В конце письма это человек попросил раскрыть секрет лесных берёзок.</w:t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Хотите ли помочь раскрыть это секрет?</w:t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ак вы поняли, на какой вопрос нам нужно ответить?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b/>
                <w:i/>
                <w:color w:val="000000"/>
                <w:sz w:val="28"/>
                <w:szCs w:val="28"/>
              </w:rPr>
              <w:t>Почему в лесу деревья растут рядками, на одинаковом расстоянии друг от друга, хотя  их никто не сажал специально).</w:t>
            </w:r>
          </w:p>
          <w:p>
            <w:pPr>
              <w:pStyle w:val="Normal"/>
              <w:ind w:firstLine="372"/>
              <w:rPr/>
            </w:pPr>
            <w:r>
              <w:rPr>
                <w:color w:val="000000"/>
                <w:sz w:val="28"/>
                <w:szCs w:val="28"/>
              </w:rPr>
              <w:t xml:space="preserve">- Ну а чтобы ответить на этот вопрос, нам нужно узнать, каким способом семена растений могут </w:t>
            </w:r>
            <w:r>
              <w:rPr>
                <w:b/>
                <w:color w:val="000000"/>
                <w:sz w:val="28"/>
                <w:szCs w:val="28"/>
              </w:rPr>
              <w:t>распространяться</w:t>
            </w:r>
            <w:r>
              <w:rPr>
                <w:color w:val="000000"/>
                <w:sz w:val="28"/>
                <w:szCs w:val="28"/>
              </w:rPr>
              <w:t xml:space="preserve">  от родного растения.     Это и есть тема нашего занятия.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де, по-вашему можно найти информацию? В каких источниках?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принесла вам  статьи из энциклопедии «Почемучка»,  которые помогут нам разгадать загадку.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2"/>
              <w:rPr/>
            </w:pPr>
            <w:r>
              <w:rPr>
                <w:color w:val="000000"/>
                <w:sz w:val="28"/>
                <w:szCs w:val="28"/>
              </w:rPr>
              <w:t xml:space="preserve">2. - Чтобы вы за урок успели разобраться с эти странным случаем, разделимся на три группы. Для этого возьмите карточки со словами и узнайте их состав. </w:t>
            </w:r>
          </w:p>
          <w:p>
            <w:pPr>
              <w:pStyle w:val="Normal"/>
              <w:ind w:firstLine="372"/>
              <w:rPr/>
            </w:pPr>
            <w:r>
              <w:rPr>
                <w:color w:val="000000"/>
                <w:sz w:val="28"/>
                <w:szCs w:val="28"/>
              </w:rPr>
              <w:t xml:space="preserve">(Слова </w:t>
            </w:r>
            <w:r>
              <w:rPr>
                <w:b/>
                <w:i/>
                <w:color w:val="000000"/>
                <w:sz w:val="28"/>
                <w:szCs w:val="28"/>
              </w:rPr>
              <w:t>берёзка, берёзовый, берёзонька).</w:t>
            </w:r>
          </w:p>
          <w:p>
            <w:pPr>
              <w:pStyle w:val="Normal"/>
              <w:ind w:firstLine="37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им, что у вас получилось?</w:t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овите корень ваших слов.</w:t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рень в словах одинаковый. Назовите, какая часть помогла образовать ваше слово. </w:t>
            </w:r>
          </w:p>
          <w:p>
            <w:pPr>
              <w:pStyle w:val="Normal"/>
              <w:ind w:firstLine="372"/>
              <w:rPr/>
            </w:pPr>
            <w:r>
              <w:rPr>
                <w:color w:val="000000"/>
                <w:sz w:val="28"/>
                <w:szCs w:val="28"/>
              </w:rPr>
              <w:t>-  А теперь, те ребята, у кого в слове суффикс –</w:t>
            </w: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– это первая группа.</w:t>
            </w:r>
          </w:p>
          <w:p>
            <w:pPr>
              <w:pStyle w:val="Normal"/>
              <w:ind w:firstLine="372"/>
              <w:rPr/>
            </w:pPr>
            <w:r>
              <w:rPr>
                <w:color w:val="000000"/>
                <w:sz w:val="28"/>
                <w:szCs w:val="28"/>
              </w:rPr>
              <w:t>- В чьих словах суффикс  -</w:t>
            </w:r>
            <w:r>
              <w:rPr>
                <w:i/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z w:val="28"/>
                <w:szCs w:val="28"/>
              </w:rPr>
              <w:t>-  - это вторая группа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8"/>
                <w:szCs w:val="28"/>
              </w:rPr>
              <w:t xml:space="preserve">- В чьих словах суффикс  - </w:t>
            </w:r>
            <w:r>
              <w:rPr>
                <w:i/>
                <w:color w:val="000000"/>
                <w:sz w:val="28"/>
                <w:szCs w:val="28"/>
              </w:rPr>
              <w:t>оньк</w:t>
            </w:r>
            <w:r>
              <w:rPr>
                <w:color w:val="000000"/>
                <w:sz w:val="28"/>
                <w:szCs w:val="28"/>
              </w:rPr>
              <w:t xml:space="preserve"> -  - это третья группа</w:t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йдите карточку своей группы  и пересядьте за свой стол.</w:t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ролей.</w:t>
            </w:r>
          </w:p>
          <w:p>
            <w:pPr>
              <w:pStyle w:val="Normal"/>
              <w:ind w:left="12" w:first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ля работы нам в каждой группе понадобятся  «командиры», «секретари», «художники», «мыслители».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судите это и распределите эти роли. </w:t>
            </w:r>
          </w:p>
          <w:p>
            <w:pPr>
              <w:pStyle w:val="Normal"/>
              <w:ind w:left="12" w:firstLine="240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Чтобы работа группы была успешной, будем выполнять следующие </w:t>
            </w:r>
            <w:r>
              <w:rPr>
                <w:b/>
                <w:color w:val="000000"/>
                <w:sz w:val="28"/>
                <w:szCs w:val="28"/>
              </w:rPr>
              <w:t>правила:</w:t>
            </w:r>
          </w:p>
          <w:p>
            <w:pPr>
              <w:pStyle w:val="Normal"/>
              <w:ind w:left="12" w:first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нимательно слушай говорящего.</w:t>
            </w:r>
          </w:p>
          <w:p>
            <w:pPr>
              <w:pStyle w:val="Normal"/>
              <w:ind w:left="12" w:first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Говори спокойно, ясно.</w:t>
            </w:r>
          </w:p>
          <w:p>
            <w:pPr>
              <w:pStyle w:val="Normal"/>
              <w:ind w:left="12" w:firstLine="240"/>
              <w:rPr/>
            </w:pPr>
            <w:r>
              <w:rPr>
                <w:b/>
                <w:color w:val="000000"/>
                <w:sz w:val="28"/>
                <w:szCs w:val="28"/>
              </w:rPr>
              <w:t>3. Говори только по делу.  (</w:t>
            </w:r>
            <w:r>
              <w:rPr>
                <w:color w:val="000000"/>
                <w:sz w:val="28"/>
                <w:szCs w:val="28"/>
              </w:rPr>
              <w:t>Табличка на доске)</w:t>
            </w:r>
          </w:p>
          <w:p>
            <w:pPr>
              <w:pStyle w:val="Normal"/>
              <w:ind w:left="12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аж.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аждая группа получает карточку- инструкцию, карточки с текстами.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знакомьтесь с инструкцией. 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 встретили слова, значение которых не понятны?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 xml:space="preserve">Фотоколлаж – </w:t>
            </w:r>
            <w:r>
              <w:rPr>
                <w:color w:val="000000"/>
                <w:sz w:val="28"/>
                <w:szCs w:val="28"/>
              </w:rPr>
              <w:t>это несколько фотографий на определённую тему, наклеенные на основу. Можно дополнить его своими рисунками, надписями.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торите план своей работы.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ступаем!</w:t>
            </w:r>
          </w:p>
          <w:p>
            <w:pPr>
              <w:pStyle w:val="Normal"/>
              <w:ind w:firstLine="2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учебной пробл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 метод. Самостоятельная рабо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и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письм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. Осознают проблему, которую нужно разреш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казывают, какие части есть в словах </w:t>
            </w:r>
            <w:r>
              <w:rPr>
                <w:i/>
                <w:color w:val="000000"/>
                <w:sz w:val="28"/>
                <w:szCs w:val="28"/>
              </w:rPr>
              <w:t>берёзка, берёзовый, берёзоньк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аживаются в три группы, состав которых случае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ланом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озданию позитивного эмоционального единства групп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смотрение проблемы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группа ( подбирает сведения о распространении семян с помощью ветра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текс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ьте рассказ о способе распространения семян, ищите в выделенной части тек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ьте фотоколлаж, выбрав нужные фотограф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йте предположение, кто посадил берёзки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 –( распространение семян птицами и животными, которые ими питаются.)</w:t>
            </w:r>
          </w:p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готовьте рассказ о способе распространения семян, ищите в выделенной части текста.</w:t>
            </w:r>
          </w:p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ставьте фотоколлаж, выбрав нужные фотографии.</w:t>
            </w:r>
          </w:p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делайте предположение, кто посадил берёз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 –( распространение семян человеком.)</w:t>
            </w:r>
          </w:p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готовьте рассказ о способе распространения семян, ищите в выделенной части текста.</w:t>
            </w:r>
          </w:p>
          <w:p>
            <w:pPr>
              <w:pStyle w:val="Normal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ставьте фотоколлаж, выбрав нужные фотографии.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Сделайте предположение, кто посадил берёзки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мет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 карточки с текстами, ватман, клей, фломасте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текстами, их анализ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мостоятельное выдвижение гипотезы по решению задачи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отношения партнёрства при работе в группе. Развитие процессов мышления: анализ, синте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суждение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 знаете, что у каждого растения после цветения  образуются семена.  (Презентаци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 какой же разгадке пришла каждая из команд? Мне не терпится узнать ваши отве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492" w:hanging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ша команда пришла к выводу, что семена могут распространяться с помощью ветра. Но вот почему они растут на одинаковом расстоянии, мы не смогли понять.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  <w:sz w:val="28"/>
                <w:szCs w:val="28"/>
              </w:rPr>
              <w:t>-  Правильно, ветер помогает семенам разлетаться далеко от растений. (Презентация).</w:t>
            </w:r>
          </w:p>
          <w:p>
            <w:pPr>
              <w:pStyle w:val="Normal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2" w:hanging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ришли к выводу, что семена растений могут распространяться птицами и животными, которые ими питаются. Может быть они кидают их через определённое расстояние в полёте, поэтому получается, что они на одинаковом расстоянии.</w:t>
            </w:r>
          </w:p>
          <w:p>
            <w:pPr>
              <w:pStyle w:val="Normal"/>
              <w:ind w:left="-10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И вы правы, птицы и  животные тоже помогают семенам рассеиваться (Презентация).</w:t>
            </w:r>
          </w:p>
          <w:p>
            <w:pPr>
              <w:pStyle w:val="Normal"/>
              <w:ind w:left="-10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92" w:hanging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увидели, что человек тоже может распространять семена. Но вряд ли он нечаянно будет разбрасывать семена на определённом расстоянии. Может быть он втаптывает семена на определённом расстоянии друг от друга.</w:t>
            </w:r>
          </w:p>
          <w:p>
            <w:pPr>
              <w:pStyle w:val="Normal"/>
              <w:ind w:left="-10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ья группа выяснила, что человек тоже может помогать рассеиваться семенам.</w:t>
            </w:r>
          </w:p>
          <w:p>
            <w:pPr>
              <w:pStyle w:val="Normal"/>
              <w:ind w:left="-10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Все ваши версии, конечно, верные, семена растений действительно распространяются разными способами. -  ----  Какая группа на ваш взгляд, точнее ответила на поставленный вопрос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т пока вы искали ответ,  пришло ещё одно письмо от этого человека. Послушайте, что он пишет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“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 вдруг я заметил следы человека. Я пошёл по этим следам. И вдруг… Я остановился и огляделся вокруг – весь снег был усеян черными точками. Да это же семена берез! Летом на березах висят зеленые “колбаска”. К осени они созревают и как будто высыхают. А зимой ветер срывает эти “колбаски”, и они рассыпаются на тысячи крошечных “самолетиков”. И вот они лежат передо мной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не надо было торопиться. Но я стоял и смотрел. Вот снова налетел ветер. Он сгреб снег, а вместе с ним и семена берез, потащил их и часть бросил в ямку. В те самые ямки, которые остались от следов человека, прошедшего впереди меня… 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пали ваши версии с разгадкой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же помог посадить берёзки в таком порядке? (Человек, ветер, могли пройти крупные животны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мет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есение полученных  результатов с выдвинутым предположени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о пробл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ссказывают  о том, что они узнали. Одновременно идёт показ презентации о распространении семян в природ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делать предположения, доказывать правоту своего м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ведение итогов. Рефлекс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вы узнали сегодня на заняти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ледний слайд презент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не хочется узнать, как вам работалось на урок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озьмите  кружки и нарисуйте своё настроение, с которым вы уходите с этого занят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 все молодцы, очень хорошо помогали разгадывать секрет берёз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метод.  Обобщение по проблеме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 обобщающего характе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хорошего настроения по результатам выполненной работы.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омашнее задание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я предлагаю вам  загадать эту загадку  родным, выслушать их мнение по этому поводу и рассказать о том, что узнали с помощью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исунка (розовая карточ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чинения (жёлтая карточ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 настрой закрепить данную тему дом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4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: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езнюк Н.Е. «Кто посадил в лесу берёзы?». Статья по окружающему миру. Фестиваль педагогических идей «Открытый урок». 2009г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Детская мультимедиа-энциклопедия «Кирилла и Мефодия»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риложение.1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-то жил я летом на даче. Помню, бежит ко мне соседка Маринка со всех ног, глаза испуганные, вот - вот заплачет…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ядя, скорее снимите его!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го?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го, кто у меня на спине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л я Маринку – батюшки! – весь сарафанчик сзади в «собачках», как ребята называют колючие репь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дкие, противные! – сердилась девочка, стараясь растоптать упавшие на пол колючие шарик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сно ты их ругаешь. Они ни в чем не виноваты. Просто семена этого растения так путешествуют, переселяются на новые мест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семена репейника так путешествую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ет ветер, и полетят созревшие семена, чтобы прорасти далеко от своего «родного» растения. Для этого у семян есть специальные приспособления. У одуванчика семя прикреплено к своеобразному «парашютику». У клёна есть «крылышки».   У хлопчатника, у тополя пух напоминает снег. В центре каждого белого комочка семя.  У плода берёзы семя окружают два крылышка. Хоть и невелики они по размеру, а порой ветром их занесёт даже на крышу  старого дома. И березе, и клену, и елке ветер тоже помогает – крутятся их летучие семена ,словно вертолетики, и улетают далеко- далеко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Как-то жил я летом на даче. Помню, бежит ко мне соседка Маринка со всех ног, глаза испуганные, вот - вот заплачет…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ядя, скорее снимите его!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го?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го, кто у меня на спине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л я Маринку – батюшки! – весь сарафанчик сзади в «собачках», как ребята называют колючие репь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дкие, противные! – сердилась девочка, стараясь растоптать упавшие на пол колючие шарик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сно ты их ругаешь. Они ни в чем не виноваты. Просто семена этого растения так путешествуют, переселяются на новые мес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йдет лошадь- корзиночка с семенами  цап шипами – колючками за лошадиную шерсть – и поехала. Где-нибудь   семена отцепятся от лошадиной шерсти и упадут на землю.  И на козах, и на лосях «ездят» репейниковые  «собачки», и, конечно, на собаках. Вот для чего репейнику колючки – цеплялк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тоже помогают семенам расселяться. Вот сойка и клёст, неся к себе в гнездо лакомство,  роняют некоторые семена, которые потом прорастают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, бурундуки и многие другие животные питаются плодами и семенами растений, делая запасы на зиму. Но не все семена съедаются, некоторые теряются, а про некоторые «кладовые» животные забывают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ак-то жил я летом на даче. Помню, бежит ко мне соседка Маринка со всех ног, глаза испуганные, вот - вот заплачет…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ядя, скорее снимите его!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го?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го, кто у меня на спине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л я Маринку – батюшки! – весь сарафанчик сзади в «собачках», как ребята называют колючие репь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дкие, противные! – сердилась девочка, стараясь растоптать упавшие на пол колючие шарик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сно ты их ругаешь. Они ни в чем не виноваты. Просто семена этого растения так путешествуют, переселяются на новые мест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семена репейника так путешествуют. Семена череды имеют зазубринки, которые крепко цепляются за одежду людей и прорастают там, где их сбросит человек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Некоторые сухие плоды ездят на одежде человека..  Люди любят ходить в лес за грибами, за ягодами, просто на прогулку. Семена могут насыпаться в корзинки, в обувь, в складки одежды, а вытряхиваются уже совершенно в другом месте  Собирая цветы, шишки и другие дары леса, люди, сами того не замечая, разносят семена растений. Косточки и семечки, оставшиеся после поедания ягод или фруктов, могут прорасти там, где их оставил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ть растения, которые стреляют своими семенами! Например, бешеный огурец. Созреет такой «огурчик», и стоит его чуть задеть, как  он  тотчас выстрелит семенами. Семена у него мокрые, клейкие – в кого угодит, тот их с собой и унесет. Потом подсохнут семена и отвалятся. Стреляющих растений у нас много. И недотрога, и анютины глазки, и кислица, и душистый горошек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18:00Z</dcterms:created>
  <dc:creator>123</dc:creator>
  <dc:description/>
  <cp:keywords/>
  <dc:language>en-US</dc:language>
  <cp:lastModifiedBy>123</cp:lastModifiedBy>
  <cp:lastPrinted>2010-02-02T19:36:00Z</cp:lastPrinted>
  <dcterms:modified xsi:type="dcterms:W3CDTF">2010-11-05T11:26:00Z</dcterms:modified>
  <cp:revision>13</cp:revision>
  <dc:subject/>
  <dc:title>Цели: выявить способы размножения  растений с помощью семян</dc:title>
</cp:coreProperties>
</file>