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 проектной деятельности младших школьников в условиях ФГОС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российском образовании произошли существенные изменения. Пробивающие себе дорогу новые принципы личностно-ориентированного образования, индивидуального подхода, субъективности в обучении потребовали в первую очередь новых методов обучения. Инновационный поиск новых средств   приводит к пониманию того, что нужны деятельностные, групповые, игровые, ролевые, практико-ориентированные, проблемные, рефлексивные и прочие формы и методы обучения.</w:t>
        <w:br/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нового ФГОС реализуется системно – деятельностный подход. То есть каждый урок и внеурочное занятие  создают условия  для развития ученика.( Слайд 2)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 цель этого подхода – воспитание личности, развитие на основе собственной самостоятельной учебной деятельности.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рамках этого подхода на уроках и во внеурочной деятельности реализуется метод проектов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тод учебного проекта </w:t>
      </w:r>
      <w:r>
        <w:rPr>
          <w:rFonts w:eastAsia="Times New Roman" w:cs="Times New Roman" w:ascii="Times New Roman" w:hAnsi="Times New Roman"/>
          <w:sz w:val="24"/>
          <w:szCs w:val="24"/>
        </w:rPr>
        <w:t>- это  одна из личностно-ориентированных технологий, способ организации самостоятельной деятельности учащихся, направленный на решение задач учебного проекта, интегрирующий в себе проблемный подход, групповые методы, рефлексивные,  исследовательские, поисковые и прочие методики. ( Слайд 3 )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целью проектного метода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является развитие  свободной творческой личности  ребенка, которое определяется задачами развития и задачами исследовательской деятельности. ( Слайд 4 )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(учебный) проект</w:t>
      </w:r>
      <w:r>
        <w:rPr>
          <w:rFonts w:cs="Times New Roman" w:ascii="Times New Roman" w:hAnsi="Times New Roman"/>
          <w:sz w:val="24"/>
          <w:szCs w:val="24"/>
        </w:rPr>
        <w:t xml:space="preserve"> - это форма  организации занятий, предусматривающая  комплексный характер  деятельности учащихся  по получению  образовательной продукции за определенный промежуток времени. (Слайд 5 )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роект</w:t>
      </w:r>
      <w:r>
        <w:rPr>
          <w:rFonts w:cs="Times New Roman" w:ascii="Times New Roman" w:hAnsi="Times New Roman"/>
          <w:sz w:val="24"/>
          <w:szCs w:val="24"/>
        </w:rPr>
        <w:t>-это возможность  максимального раскрытия творческого потенциала. (Слайд 6 )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ятельность, направленная на  решение интересной проблемы, сформулированной зачастую самими  учащимися в виде задачи, когда результат деятельности- найденный способ решения проблемы - носит практический характер, имеет важное прикладное значение и, что весьма важно, интересен и значим для самих открывателей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чего нужен метод проектов?  </w:t>
      </w:r>
      <w:r>
        <w:rPr>
          <w:rFonts w:cs="Times New Roman" w:ascii="Times New Roman" w:hAnsi="Times New Roman"/>
          <w:bCs/>
          <w:sz w:val="24"/>
          <w:szCs w:val="24"/>
        </w:rPr>
        <w:t>( Слайд 7)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учащихся самостоятельному, критическому мышлению;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размышлять, опираясь на знание фактов, закономерностей науки, делать обоснованные выводы;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принимать самостоятельные аргументированные реш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роект, как комплексный и многоцелевой метод, имеет большое количество видов и разновидностей.  (Слайд 8, 9 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835"/>
        <w:gridCol w:w="223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тип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количеству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одолжи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количеству предме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, исследовательский, ролево-игровой, практико-ориентированный, информ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й, индивидуальны, групп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ый, среднесрочный, долгосрочный, мини-проек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проект, межпредметный</w:t>
            </w:r>
          </w:p>
        </w:tc>
      </w:tr>
    </w:tbl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проектной деятельности младших школьников можно выделить следующие этапы, соответствующие 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 (Слайд 10 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тивацио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читель: заявляет общий замысел, создает положительный мотивационный настрой; ученики: обсуждают, предлагают собственные идеи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ющий – подготовит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пределяются тема и цели проекта, формулируются задачи, вырабатывается план действий, устанавливаются критерии оценки результата и процесса, согласовываются способы совместной деятельности сначала с максимальной помощью учителя, позднее с нарастанием ученической самостоятельности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-операцио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ченики: собирают материал, работают с литературой и другими источниками, непосредственно выполняют проект; учитель: наблюдает, координирует, поддерживает, сам является информационным источником)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lef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вно-оценоч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ченики: представляют проекты, участвуют в коллективном обсуждении и содержательной оценке результатов и процесса работы, осуществляют устную или письменную самооценку,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личают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продуктов проектной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Слайд 11 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ет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ета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ка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елие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ценарий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</w:t>
      </w:r>
    </w:p>
    <w:p>
      <w:pPr>
        <w:pStyle w:val="Normal"/>
        <w:spacing w:lineRule="auto" w:line="360" w:before="280" w:after="280"/>
        <w:ind w:left="3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более сложными из всех видов проектов по типу деятельности являются исследовательские проекты. В полном объеме исследовательскую деятельность можно организовать в рамках учебного предмета «Окружающий мир», где и учитель, и ученик являются исследователями, наблюдателями, экспертами, участвуют в поисковой деятельности, цель которой – найти что-то новое в привычном, раскрыть тайны окружающего мира.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2 года обучения дети оформили и защитили более 10 проектов по окружающему миру в рамках программы. В 1 классе это были такие темы: ( Слайды 12-15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я малая родина»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я семья»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й класс, моя школа»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домашние питомцы»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 классе количество проектов увеличилось  до 6. Вот их темы: ( Слайды 16-22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дной город»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ая книга»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и»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дословная»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рода России»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раны мира»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+mn-ea" w:cs="Times New Roman"/>
          <w:b/>
          <w:b/>
          <w:bCs/>
          <w:color w:val="7030A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3 классе была проведена работа по подготовке проекта на тему «Богатства, отданные людям». </w:t>
      </w:r>
      <w:r>
        <w:rPr>
          <w:rFonts w:cs="Times New Roman" w:ascii="Times New Roman" w:hAnsi="Times New Roman"/>
          <w:sz w:val="24"/>
          <w:szCs w:val="24"/>
        </w:rPr>
        <w:t>Поговорили о том, из чего складывается внутренний мир человека, за какие душевные качества мы ценим людей. Таким образом, проверили знания по предыдущей теме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вспомнили, </w:t>
      </w:r>
      <w:r>
        <w:rPr>
          <w:rFonts w:eastAsia="+mn-ea" w:cs="Times New Roman" w:ascii="Times New Roman" w:hAnsi="Times New Roman"/>
          <w:b/>
          <w:bCs/>
          <w:color w:val="7030A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дети готовились к выполнению проектов во 2 классе, как была организована работа над проектами. И затем я озвучила тему нового проекта, над которым нам предстояло поработать. Далее дети знакомились с жизнью и деятельностью педагога Василия Александровича Сухомлинского. Делаем вывод, что Сухомлинский – пример человека, который щедро отдавал  людям богатства своей души. В ходе дальнейшей беседы  с использованием портретов выясняем, с жизнью каких замечательных людей можно познакомиться. Это могут быть выдающиеся земляки, такие как Мальцев Иван Акимович, Рябок Владимир Самсонович, исторические деятели( Георгий Жуков, Минин и Пожарский), герои войны, великие ученые, космонавты, писатели. Выяснили, что материалы для проекта можно найти в школьном и городском музее, в школьной и городской библиотеке, в интернете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была проведена работа в тетради. Дети формулировали цель проекта, его задачи, план. ( Слайд-23-24)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проекта</w:t>
      </w:r>
      <w:r>
        <w:rPr>
          <w:rFonts w:eastAsia="Times New Roman" w:cs="Times New Roman" w:ascii="Times New Roman" w:hAnsi="Times New Roman"/>
          <w:sz w:val="24"/>
          <w:szCs w:val="24"/>
        </w:rPr>
        <w:t>: рассказать  о замечательных делах, поступках  и достижениях людей, которые могут служить примером душевной щедрости, благородного служения Отечеству и другим людям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ть информацию в  виде фотографий и фактов из биограф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рассказ презентацию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о своим проектом одноклассников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ек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 , отчество человека, о котором пойдет речь в проекте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выбора, почему именно этого человека выбрал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о герое проекта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 отношение к данному человеку и его делам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источником информации пользовался при создании проекта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ность за помощь в работе</w:t>
      </w:r>
    </w:p>
    <w:p>
      <w:pPr>
        <w:pStyle w:val="Normal"/>
        <w:spacing w:lineRule="auto" w:line="36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дготовку проекта мы отвели срок-1 неделя. Результатом стали рассказы-биографии с использованием фотографий. (Слайды 25-27)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применения проектной технологии развиваю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Слайд 28 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 каждого ребенка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качества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е способности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способности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способности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</w:rPr>
        <w:t>проектная деятельность способствует  формированию ключевых   компетентностей  учащихся, подготовки их к реальным условиям жизнедеятельности. Выводит процесс обучения и воспитания из стен школы в окружающий мир, обеспечивает рост личности ребенка, позволяет фиксировать этот рост, вести ребенка по ступеням  роста: от проекта к проекту. (Слайд 29)</w:t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12:00Z</dcterms:created>
  <dc:creator>User</dc:creator>
  <dc:description/>
  <cp:keywords/>
  <dc:language>en-US</dc:language>
  <cp:lastModifiedBy>User</cp:lastModifiedBy>
  <cp:lastPrinted>2015-11-05T00:10:00Z</cp:lastPrinted>
  <dcterms:modified xsi:type="dcterms:W3CDTF">2015-11-04T21:24:00Z</dcterms:modified>
  <cp:revision>3</cp:revision>
  <dc:subject/>
  <dc:title/>
</cp:coreProperties>
</file>